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4" w:before="120" w:after="120"/>
        <w:jc w:val="center"/>
        <w:outlineLvl w:val="4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</w:rPr>
        <w:t>Структура Дніпровської районної в місті Києві державної адміністрації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4" w:before="120" w:after="120"/>
        <w:jc w:val="center"/>
        <w:outlineLvl w:val="4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004"/>
        <w:gridCol w:w="3119"/>
      </w:tblGrid>
      <w:tr>
        <w:trPr>
          <w:tblHeader w:val="true"/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з/п</w:t>
            </w:r>
          </w:p>
        </w:tc>
        <w:tc>
          <w:tcPr>
            <w:tcW w:w="7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уктурні підрозділ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д структурного підрозділу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олова райдержадміністрації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ерівництво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ший заступник голови райдержадміністрації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ерівництво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ступник голови райдержадміністрації (Керівництво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ерівництво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ерівник апарату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ерівництво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ступник керівника апарату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ерівництво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ідділ з питань кадрової роботи та державної служб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арат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ктор взаємодії з правоохоронними органами та  з питань запобігання і виявлення корупції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арат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ктор з питань оборонної та мобілізаційної  робот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арат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Головний спеціаліст з питань режимно - секретної робо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арат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Юридичний відділ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арат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ізаційний відділ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арат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ідділ організації діловодств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арат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ідділ контролю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арат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ідділ роботи із  зверненнями громадя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арат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ідділ бухгалтерського обліку  і звітност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арат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ідділ адміністративно-господарського забезпеченн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арат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рхівний відді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арат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ідділ ведення Державного  реєстру виборці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арат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ідділ інформаційних технологі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арат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ідділ з питань внутрішньої  політики та зв’язків з громадськіст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арат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ідділ обліку та розподілу   житлової площ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арат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ідділ економі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арат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ідділ  з питань промисловості, підприємництва  та регуляторної політик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арат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ідділ  (центр)  надання адміністративних по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арат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ідділ торгівлі та споживчого ринку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арат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ідділ з питань  благоустрою та контролю за охороною природного середовища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арат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ідділ з питань оренди та майна комунальної власност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арат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ктор  з питань охорони прац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арат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ідділ з питань надзвичайних ситуаці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арат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ідділ з питань державної  реєстрації юридичних  осіб,  фізичних  осіб-підприємці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арат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ідділ  з питань реєстрації місця  проживання/перебування фізичних  осі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арат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правління праці та соціального захисту населення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уктурний підрозділ з правом юридичної особи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Структурний підрозділ з правом юридичної особи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ультури, туризму  та охорони  культурної спадщин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уктурний підрозділ з правом юридичної особи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інансове управління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уктурний підрозділ з правом юридичної особи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уктурний підрозділ з правом юридичної особи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хорони здоров’я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уктурний підрозділ з правом юридичної особи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лужба у справах дітей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уктурний підрозділ з правом юридичної особи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ідділ у справах сім’ї, молоді та спорту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уктурний підрозділ з правом юридичної особ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14" w:before="120" w:after="120"/>
        <w:jc w:val="center"/>
        <w:outlineLvl w:val="4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03:00Z</dcterms:created>
  <dc:creator>Яременко</dc:creator>
  <dc:description/>
  <dc:language>en-US</dc:language>
  <cp:lastModifiedBy>Крижанівський</cp:lastModifiedBy>
  <cp:lastPrinted>2016-03-29T14:38:00Z</cp:lastPrinted>
  <dcterms:modified xsi:type="dcterms:W3CDTF">2016-04-06T13:03:00Z</dcterms:modified>
  <cp:revision>2</cp:revision>
  <dc:subject/>
  <dc:title/>
</cp:coreProperties>
</file>