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 роботи фінансового управління Дніпровської районної в місті Києві державної адміністрації  на 2019 рік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65"/>
        <w:gridCol w:w="1985"/>
        <w:gridCol w:w="19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рганізація виконання бюджету міста Києва в частині, передбаченій для головного розпорядника - Дніпровської  районної  в місті Києві державної адміністрації, відповідно до вимог Бюджетного кодексу України, Закону України „ Про Державний бюджет України на 2019 рік ”, рішення Київради  „ Про бюджет міста Києва на 2019 рік ”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 терміни, що випливають з бюджетного законодав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щенко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ужко М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инько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 фінансування видатків передбачених у бюджеті, щоденного аналізу зареєстрованих фінансових зобов’язань та залишків коштів на рахунках розпорядників коштів бюджету та підготовка пропозицій з цього питанн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 на протязі ро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щенко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готовка та подання до Департаменту фінансів інформації про стан фінансування соціальних виплат з бюджет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 на протязі ро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стану забезпеченості коштами для виплати заробітної плати працівників бюджетних установ Дніпровського району та подання інформації Департаменту фінанс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 на протязі ро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дання інформації Департаменту фінансів щодо чисельності працівників бюджетних установ (організацій), що утримуються за рахунок коштів місцевих бюджет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кварталь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інформації Департаменту фінансів про фактично нараховану заробітну плату працівників галузі «Соціальний захист та соціальне забезпечення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місячно до 15 чис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інформації Департаменту фінансів щодо стану фінансування міських цільових програм по галузі «Соціальний захист та соціальне забезпечення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місячно до 3 чис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інформації Департаменту фінансів про результати перевірки правильності складання і затвердження кошторисів, планів асигнувань загального фонду бюджету, планів спеціального фонду, планів використання бюджетних коштів,по місячних планів використання бюджетних коштів на 2019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піврічч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ня Дніпровській районній в місті Києві державній адміністрації інформації щодо виконання показників соціально - економічного розвитку район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кварталь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годження висновків відповідно Порядку взаємодії органів Державної податкової служби, місцевих фінансових органів та органів Державного казначейства України в процесі повернення платникам податків помилково та /або надміру сплачених до місцевого бюджету сум грошових зобов’язан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 на протязі ро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щенко В.В. Гринько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ня Департаменту фінансів даних про стан розрахунків по бюджетних установах і організаціях за спожиті теплоенергоносії станом на 1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 чис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становити постійний контроль за своєчасністю та повнотою розрахунків за теплоенергоносії, які споживаються бюджетними установ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 на протязі ро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йняття та перевірка зведених актів звірки розрахунків за спожиті енергоносії та подання інформації до Департаменту фінанс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місячно до 25 чис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фінансової та бюджетної звітності бюджетних установ та проведення контролю за достовірністю звітних дан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міся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ужко М.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ведення аналізу місячної та квартальної  звітності головного розпорядника бюджетних коштів, та подання її на візування до галузевих відділів Департаменту фінанс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Щомісячн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ужко М.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дання до Управління бухгалтерського обліку та звітності Департаменту фінансів місячної та квартальної звітності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Щомісячн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гляд проектів законодавчих та нормативних документів з питань бюджету та підготовка відповідних пропозицій і зауважен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 на протязі ро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усієнко О.І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амостійне вивчення інструктивного матеріал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 на протязі ро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гляд листів та надання відповідей на звернення громадя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 мірі необхідност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гляд проектів законодавчих та нормативних документів з питань бюджету та підготовка відповідних пропозицій і зауважен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місячно у встановлені термі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</w:tc>
      </w:tr>
      <w:tr>
        <w:trPr>
          <w:trHeight w:val="2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ація складання та виконання бюджету міста Києва в частині, передбаченій для головного розпорядника - Дніпровської  районної  в місті Києві державної адміністрації, відповідно до вимог Бюджетного кодексу України, Закону України „Про Державний бюджет України ”, рішення Київради „Про бюджет міста Києва ”, наказів Міністерства фінансів України від 26.08.2014 № 836 «Про деякі питання запровадження програмно – цільового методу складання та виконання місцевих бюджет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терміни, що випливають з бюджетного законодавст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175" w:hanging="0"/>
              <w:rPr/>
            </w:pPr>
            <w:r>
              <w:rPr>
                <w:sz w:val="22"/>
                <w:szCs w:val="22"/>
                <w:lang w:val="uk-UA"/>
              </w:rPr>
              <w:t>затвердження паспортів бюджетних програм на 2019 рік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175" w:hanging="0"/>
              <w:rPr/>
            </w:pPr>
            <w:r>
              <w:rPr>
                <w:sz w:val="22"/>
                <w:szCs w:val="22"/>
                <w:lang w:val="uk-UA"/>
              </w:rPr>
              <w:t>затвердження змін до паспортів бюджетних програм на 2019 рік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175" w:hanging="0"/>
              <w:rPr/>
            </w:pPr>
            <w:r>
              <w:rPr>
                <w:sz w:val="22"/>
                <w:szCs w:val="22"/>
                <w:lang w:val="uk-UA"/>
              </w:rPr>
              <w:t xml:space="preserve">формування звітів про виконання паспортів бюджетних програм за 2018 рік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овження формування документів за програмно – цільовим методом у автоматизованій системі «Єдина інформаційна система управління бюджетом»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стійно на протязі року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ліпчук С.В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цесу наявності та відповідності затвердженого паспорта бюджетної програми у паперовому вигляді та електронної версії в автоматизованій системі «Єдина інформаційна система управління бюджет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1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ьовування нормативно – правових актів України щодо запровадження програмно-цільового методу у бюджетному процес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кладання проекту бюджету міста Києва на 2020 рік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терміни, визначені Бюджетним кодексом Україн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з Департаментом  фінансів попередні прогнозні показники до проекту бюджету міста Києв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увати необхідні розрахунки і обґрунтування до проекту бюджету , у відповідності до вимог Бюджетного кодексу Україн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sz w:val="22"/>
                <w:szCs w:val="22"/>
                <w:lang w:val="uk-UA"/>
              </w:rPr>
              <w:t>в процесі формування проекту бюджету на 2020 рік постійно співпрацювати з Департаментом фінансів та розпорядниками коштів з питань дотримання вимог бюджетного законодав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та з кадровим склад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sz w:val="22"/>
                <w:szCs w:val="22"/>
                <w:lang w:val="uk-UA"/>
              </w:rPr>
              <w:t>організувати подання державними службовцями фінансового управління декларацій про доходи за 2018 рік, зобов’язання фінансового характеру та майновий стан щодо себе та членів своєї сім’ї 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 квіт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</w:t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ити складання та подання до відділу кадрової роботи та державної служби Дніпровської РДА , Нацдержслужби  та Департаменту фінансів звітів про кадрову робот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.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ади та семінар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остійно на протязі року, по мірі необхідност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щенко В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ук С.В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жко М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сієнко О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безпечити підготовку матеріалів для участі у засіданні колегії Департаментом фінансів та райдержадміністрації з питань, які відносяться до компетенції управлінн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забезпечення проведення нарад та роз’яснювальної роботи щодо організації складання та виконання  міського бюджету у  2019 році, за участю розпорядників бюджетних кошті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00:00Z</dcterms:created>
  <dc:creator>Tatjana</dc:creator>
  <dc:description/>
  <cp:keywords/>
  <dc:language>en-US</dc:language>
  <cp:lastModifiedBy>Ващенко Віта Володимирівна</cp:lastModifiedBy>
  <cp:lastPrinted>2018-12-09T12:51:00Z</cp:lastPrinted>
  <dcterms:modified xsi:type="dcterms:W3CDTF">2019-01-03T11:55:00Z</dcterms:modified>
  <cp:revision>288</cp:revision>
  <dc:subject/>
  <dc:title>                                                                                  “ ЗАТВЕРДЖУЮ “</dc:title>
</cp:coreProperties>
</file>