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Особи з інвалідністю внаслідок війни (при виконанні обов’язків в/с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0592</w:t>
        <w:tab/>
        <w:t>29.05.2002</w:t>
        <w:tab/>
        <w:t>29.05.2002</w:t>
        <w:tab/>
        <w:t>ЩЕРБИНА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1718</w:t>
        <w:tab/>
        <w:t>09.09.2002</w:t>
        <w:tab/>
        <w:t>11.03.1999</w:t>
        <w:tab/>
        <w:t>СЕЛЮК</w:t>
        <w:tab/>
        <w:t>А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5677</w:t>
        <w:tab/>
        <w:t>21.04.2003</w:t>
        <w:tab/>
        <w:t>30.08.1992</w:t>
        <w:tab/>
        <w:t>КОЛІЙЧУК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1776</w:t>
        <w:tab/>
        <w:t>03.07.2003</w:t>
        <w:tab/>
        <w:t>03.07.2003</w:t>
        <w:tab/>
        <w:t>КОСТЕНКО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1792</w:t>
        <w:tab/>
        <w:t>07.07.2003</w:t>
        <w:tab/>
        <w:t>07.07.2003</w:t>
        <w:tab/>
        <w:t>ЧЕПУСОВ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9814</w:t>
        <w:tab/>
        <w:t>10.10.2003</w:t>
        <w:tab/>
        <w:t>28.12.1993</w:t>
        <w:tab/>
        <w:t>КОВБАСА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618</w:t>
        <w:tab/>
        <w:t>13.04.2004</w:t>
        <w:tab/>
        <w:t>13.04.2004</w:t>
        <w:tab/>
        <w:t>КЕНСИЦЬКИЙ</w:t>
        <w:tab/>
        <w:t>Л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2710</w:t>
        <w:tab/>
        <w:t>26.04.2004</w:t>
        <w:tab/>
        <w:t>26.04.2004</w:t>
        <w:tab/>
        <w:t>ФАРФАНЮК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3347</w:t>
        <w:tab/>
        <w:t>26.11.2004</w:t>
        <w:tab/>
        <w:t>26.11.2004</w:t>
        <w:tab/>
        <w:t>ДОВГИЙ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4499</w:t>
        <w:tab/>
        <w:t>14.11.2005</w:t>
        <w:tab/>
        <w:t>15.11.2000</w:t>
        <w:tab/>
        <w:t>ДУДЕН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5401</w:t>
        <w:tab/>
        <w:t>07.12.2006</w:t>
        <w:tab/>
        <w:t>07.12.2006</w:t>
        <w:tab/>
        <w:t>СІГНАЄВСЬКИЙ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7512</w:t>
        <w:tab/>
        <w:t>14.06.2010</w:t>
        <w:tab/>
        <w:t>14.06.2010</w:t>
        <w:tab/>
        <w:t>ДВОРАКОВСЬКИЙ</w:t>
        <w:tab/>
        <w:t>В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4134</w:t>
        <w:tab/>
        <w:t>01.03.2012</w:t>
        <w:tab/>
        <w:t>22.03.1995</w:t>
        <w:tab/>
        <w:t>ЗУЙКО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8131</w:t>
        <w:tab/>
        <w:t>01.03.2012</w:t>
        <w:tab/>
        <w:t>01.03.2012</w:t>
        <w:tab/>
        <w:t>ПАНАСЕН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8239</w:t>
        <w:tab/>
        <w:t>14.05.2012</w:t>
        <w:tab/>
        <w:t>14.05.2012</w:t>
        <w:tab/>
        <w:t>БУДЯКОВ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8472А</w:t>
        <w:tab/>
        <w:t>22.11.2012</w:t>
        <w:tab/>
        <w:t>22.11.2012</w:t>
        <w:tab/>
        <w:t>ЧУЄНКО</w:t>
        <w:tab/>
        <w:t>В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6206</w:t>
        <w:tab/>
        <w:t>05.03.2013</w:t>
        <w:tab/>
        <w:t>05.02.2008</w:t>
        <w:tab/>
        <w:t>БЕРЕГОВА</w:t>
        <w:tab/>
        <w:t>С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8578</w:t>
        <w:tab/>
        <w:t>27.05.2013</w:t>
        <w:tab/>
        <w:t>27.05.2013</w:t>
        <w:tab/>
        <w:t>РОЗКОЛУПА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0433</w:t>
        <w:tab/>
        <w:t>13.08.2013</w:t>
        <w:tab/>
        <w:t>19.03.2002</w:t>
        <w:tab/>
        <w:t>ЙОСИПЕНКО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278А</w:t>
        <w:tab/>
        <w:t>07.10.2013</w:t>
        <w:tab/>
        <w:t>13.08.1984</w:t>
        <w:tab/>
        <w:t>ВАЩЕНКО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4280</w:t>
        <w:tab/>
        <w:t>07.04.2015</w:t>
        <w:tab/>
        <w:t>16.09.2005</w:t>
        <w:tab/>
        <w:t>ГРИГОР'ЄВ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9007</w:t>
        <w:tab/>
        <w:t>22.01.2016</w:t>
        <w:tab/>
        <w:t>22.01.2016</w:t>
        <w:tab/>
        <w:t>ІСАЄНКО</w:t>
        <w:tab/>
        <w:t>Н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7488А</w:t>
        <w:tab/>
        <w:t>21.06.2016</w:t>
        <w:tab/>
        <w:t>19.05.2010</w:t>
        <w:tab/>
        <w:t>ІВАНИЦЯ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6630</w:t>
        <w:tab/>
        <w:t>14.05.2018</w:t>
        <w:tab/>
        <w:t>21.05.2008</w:t>
        <w:tab/>
        <w:t>ОСТРУК</w:t>
        <w:tab/>
        <w:t>ТЯ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9584</w:t>
        <w:tab/>
        <w:t>08.02.2021</w:t>
        <w:tab/>
        <w:t>08.02.2021</w:t>
        <w:tab/>
        <w:t>БАЛАН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Особи з інвалідністю внаслідок війни, малолітні в'язні концтаборів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6676</w:t>
        <w:tab/>
        <w:t>20.03.2001</w:t>
        <w:tab/>
        <w:t>26.04.2000</w:t>
        <w:tab/>
        <w:t>ГОЛЕНКО</w:t>
        <w:tab/>
        <w:t>М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Особи з інвалідністю внаслідок війни (на території інших країн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8319</w:t>
        <w:tab/>
        <w:t>21.12.2007</w:t>
        <w:tab/>
        <w:t>21.12.2007</w:t>
        <w:tab/>
        <w:t>ІВЖИЧ</w:t>
        <w:tab/>
        <w:t>Л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7454</w:t>
        <w:tab/>
        <w:t>13.04.2010</w:t>
        <w:tab/>
        <w:t>13.04.2010</w:t>
        <w:tab/>
        <w:t>ЄМЕЛЬЯНОВ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8410</w:t>
        <w:tab/>
        <w:t>16.10.2012</w:t>
        <w:tab/>
        <w:t>16.10.2012</w:t>
        <w:tab/>
        <w:t>ГУЛЬЧУК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7842</w:t>
        <w:tab/>
        <w:t>27.12.2013</w:t>
        <w:tab/>
        <w:t>16.02.1995</w:t>
        <w:tab/>
        <w:t>ЦАП'ЯК</w:t>
        <w:tab/>
        <w:t>Я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1456</w:t>
        <w:tab/>
        <w:t>02.07.2016</w:t>
        <w:tab/>
        <w:t>05.09.1990</w:t>
        <w:tab/>
        <w:t>БЕСКРОВНИЙ</w:t>
        <w:tab/>
        <w:t>В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6444</w:t>
        <w:tab/>
        <w:t>13.05.2017</w:t>
        <w:tab/>
        <w:t>25.06.1998</w:t>
        <w:tab/>
        <w:t>ХЛОНЬ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6654</w:t>
        <w:tab/>
        <w:t>31.05.2017</w:t>
        <w:tab/>
        <w:t>05.10.1993</w:t>
        <w:tab/>
        <w:t>КРІКЛОВСЬК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20563</w:t>
        <w:tab/>
        <w:t>16.03.2018</w:t>
        <w:tab/>
        <w:t>24.02.1998</w:t>
        <w:tab/>
        <w:t>ФІЩУК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4333А</w:t>
        <w:tab/>
        <w:t>29.03.2018</w:t>
        <w:tab/>
        <w:t>10.12.1990</w:t>
        <w:tab/>
        <w:t>МЕЛЬНИК</w:t>
        <w:tab/>
        <w:t>Є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5071</w:t>
        <w:tab/>
        <w:t>17.04.2018</w:t>
        <w:tab/>
        <w:t>13.06.2006</w:t>
        <w:tab/>
        <w:t>ПОТАПЕНКО</w:t>
        <w:tab/>
        <w:t>Т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8790</w:t>
        <w:tab/>
        <w:t>06.09.2018</w:t>
        <w:tab/>
        <w:t>05.05.2003</w:t>
        <w:tab/>
        <w:t>КУЖЕЛЮК</w:t>
        <w:tab/>
        <w:t>А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9327</w:t>
        <w:tab/>
        <w:t>03.10.2018</w:t>
        <w:tab/>
        <w:t>03.10.2018</w:t>
        <w:tab/>
        <w:t>БАЗІК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9406</w:t>
        <w:tab/>
        <w:t>06.03.2019</w:t>
        <w:tab/>
        <w:t>06.03.2019</w:t>
        <w:tab/>
        <w:t>КУЗЬМЕНКО</w:t>
        <w:tab/>
        <w:t>В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9669</w:t>
        <w:tab/>
        <w:t>26.01.2022</w:t>
        <w:tab/>
        <w:t>26.01.2022</w:t>
        <w:tab/>
        <w:t>БІЛІНСЬКИЙ</w:t>
        <w:tab/>
        <w:t>Ю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9662</w:t>
        <w:tab/>
        <w:t>27.07.2022</w:t>
        <w:tab/>
        <w:t>16.12.2021</w:t>
        <w:tab/>
        <w:t>КОНДРАТОВ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Сім'ї загиблих(померлих) ветеранів вій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7871</w:t>
        <w:tab/>
        <w:t>16.02.1995</w:t>
        <w:tab/>
        <w:t>16.02.1995</w:t>
        <w:tab/>
        <w:t>РУДЕНКО</w:t>
        <w:tab/>
        <w:t>Р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27764</w:t>
        <w:tab/>
        <w:t>02.10.1995</w:t>
        <w:tab/>
        <w:t>13.02.1989</w:t>
        <w:tab/>
        <w:t>МИХЛИК</w:t>
        <w:tab/>
        <w:t>Н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9309</w:t>
        <w:tab/>
        <w:t>29.05.1996</w:t>
        <w:tab/>
        <w:t>29.05.1996</w:t>
        <w:tab/>
        <w:t>БІЛОНОГ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3404</w:t>
        <w:tab/>
        <w:t>13.08.1998</w:t>
        <w:tab/>
        <w:t>19.01.1982</w:t>
        <w:tab/>
        <w:t>ПЕТРЕНКО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1785</w:t>
        <w:tab/>
        <w:t>22.03.1999</w:t>
        <w:tab/>
        <w:t>22.03.1999</w:t>
        <w:tab/>
        <w:t>ЛАМАШ</w:t>
        <w:tab/>
        <w:t>НТ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0829</w:t>
        <w:tab/>
        <w:t>25.03.2004</w:t>
        <w:tab/>
        <w:t>07.10.2002</w:t>
        <w:tab/>
        <w:t>АСАДОВА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2895</w:t>
        <w:tab/>
        <w:t>05.07.2004</w:t>
        <w:tab/>
        <w:t>05.07.2004</w:t>
        <w:tab/>
        <w:t>ПАНАСЕЙКО</w:t>
        <w:tab/>
        <w:t>Ю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2033</w:t>
        <w:tab/>
        <w:t>03.10.2006</w:t>
        <w:tab/>
        <w:t>03.11.2003</w:t>
        <w:tab/>
        <w:t>ГУМЕН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6544</w:t>
        <w:tab/>
        <w:t>25.04.2008</w:t>
        <w:tab/>
        <w:t>25.04.2008</w:t>
        <w:tab/>
        <w:t>ГЕРАСИМЕНКО</w:t>
        <w:tab/>
        <w:t>ЛД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2856</w:t>
        <w:tab/>
        <w:t>25.06.2009</w:t>
        <w:tab/>
        <w:t>08.07.1991</w:t>
        <w:tab/>
        <w:t>ТКАЧ</w:t>
        <w:tab/>
        <w:t>Н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8084</w:t>
        <w:tab/>
        <w:t>06.12.2011</w:t>
        <w:tab/>
        <w:t>06.12.2011</w:t>
        <w:tab/>
        <w:t>ПОЛОС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8156</w:t>
        <w:tab/>
        <w:t>14.03.2014</w:t>
        <w:tab/>
        <w:t>16.01.1987</w:t>
        <w:tab/>
        <w:t>ШКОМЕРДЯКА</w:t>
        <w:tab/>
        <w:t>М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8833</w:t>
        <w:tab/>
        <w:t>06.10.2014</w:t>
        <w:tab/>
        <w:t>06.10.2014</w:t>
        <w:tab/>
        <w:t>МЄЛАШЕНКО</w:t>
        <w:tab/>
        <w:t>П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7828</w:t>
        <w:tab/>
        <w:t>25.03.2019</w:t>
        <w:tab/>
        <w:t>13.04.2011</w:t>
        <w:tab/>
        <w:t>РУБЦОВА</w:t>
        <w:tab/>
        <w:t>Т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6328Б</w:t>
        <w:tab/>
        <w:t>29.06.2021</w:t>
        <w:tab/>
        <w:t>19.03.2007</w:t>
        <w:tab/>
        <w:t>КОВАЛЕНКО</w:t>
        <w:tab/>
        <w:t>Ю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 xml:space="preserve">           </w:t>
      </w:r>
      <w:r>
        <w:rPr>
          <w:b/>
          <w:sz w:val="28"/>
          <w:szCs w:val="28"/>
          <w:u w:val="single"/>
          <w:lang w:val="uk-UA"/>
        </w:rPr>
        <w:t>Сім'ї загиблих(померлих) Захисників і Захисниць Україн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9536</w:t>
        <w:tab/>
        <w:t>05.03.2020</w:t>
        <w:tab/>
        <w:t>05.03.2020</w:t>
        <w:tab/>
        <w:t>ГНАТЮ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4060</w:t>
        <w:tab/>
        <w:t>09.09.2022</w:t>
        <w:tab/>
        <w:t>11.07.2005</w:t>
        <w:tab/>
        <w:t>АНДРІЄВСЬКА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7071</w:t>
        <w:tab/>
        <w:t>04.11.2022</w:t>
        <w:tab/>
        <w:t>26.06.1995</w:t>
        <w:tab/>
        <w:t>ЯРОШЕНКО</w:t>
        <w:tab/>
        <w:t>Т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6800</w:t>
        <w:tab/>
        <w:t>04.11.2022</w:t>
        <w:tab/>
        <w:t>26.08.2008</w:t>
        <w:tab/>
        <w:t>ЄРМОЛЕНКО</w:t>
        <w:tab/>
        <w:t>Н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9725</w:t>
        <w:tab/>
        <w:t>01.02.2023</w:t>
        <w:tab/>
        <w:t>08.02.2008</w:t>
        <w:tab/>
        <w:t>ОСЕЛЕДЧУК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2152</w:t>
        <w:tab/>
        <w:t>03.03.2023</w:t>
        <w:tab/>
        <w:t>24.11.2003</w:t>
        <w:tab/>
        <w:t>ГУСАР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10118А</w:t>
        <w:tab/>
        <w:t>28.04.2023</w:t>
        <w:tab/>
        <w:t>25.07.1989</w:t>
        <w:tab/>
        <w:t>ШАБАТИН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9754</w:t>
        <w:tab/>
        <w:t>14.07.2023</w:t>
        <w:tab/>
        <w:t>14.07.2023</w:t>
        <w:tab/>
        <w:t>БУРБАН</w:t>
        <w:tab/>
        <w:t>М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005</w:t>
        <w:tab/>
        <w:t>27.11.2023</w:t>
        <w:tab/>
        <w:t>30.01.1984</w:t>
        <w:tab/>
        <w:t>ШИБАЄВ</w:t>
        <w:tab/>
        <w:t>ЄЮ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9788</w:t>
        <w:tab/>
        <w:t>27.11.2023</w:t>
        <w:tab/>
        <w:t>27.11.2023</w:t>
        <w:tab/>
        <w:t>ЗАПОЛЬСЬКА</w:t>
        <w:tab/>
        <w:t>Л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9791</w:t>
        <w:tab/>
        <w:t>27.11.2023</w:t>
        <w:tab/>
        <w:t>27.11.2023</w:t>
        <w:tab/>
        <w:t>БОЙКО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5995</w:t>
        <w:tab/>
        <w:t>28.12.2023</w:t>
        <w:tab/>
        <w:t>31.03.1994</w:t>
        <w:tab/>
        <w:t>СИДОРИШИНА</w:t>
        <w:tab/>
        <w:t>Л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 xml:space="preserve">         </w:t>
      </w:r>
      <w:r>
        <w:rPr>
          <w:b/>
          <w:sz w:val="28"/>
          <w:szCs w:val="28"/>
          <w:u w:val="single"/>
          <w:lang w:val="uk-UA"/>
        </w:rPr>
        <w:t>Особи з інвалідністю внаслідок війни (АТО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9472</w:t>
        <w:tab/>
        <w:t>07.08.2019</w:t>
        <w:tab/>
        <w:t>07.08.2019</w:t>
        <w:tab/>
        <w:t>КОЗЛОВ</w:t>
        <w:tab/>
        <w:t>В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9476</w:t>
        <w:tab/>
        <w:t>07.08.2019</w:t>
        <w:tab/>
        <w:t>07.08.2019</w:t>
        <w:tab/>
        <w:t>РЕВА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9504</w:t>
        <w:tab/>
        <w:t>04.12.2019</w:t>
        <w:tab/>
        <w:t>04.12.2019</w:t>
        <w:tab/>
        <w:t>МОГУТОВ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4</w:t>
        <w:tab/>
        <w:t>39513</w:t>
        <w:tab/>
        <w:t>20.12.2019</w:t>
        <w:tab/>
        <w:t>20.12.2019</w:t>
        <w:tab/>
        <w:t>ПЕРЕПЕЧАЙ</w:t>
        <w:tab/>
        <w:t>МЛ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9544</w:t>
        <w:tab/>
        <w:t>24.06.2020</w:t>
        <w:tab/>
        <w:t>24.06.2020</w:t>
        <w:tab/>
        <w:t>ТИМОЩУК</w:t>
        <w:tab/>
        <w:t>А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9548</w:t>
        <w:tab/>
        <w:t>22.07.2020</w:t>
        <w:tab/>
        <w:t>22.07.2020</w:t>
        <w:tab/>
        <w:t>ДЕРПАЧ</w:t>
        <w:tab/>
        <w:t>П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9020</w:t>
        <w:tab/>
        <w:t>10.09.2020</w:t>
        <w:tab/>
        <w:t>24.02.2016</w:t>
        <w:tab/>
        <w:t>ЧУМАК</w:t>
        <w:tab/>
        <w:t>Ю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9562</w:t>
        <w:tab/>
        <w:t>10.09.2020</w:t>
        <w:tab/>
        <w:t>10.09.2020</w:t>
        <w:tab/>
        <w:t>ЛАБУН</w:t>
        <w:tab/>
        <w:t>О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9105А</w:t>
        <w:tab/>
        <w:t>06.11.2020</w:t>
        <w:tab/>
        <w:t>31.10.2016</w:t>
        <w:tab/>
        <w:t>ВЄЛІКОРОДНІЙ</w:t>
        <w:tab/>
        <w:t>О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9589</w:t>
        <w:tab/>
        <w:t>08.02.2021</w:t>
        <w:tab/>
        <w:t>08.02.2021</w:t>
        <w:tab/>
        <w:t>ПРИХОДЬКО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5956</w:t>
        <w:tab/>
        <w:t>19.02.2021</w:t>
        <w:tab/>
        <w:t>23.11.1987</w:t>
        <w:tab/>
        <w:t>НІКІТЧЕНКО</w:t>
        <w:tab/>
        <w:t>Т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9595</w:t>
        <w:tab/>
        <w:t>04.03.2021</w:t>
        <w:tab/>
        <w:t>04.03.2021</w:t>
        <w:tab/>
        <w:t>ГОРОБЕЦЬ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9598</w:t>
        <w:tab/>
        <w:t>04.03.2021</w:t>
        <w:tab/>
        <w:t>04.03.2021</w:t>
        <w:tab/>
        <w:t>РОЖНЯТОВСЬКИЙ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8271Б</w:t>
        <w:tab/>
        <w:t>15.06.2021</w:t>
        <w:tab/>
        <w:t>12.06.2012</w:t>
        <w:tab/>
        <w:t>ФУТІН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5</w:t>
        <w:tab/>
        <w:t>39621</w:t>
        <w:tab/>
        <w:t>29.06.2021</w:t>
        <w:tab/>
        <w:t>29.06.2021</w:t>
        <w:tab/>
        <w:t>ПОКРОПИВНИЙ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9653</w:t>
        <w:tab/>
        <w:t>11.11.2021</w:t>
        <w:tab/>
        <w:t>11.11.2021</w:t>
        <w:tab/>
        <w:t>АФАНАСЬЄВ</w:t>
        <w:tab/>
        <w:t>Д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9418</w:t>
        <w:tab/>
        <w:t>26.01.2022</w:t>
        <w:tab/>
        <w:t>25.03.2019</w:t>
        <w:tab/>
        <w:t>КОСТЯНЧУК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0631А</w:t>
        <w:tab/>
        <w:t>11.02.2022</w:t>
        <w:tab/>
        <w:t>17.06.2002</w:t>
        <w:tab/>
        <w:t>ВОЛОВЕНКО</w:t>
        <w:tab/>
        <w:t>Р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9528</w:t>
        <w:tab/>
        <w:t>23.03.2022</w:t>
        <w:tab/>
        <w:t>13.02.2020</w:t>
        <w:tab/>
        <w:t>ФАРФАНЮК</w:t>
        <w:tab/>
        <w:t>М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2816</w:t>
        <w:tab/>
        <w:t>07.10.2022</w:t>
        <w:tab/>
        <w:t>04.06.2004</w:t>
        <w:tab/>
        <w:t>БРЕУС</w:t>
        <w:tab/>
        <w:t>Л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9101</w:t>
        <w:tab/>
        <w:t>07.10.2022</w:t>
        <w:tab/>
        <w:t>24.10.2016</w:t>
        <w:tab/>
        <w:t>КОЛОМОЄЦЬ</w:t>
        <w:tab/>
        <w:t>С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8986</w:t>
        <w:tab/>
        <w:t>19.12.2022</w:t>
        <w:tab/>
        <w:t>14.12.2015</w:t>
        <w:tab/>
        <w:t>АДАМЕНКО</w:t>
        <w:tab/>
        <w:t>І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8915</w:t>
        <w:tab/>
        <w:t>03.02.2023</w:t>
        <w:tab/>
        <w:t>03.06.2015</w:t>
        <w:tab/>
        <w:t>КРАСИЦЬКИЙ</w:t>
        <w:tab/>
        <w:t>П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8992</w:t>
        <w:tab/>
        <w:t>03.02.2023</w:t>
        <w:tab/>
        <w:t>14.12.2015</w:t>
        <w:tab/>
        <w:t>ГУЦАЛЮ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10479Б</w:t>
        <w:tab/>
        <w:t>27.03.2023</w:t>
        <w:tab/>
        <w:t>27.11.1989</w:t>
        <w:tab/>
        <w:t>КУЗНЄЦОВ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26</w:t>
        <w:tab/>
        <w:t>39755</w:t>
        <w:tab/>
        <w:t>11.08.2023</w:t>
        <w:tab/>
        <w:t>14.07.2023</w:t>
        <w:tab/>
        <w:t>КРАСЮК</w:t>
        <w:tab/>
        <w:t>Р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801</w:t>
        <w:tab/>
        <w:t>29.08.2023</w:t>
        <w:tab/>
        <w:t>25.03.1991</w:t>
        <w:tab/>
        <w:t>ГОРСЬКА</w:t>
        <w:tab/>
        <w:t>О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3392А</w:t>
        <w:tab/>
        <w:t>15.09.2023</w:t>
        <w:tab/>
        <w:t>26.07.1994</w:t>
        <w:tab/>
        <w:t>ТКАЧУК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1897</w:t>
        <w:tab/>
        <w:t>15.09.2023</w:t>
        <w:tab/>
        <w:t>14.04.1999</w:t>
        <w:tab/>
        <w:t>БУТРИК</w:t>
        <w:tab/>
        <w:t>І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8789</w:t>
        <w:tab/>
        <w:t>23.10.2023</w:t>
        <w:tab/>
        <w:t>29.06.1981</w:t>
        <w:tab/>
        <w:t>БАРИШПОЛЬ</w:t>
        <w:tab/>
        <w:t>В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5714Б</w:t>
        <w:tab/>
        <w:t>27.11.2023</w:t>
        <w:tab/>
        <w:t>21.12.2011</w:t>
        <w:tab/>
        <w:t>БАНЬКОВ</w:t>
        <w:tab/>
        <w:t>Р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32</w:t>
        <w:tab/>
        <w:t>39147</w:t>
        <w:tab/>
        <w:t>27.11.2023</w:t>
        <w:tab/>
        <w:t>06.02.2017</w:t>
        <w:tab/>
        <w:t>КОНДРАТЮК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9784</w:t>
        <w:tab/>
        <w:t>27.11.2023</w:t>
        <w:tab/>
        <w:t>27.11.2023</w:t>
        <w:tab/>
        <w:t>СЕРЕДЮК</w:t>
        <w:tab/>
        <w:t>Ю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4419</w:t>
        <w:tab/>
        <w:t>18.12.2023</w:t>
        <w:tab/>
        <w:t>21.10.2005</w:t>
        <w:tab/>
        <w:t>ЄРМОЛЕНКО</w:t>
        <w:tab/>
        <w:t>Б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5123</w:t>
        <w:tab/>
        <w:t>18.12.2023</w:t>
        <w:tab/>
        <w:t>26.07.2006</w:t>
        <w:tab/>
        <w:t>ТИМОШЕНКО</w:t>
        <w:tab/>
        <w:t>Г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9808</w:t>
        <w:tab/>
        <w:t>28.12.2023</w:t>
        <w:tab/>
        <w:t>28.12.2023</w:t>
        <w:tab/>
        <w:t>ПЛИТА</w:t>
        <w:tab/>
        <w:t>А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Особи з інвалідністю внаслідок війни (АТО) з числа ВПО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9551</w:t>
        <w:tab/>
        <w:t>10.08.2020</w:t>
        <w:tab/>
        <w:t>10.08.2020</w:t>
        <w:tab/>
        <w:t>ЧЕКАЛОВ</w:t>
        <w:tab/>
        <w:t>О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9430</w:t>
        <w:tab/>
        <w:t>15.06.2021</w:t>
        <w:tab/>
        <w:t>25.04.2019</w:t>
        <w:tab/>
        <w:t>ХАЛІЛОВ</w:t>
        <w:tab/>
        <w:t>РН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9557</w:t>
        <w:tab/>
        <w:t>29.11.2022</w:t>
        <w:tab/>
        <w:t>28.08.2020</w:t>
        <w:tab/>
        <w:t>БЄЛІКОВ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9709</w:t>
        <w:tab/>
        <w:t>15.12.2022</w:t>
        <w:tab/>
        <w:t>13.07.2022</w:t>
        <w:tab/>
        <w:t>ЯБЛОКОВ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9740</w:t>
        <w:tab/>
        <w:t>26.05.2023</w:t>
        <w:tab/>
        <w:t>26.05.2023</w:t>
        <w:tab/>
        <w:t>ЛИСЕНКО</w:t>
        <w:tab/>
        <w:t>П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6</w:t>
        <w:tab/>
        <w:t>39747</w:t>
        <w:tab/>
        <w:t>23.06.2023</w:t>
        <w:tab/>
        <w:t>23.06.2023</w:t>
        <w:tab/>
        <w:t>БЕЗРУКАВИЙ</w:t>
        <w:tab/>
        <w:t>В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9773</w:t>
        <w:tab/>
        <w:t>15.09.2023</w:t>
        <w:tab/>
        <w:t>15.09.2023</w:t>
        <w:tab/>
        <w:t>БУЛАТОВ</w:t>
        <w:tab/>
        <w:t>К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9775</w:t>
        <w:tab/>
        <w:t>03.10.2023</w:t>
        <w:tab/>
        <w:t>03.10.2023</w:t>
        <w:tab/>
        <w:t>МУСІН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9459</w:t>
        <w:tab/>
        <w:t>23.10.2023</w:t>
        <w:tab/>
        <w:t>24.06.2019</w:t>
        <w:tab/>
        <w:t>ПОЛУПАНОВ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9799</w:t>
        <w:tab/>
        <w:t>18.12.2023</w:t>
        <w:tab/>
        <w:t>18.12.2023</w:t>
        <w:tab/>
        <w:t>ШУЛІКА</w:t>
        <w:tab/>
        <w:t>Ю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 xml:space="preserve">             </w:t>
      </w:r>
      <w:r>
        <w:rPr>
          <w:b/>
          <w:sz w:val="28"/>
          <w:szCs w:val="28"/>
          <w:u w:val="single"/>
          <w:lang w:val="uk-UA"/>
        </w:rPr>
        <w:t>Сім'ї, що мають дітей з інвалідністю (ЧАЕС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8405</w:t>
        <w:tab/>
        <w:t>16.10.2012</w:t>
        <w:tab/>
        <w:t>16.10.2012</w:t>
        <w:tab/>
        <w:t>ЕНЗЕЛЬТ</w:t>
        <w:tab/>
        <w:t>С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Молоді спеціалісти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3003</w:t>
        <w:tab/>
        <w:t>25.10.1982</w:t>
        <w:tab/>
        <w:t>25.10.1982</w:t>
        <w:tab/>
        <w:t>БУКАЦЬКИЙ</w:t>
        <w:tab/>
        <w:t>Л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9700</w:t>
        <w:tab/>
        <w:t>23.05.1983</w:t>
        <w:tab/>
        <w:t>23.05.1983</w:t>
        <w:tab/>
        <w:t>ВЕЛИЧ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5240</w:t>
        <w:tab/>
        <w:t>28.06.1983</w:t>
        <w:tab/>
        <w:t>28.06.1983</w:t>
        <w:tab/>
        <w:t>ТОЛОЧКО</w:t>
        <w:tab/>
        <w:t>Е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735А</w:t>
        <w:tab/>
        <w:t>19.09.1983</w:t>
        <w:tab/>
        <w:t>19.09.1983</w:t>
        <w:tab/>
        <w:t>БЕСПАЛОВА</w:t>
        <w:tab/>
        <w:t>Т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4341</w:t>
        <w:tab/>
        <w:t>12.03.1984</w:t>
        <w:tab/>
        <w:t>12.03.1984</w:t>
        <w:tab/>
        <w:t>ДЕМОЧКО</w:t>
        <w:tab/>
        <w:t>І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495</w:t>
        <w:tab/>
        <w:t>10.12.1984</w:t>
        <w:tab/>
        <w:t>10.12.1984</w:t>
        <w:tab/>
        <w:t>НАКОНЕЧНИЙ</w:t>
        <w:tab/>
        <w:t>О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1077</w:t>
        <w:tab/>
        <w:t>22.07.1985</w:t>
        <w:tab/>
        <w:t>22.07.1985</w:t>
        <w:tab/>
        <w:t>ПЧЕЛІНЦЕВ</w:t>
        <w:tab/>
        <w:t>СВ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955</w:t>
        <w:tab/>
        <w:t>12.08.1985</w:t>
        <w:tab/>
        <w:t>12.08.1985</w:t>
        <w:tab/>
        <w:t>МАРЧУК</w:t>
        <w:tab/>
        <w:t>Г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4023</w:t>
        <w:tab/>
        <w:t>26.09.1985</w:t>
        <w:tab/>
        <w:t>26.09.1985</w:t>
        <w:tab/>
        <w:t>КАЛІНЧ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4086</w:t>
        <w:tab/>
        <w:t>11.11.1985</w:t>
        <w:tab/>
        <w:t>11.11.1985</w:t>
        <w:tab/>
        <w:t>БАТРА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1085</w:t>
        <w:tab/>
        <w:t>14.11.1985</w:t>
        <w:tab/>
        <w:t>14.11.1985</w:t>
        <w:tab/>
        <w:t>АНІСІМОВ</w:t>
        <w:tab/>
        <w:t>О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4122</w:t>
        <w:tab/>
        <w:t>25.11.1985</w:t>
        <w:tab/>
        <w:t>25.11.1985</w:t>
        <w:tab/>
        <w:t>ХОДАКІВСЬКИЙ</w:t>
        <w:tab/>
        <w:t>СД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13431</w:t>
        <w:tab/>
        <w:t>25.11.1985</w:t>
        <w:tab/>
        <w:t>25.11.1985</w:t>
        <w:tab/>
        <w:t>ЛУЩАН</w:t>
        <w:tab/>
        <w:t>І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3863</w:t>
        <w:tab/>
        <w:t>22.10.1986</w:t>
        <w:tab/>
        <w:t>22.10.1986</w:t>
        <w:tab/>
        <w:t>МАРЦИХ</w:t>
        <w:tab/>
        <w:t>І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2424</w:t>
        <w:tab/>
        <w:t>21.11.1986</w:t>
        <w:tab/>
        <w:t>21.11.1986</w:t>
        <w:tab/>
        <w:t>МОЖАРІВСЬКИЙ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16</w:t>
        <w:tab/>
        <w:t>5300</w:t>
        <w:tab/>
        <w:t>24.11.1986</w:t>
        <w:tab/>
        <w:t>24.11.1986</w:t>
        <w:tab/>
        <w:t>НОСЕНКО</w:t>
        <w:tab/>
        <w:t>О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3063</w:t>
        <w:tab/>
        <w:t>10.12.1986</w:t>
        <w:tab/>
        <w:t>10.12.1986</w:t>
        <w:tab/>
        <w:t>ВАСИЛ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26878</w:t>
        <w:tab/>
        <w:t>22.12.1986</w:t>
        <w:tab/>
        <w:t>22.12.1986</w:t>
        <w:tab/>
        <w:t>КОБРІН</w:t>
        <w:tab/>
        <w:t>С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5451</w:t>
        <w:tab/>
        <w:t>27.01.1987</w:t>
        <w:tab/>
        <w:t>27.01.1987</w:t>
        <w:tab/>
        <w:t>ФЕДОРЕЦЬ</w:t>
        <w:tab/>
        <w:t>Н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5460</w:t>
        <w:tab/>
        <w:t>27.01.1987</w:t>
        <w:tab/>
        <w:t>27.01.1987</w:t>
        <w:tab/>
        <w:t>ГУМЕНЮК</w:t>
        <w:tab/>
        <w:t>Л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7505</w:t>
        <w:tab/>
        <w:t>27.01.1987</w:t>
        <w:tab/>
        <w:t>27.01.1987</w:t>
        <w:tab/>
        <w:t>БЕВЗ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5741</w:t>
        <w:tab/>
        <w:t>02.07.1987</w:t>
        <w:tab/>
        <w:t>02.07.1987</w:t>
        <w:tab/>
        <w:t>ПОРОХНЯ</w:t>
        <w:tab/>
        <w:t>Т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5898</w:t>
        <w:tab/>
        <w:t>12.10.1987</w:t>
        <w:tab/>
        <w:t>12.10.1987</w:t>
        <w:tab/>
        <w:t>ТОПІХА</w:t>
        <w:tab/>
        <w:t>Н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5922</w:t>
        <w:tab/>
        <w:t>26.10.1987</w:t>
        <w:tab/>
        <w:t>26.10.1987</w:t>
        <w:tab/>
        <w:t>ПАЛІЙЧУК</w:t>
        <w:tab/>
        <w:t>Н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5553А</w:t>
        <w:tab/>
        <w:t>28.12.1987</w:t>
        <w:tab/>
        <w:t>28.12.1987</w:t>
        <w:tab/>
        <w:t>ЩЕРБАНЬ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8182</w:t>
        <w:tab/>
        <w:t>11.07.1988</w:t>
        <w:tab/>
        <w:t>11.07.1988</w:t>
        <w:tab/>
        <w:t>ЛЕВЧУ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21601</w:t>
        <w:tab/>
        <w:t>21.07.1988</w:t>
        <w:tab/>
        <w:t>21.07.1988</w:t>
        <w:tab/>
        <w:t>ГРИЦЕНКО</w:t>
        <w:tab/>
        <w:t>Л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8870</w:t>
        <w:tab/>
        <w:t>24.10.1988</w:t>
        <w:tab/>
        <w:t>24.10.1988</w:t>
        <w:tab/>
        <w:t>МИКОЛАЙЧУК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0235</w:t>
        <w:tab/>
        <w:t>15.12.1988</w:t>
        <w:tab/>
        <w:t>15.12.1988</w:t>
        <w:tab/>
        <w:t>МУРАВЙОВА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2847</w:t>
        <w:tab/>
        <w:t>15.12.1988</w:t>
        <w:tab/>
        <w:t>15.12.1988</w:t>
        <w:tab/>
        <w:t>БУРИЙ</w:t>
        <w:tab/>
        <w:t>С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2856</w:t>
        <w:tab/>
        <w:t>15.12.1988</w:t>
        <w:tab/>
        <w:t>15.12.1988</w:t>
        <w:tab/>
        <w:t>УДОВЕНКО</w:t>
        <w:tab/>
        <w:t>В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2858</w:t>
        <w:tab/>
        <w:t>15.12.1988</w:t>
        <w:tab/>
        <w:t>15.12.1988</w:t>
        <w:tab/>
        <w:t>ЧЕРВОНЮК</w:t>
        <w:tab/>
        <w:t>Д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3031</w:t>
        <w:tab/>
        <w:t>15.12.1988</w:t>
        <w:tab/>
        <w:t>15.12.1988</w:t>
        <w:tab/>
        <w:t>МЕЛЬНИЧУК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3037</w:t>
        <w:tab/>
        <w:t>15.12.1988</w:t>
        <w:tab/>
        <w:t>15.12.1988</w:t>
        <w:tab/>
        <w:t>ПРОКОПОВИЧ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3042А</w:t>
        <w:tab/>
        <w:t>15.12.1988</w:t>
        <w:tab/>
        <w:t>15.12.1988</w:t>
        <w:tab/>
        <w:t>ХМАРСЬКА</w:t>
        <w:tab/>
        <w:t>Р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3067</w:t>
        <w:tab/>
        <w:t>15.12.1988</w:t>
        <w:tab/>
        <w:t>15.12.1988</w:t>
        <w:tab/>
        <w:t>ЗУБЕЦЬ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2719</w:t>
        <w:tab/>
        <w:t>19.01.1989</w:t>
        <w:tab/>
        <w:t>19.01.1989</w:t>
        <w:tab/>
        <w:t>ПОПОВСЬКА</w:t>
        <w:tab/>
        <w:t>А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23765</w:t>
        <w:tab/>
        <w:t>19.03.1989</w:t>
        <w:tab/>
        <w:t>19.03.1989</w:t>
        <w:tab/>
        <w:t>ПОТАПОВА</w:t>
        <w:tab/>
        <w:t>Г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5892</w:t>
        <w:tab/>
        <w:t>12.06.1989</w:t>
        <w:tab/>
        <w:t>12.06.1989</w:t>
        <w:tab/>
        <w:t>ШЕВЧЕНКО</w:t>
        <w:tab/>
        <w:t>А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0011А</w:t>
        <w:tab/>
        <w:t>27.06.1989</w:t>
        <w:tab/>
        <w:t>27.06.1989</w:t>
        <w:tab/>
        <w:t>КАРАВАНОВА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4629</w:t>
        <w:tab/>
        <w:t>10.07.1989</w:t>
        <w:tab/>
        <w:t>10.07.1989</w:t>
        <w:tab/>
        <w:t>НІКОЛАЄНКО</w:t>
        <w:tab/>
        <w:t>В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2853</w:t>
        <w:tab/>
        <w:t>12.07.1989</w:t>
        <w:tab/>
        <w:t>12.07.1989</w:t>
        <w:tab/>
        <w:t>ПЛАХОТНЮК</w:t>
        <w:tab/>
        <w:t>Л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3922</w:t>
        <w:tab/>
        <w:t>12.07.1989</w:t>
        <w:tab/>
        <w:t>12.07.1989</w:t>
        <w:tab/>
        <w:t>РОГОЗА</w:t>
        <w:tab/>
        <w:t>С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3285</w:t>
        <w:tab/>
        <w:t>12.07.1989</w:t>
        <w:tab/>
        <w:t>12.07.1989</w:t>
        <w:tab/>
        <w:t>АКСЄНТЮК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29024</w:t>
        <w:tab/>
        <w:t>28.08.1989</w:t>
        <w:tab/>
        <w:t>28.08.1989</w:t>
        <w:tab/>
        <w:t>ЮЩ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3852</w:t>
        <w:tab/>
        <w:t>03.10.1989</w:t>
        <w:tab/>
        <w:t>03.10.1989</w:t>
        <w:tab/>
        <w:t>БОВІНА</w:t>
        <w:tab/>
        <w:t>В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23868</w:t>
        <w:tab/>
        <w:t>03.10.1989</w:t>
        <w:tab/>
        <w:t>03.10.1989</w:t>
        <w:tab/>
        <w:t>РАДЧЕНКО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3687</w:t>
        <w:tab/>
        <w:t>13.11.1989</w:t>
        <w:tab/>
        <w:t>13.11.1989</w:t>
        <w:tab/>
        <w:t>ЮЩУК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3173</w:t>
        <w:tab/>
        <w:t>23.11.1989</w:t>
        <w:tab/>
        <w:t>23.11.1989</w:t>
        <w:tab/>
        <w:t>БУДЮК</w:t>
        <w:tab/>
        <w:t>А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10544</w:t>
        <w:tab/>
        <w:t>11.12.1989</w:t>
        <w:tab/>
        <w:t>11.12.1989</w:t>
        <w:tab/>
        <w:t>ПАСІЧНИК</w:t>
        <w:tab/>
        <w:t>Л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0237</w:t>
        <w:tab/>
        <w:t>18.12.1989</w:t>
        <w:tab/>
        <w:t>18.12.1989</w:t>
        <w:tab/>
        <w:t>ДРАГАН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22808</w:t>
        <w:tab/>
        <w:t>18.12.1989</w:t>
        <w:tab/>
        <w:t>18.12.1989</w:t>
        <w:tab/>
        <w:t>КУЦЕВОЛ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22818</w:t>
        <w:tab/>
        <w:t>18.12.1989</w:t>
        <w:tab/>
        <w:t>18.12.1989</w:t>
        <w:tab/>
        <w:t>САВЧУК</w:t>
        <w:tab/>
        <w:t>Т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2951</w:t>
        <w:tab/>
        <w:t>18.12.1989</w:t>
        <w:tab/>
        <w:t>18.12.1989</w:t>
        <w:tab/>
        <w:t>КУЗЬМ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3073</w:t>
        <w:tab/>
        <w:t>18.12.1989</w:t>
        <w:tab/>
        <w:t>18.12.1989</w:t>
        <w:tab/>
        <w:t>СИНИЦЯ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3798</w:t>
        <w:tab/>
        <w:t>18.12.1989</w:t>
        <w:tab/>
        <w:t>18.12.1989</w:t>
        <w:tab/>
        <w:t>КАЛИТА</w:t>
        <w:tab/>
        <w:t>С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3890</w:t>
        <w:tab/>
        <w:t>18.12.1989</w:t>
        <w:tab/>
        <w:t>18.12.1989</w:t>
        <w:tab/>
        <w:t>КОВАЛЬОВА</w:t>
        <w:tab/>
        <w:t>Г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23920</w:t>
        <w:tab/>
        <w:t>18.12.1989</w:t>
        <w:tab/>
        <w:t>18.12.1989</w:t>
        <w:tab/>
        <w:t>НЕКРАШ</w:t>
        <w:tab/>
        <w:t>І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10598</w:t>
        <w:tab/>
        <w:t>25.12.1989</w:t>
        <w:tab/>
        <w:t>25.12.1989</w:t>
        <w:tab/>
        <w:t>ДІДИ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10599</w:t>
        <w:tab/>
        <w:t>25.12.1989</w:t>
        <w:tab/>
        <w:t>25.12.1989</w:t>
        <w:tab/>
        <w:t>ШВИДКА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10606</w:t>
        <w:tab/>
        <w:t>25.12.1989</w:t>
        <w:tab/>
        <w:t>25.12.1989</w:t>
        <w:tab/>
        <w:t>ЮЩЕНКО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10620</w:t>
        <w:tab/>
        <w:t>25.12.1989</w:t>
        <w:tab/>
        <w:t>25.12.1989</w:t>
        <w:tab/>
        <w:t>ЧІПЧАР</w:t>
        <w:tab/>
        <w:t>Т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10731</w:t>
        <w:tab/>
        <w:t>08.01.1990</w:t>
        <w:tab/>
        <w:t>08.01.1990</w:t>
        <w:tab/>
        <w:t>ЯКОВ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10752</w:t>
        <w:tab/>
        <w:t>08.01.1990</w:t>
        <w:tab/>
        <w:t>08.01.1990</w:t>
        <w:tab/>
        <w:t>СЕМЕНДА</w:t>
        <w:tab/>
        <w:t>ТЄ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10759</w:t>
        <w:tab/>
        <w:t>08.01.1990</w:t>
        <w:tab/>
        <w:t>08.01.1990</w:t>
        <w:tab/>
        <w:t>РАДОМСЬКА</w:t>
        <w:tab/>
        <w:t>Н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23545</w:t>
        <w:tab/>
        <w:t>06.02.1990</w:t>
        <w:tab/>
        <w:t>06.02.1990</w:t>
        <w:tab/>
        <w:t>КОНОВАЛОВ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67</w:t>
        <w:tab/>
        <w:t>10891</w:t>
        <w:tab/>
        <w:t>12.02.1990</w:t>
        <w:tab/>
        <w:t>12.02.1990</w:t>
        <w:tab/>
        <w:t>ФЕДОРОВА</w:t>
        <w:tab/>
        <w:t>О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22953</w:t>
        <w:tab/>
        <w:t>10.05.1990</w:t>
        <w:tab/>
        <w:t>10.05.1990</w:t>
        <w:tab/>
        <w:t>МАКСИМЕНКО</w:t>
        <w:tab/>
        <w:t>Л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22957</w:t>
        <w:tab/>
        <w:t>10.05.1990</w:t>
        <w:tab/>
        <w:t>10.05.1990</w:t>
        <w:tab/>
        <w:t>НАУМЧУК</w:t>
        <w:tab/>
        <w:t>Ю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3135</w:t>
        <w:tab/>
        <w:t>10.05.1990</w:t>
        <w:tab/>
        <w:t>10.05.1990</w:t>
        <w:tab/>
        <w:t>НЕМАШКАЛОВА</w:t>
        <w:tab/>
        <w:t>Т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3140</w:t>
        <w:tab/>
        <w:t>10.05.1990</w:t>
        <w:tab/>
        <w:t>10.05.1990</w:t>
        <w:tab/>
        <w:t>ПАНЕНКО</w:t>
        <w:tab/>
        <w:t>К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3479</w:t>
        <w:tab/>
        <w:t>10.05.1990</w:t>
        <w:tab/>
        <w:t>10.05.1990</w:t>
        <w:tab/>
        <w:t>ПАРУБОЧА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23990</w:t>
        <w:tab/>
        <w:t>10.05.1990</w:t>
        <w:tab/>
        <w:t>10.05.1990</w:t>
        <w:tab/>
        <w:t>ЦИСЮ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11289</w:t>
        <w:tab/>
        <w:t>11.06.1990</w:t>
        <w:tab/>
        <w:t>11.06.1990</w:t>
        <w:tab/>
        <w:t>СТРИГУН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22816</w:t>
        <w:tab/>
        <w:t>06.07.1990</w:t>
        <w:tab/>
        <w:t>06.07.1990</w:t>
        <w:tab/>
        <w:t>МУРАВСЬКА</w:t>
        <w:tab/>
        <w:t>О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0575</w:t>
        <w:tab/>
        <w:t>06.07.1990</w:t>
        <w:tab/>
        <w:t>06.07.1990</w:t>
        <w:tab/>
        <w:t>БАБЕН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1547</w:t>
        <w:tab/>
        <w:t>10.09.1990</w:t>
        <w:tab/>
        <w:t>10.09.1990</w:t>
        <w:tab/>
        <w:t>СЛИВА</w:t>
        <w:tab/>
        <w:t>Т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31838</w:t>
        <w:tab/>
        <w:t>10.09.1990</w:t>
        <w:tab/>
        <w:t>10.09.1990</w:t>
        <w:tab/>
        <w:t>ПОКЛАДЮК</w:t>
        <w:tab/>
        <w:t>Т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3101</w:t>
        <w:tab/>
        <w:t>24.09.1990</w:t>
        <w:tab/>
        <w:t>24.09.1990</w:t>
        <w:tab/>
        <w:t>БОРОДЕНКОВ</w:t>
        <w:tab/>
        <w:t>О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23227</w:t>
        <w:tab/>
        <w:t>03.10.1990</w:t>
        <w:tab/>
        <w:t>03.10.1990</w:t>
        <w:tab/>
        <w:t>ЗІНЧЕНКО</w:t>
        <w:tab/>
        <w:t>Г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23801</w:t>
        <w:tab/>
        <w:t>03.10.1990</w:t>
        <w:tab/>
        <w:t>03.10.1990</w:t>
        <w:tab/>
        <w:t>ПЕРЕДНЯ</w:t>
        <w:tab/>
        <w:t>І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2068</w:t>
        <w:tab/>
        <w:t>25.10.1990</w:t>
        <w:tab/>
        <w:t>25.10.1990</w:t>
        <w:tab/>
        <w:t>БІЛИК</w:t>
        <w:tab/>
        <w:t>О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11707</w:t>
        <w:tab/>
        <w:t>26.11.1990</w:t>
        <w:tab/>
        <w:t>26.11.1990</w:t>
        <w:tab/>
        <w:t>СТАДНІЧУК</w:t>
        <w:tab/>
        <w:t>А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22810</w:t>
        <w:tab/>
        <w:t>13.12.1990</w:t>
        <w:tab/>
        <w:t>13.12.1990</w:t>
        <w:tab/>
        <w:t>ГАМАЛЕЙ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22817</w:t>
        <w:tab/>
        <w:t>13.12.1990</w:t>
        <w:tab/>
        <w:t>13.12.1990</w:t>
        <w:tab/>
        <w:t>МІЩЕНКО</w:t>
        <w:tab/>
        <w:t>ОЙ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11845</w:t>
        <w:tab/>
        <w:t>24.12.1990</w:t>
        <w:tab/>
        <w:t>24.12.1990</w:t>
        <w:tab/>
        <w:t>КОСТЮКОВА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11860</w:t>
        <w:tab/>
        <w:t>24.12.1990</w:t>
        <w:tab/>
        <w:t>24.12.1990</w:t>
        <w:tab/>
        <w:t>ЛЕСИК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23862</w:t>
        <w:tab/>
        <w:t>24.12.1990</w:t>
        <w:tab/>
        <w:t>24.12.1990</w:t>
        <w:tab/>
        <w:t>ЛЯСКОВСЬКИЙ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21615</w:t>
        <w:tab/>
        <w:t>05.02.1991</w:t>
        <w:tab/>
        <w:t>05.02.1991</w:t>
        <w:tab/>
        <w:t>МЕЛЬНИ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38830</w:t>
        <w:tab/>
        <w:t>26.02.1991</w:t>
        <w:tab/>
        <w:t>26.02.1991</w:t>
        <w:tab/>
        <w:t>ПАЗИЧУК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22850</w:t>
        <w:tab/>
        <w:t>21.03.1991</w:t>
        <w:tab/>
        <w:t>21.03.1991</w:t>
        <w:tab/>
        <w:t>ЗАЛИЄВА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2964</w:t>
        <w:tab/>
        <w:t>21.03.1991</w:t>
        <w:tab/>
        <w:t>21.03.1991</w:t>
        <w:tab/>
        <w:t>ЩЕГЛ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23044</w:t>
        <w:tab/>
        <w:t>21.03.1991</w:t>
        <w:tab/>
        <w:t>21.03.1991</w:t>
        <w:tab/>
        <w:t>ЦИКАЛОВ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24084</w:t>
        <w:tab/>
        <w:t>21.03.1991</w:t>
        <w:tab/>
        <w:t>21.03.1991</w:t>
        <w:tab/>
        <w:t>ВАСИЛЕВСЬКА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2814</w:t>
        <w:tab/>
        <w:t>31.05.1991</w:t>
        <w:tab/>
        <w:t>31.05.1991</w:t>
        <w:tab/>
        <w:t>КЛИМЕН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2949</w:t>
        <w:tab/>
        <w:t>31.05.1991</w:t>
        <w:tab/>
        <w:t>31.05.1991</w:t>
        <w:tab/>
        <w:t>ГУЛА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3043</w:t>
        <w:tab/>
        <w:t>31.05.1991</w:t>
        <w:tab/>
        <w:t>31.05.1991</w:t>
        <w:tab/>
        <w:t>ХОМЕНКО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1311</w:t>
        <w:tab/>
        <w:t>25.10.1991</w:t>
        <w:tab/>
        <w:t>25.10.1991</w:t>
        <w:tab/>
        <w:t>ГРАНТОВСЬКА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1217</w:t>
        <w:tab/>
        <w:t>04.12.1991</w:t>
        <w:tab/>
        <w:t>04.12.1991</w:t>
        <w:tab/>
        <w:t>МИХАЙЛЕНКО</w:t>
        <w:tab/>
        <w:t>С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23070</w:t>
        <w:tab/>
        <w:t>12.12.1991</w:t>
        <w:tab/>
        <w:t>12.12.1991</w:t>
        <w:tab/>
        <w:t>МОСІЙЧУК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22956</w:t>
        <w:tab/>
        <w:t>27.12.1991</w:t>
        <w:tab/>
        <w:t>27.12.1991</w:t>
        <w:tab/>
        <w:t>НАЗАРЧУК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3061</w:t>
        <w:tab/>
        <w:t>27.12.1991</w:t>
        <w:tab/>
        <w:t>27.12.1991</w:t>
        <w:tab/>
        <w:t>БУРИМ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23071</w:t>
        <w:tab/>
        <w:t>27.12.1991</w:t>
        <w:tab/>
        <w:t>27.12.1991</w:t>
        <w:tab/>
        <w:t>МОСІНЗ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23068</w:t>
        <w:tab/>
        <w:t>17.02.1992</w:t>
        <w:tab/>
        <w:t>17.02.1992</w:t>
        <w:tab/>
        <w:t>ІВАНЧУК</w:t>
        <w:tab/>
        <w:t>Т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14772</w:t>
        <w:tab/>
        <w:t>09.03.1992</w:t>
        <w:tab/>
        <w:t>09.03.1992</w:t>
        <w:tab/>
        <w:t>ІВЧЕНКО</w:t>
        <w:tab/>
        <w:t>С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30798</w:t>
        <w:tab/>
        <w:t>25.03.1992</w:t>
        <w:tab/>
        <w:t>25.03.1992</w:t>
        <w:tab/>
        <w:t>БРИКОВА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4080</w:t>
        <w:tab/>
        <w:t>28.05.1992</w:t>
        <w:tab/>
        <w:t>28.05.1992</w:t>
        <w:tab/>
        <w:t>БАКЛАН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15330</w:t>
        <w:tab/>
        <w:t>23.07.1992</w:t>
        <w:tab/>
        <w:t>23.07.1992</w:t>
        <w:tab/>
        <w:t>СИТНИК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23327</w:t>
        <w:tab/>
        <w:t>30.09.1992</w:t>
        <w:tab/>
        <w:t>30.09.1992</w:t>
        <w:tab/>
        <w:t>ОСИПЧУК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2399</w:t>
        <w:tab/>
        <w:t>04.12.1992</w:t>
        <w:tab/>
        <w:t>04.12.1992</w:t>
        <w:tab/>
        <w:t>ОМЕЛЯШКО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2227</w:t>
        <w:tab/>
        <w:t>15.12.1992</w:t>
        <w:tab/>
        <w:t>15.12.1992</w:t>
        <w:tab/>
        <w:t>ОРИЩУК</w:t>
        <w:tab/>
        <w:t>С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2950</w:t>
        <w:tab/>
        <w:t>17.12.1992</w:t>
        <w:tab/>
        <w:t>17.12.1992</w:t>
        <w:tab/>
        <w:t>КОСТЮК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33147</w:t>
        <w:tab/>
        <w:t>17.12.1992</w:t>
        <w:tab/>
        <w:t>17.12.1992</w:t>
        <w:tab/>
        <w:t>ТЕРЕЩЕНКО</w:t>
        <w:tab/>
        <w:t>НЮ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30070</w:t>
        <w:tab/>
        <w:t>26.03.1993</w:t>
        <w:tab/>
        <w:t>26.03.1993</w:t>
        <w:tab/>
        <w:t>ГРУША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30328</w:t>
        <w:tab/>
        <w:t>24.06.1993</w:t>
        <w:tab/>
        <w:t>24.06.1993</w:t>
        <w:tab/>
        <w:t>СЕРЕДЮК</w:t>
        <w:tab/>
        <w:t>Ж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2809</w:t>
        <w:tab/>
        <w:t>27.10.1993</w:t>
        <w:tab/>
        <w:t>27.10.1993</w:t>
        <w:tab/>
        <w:t>ГАЛИЦЬКА</w:t>
        <w:tab/>
        <w:t>І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23763</w:t>
        <w:tab/>
        <w:t>22.11.1993</w:t>
        <w:tab/>
        <w:t>22.11.1993</w:t>
        <w:tab/>
        <w:t>ПАХОМОВ</w:t>
        <w:tab/>
        <w:t>М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22812</w:t>
        <w:tab/>
        <w:t>07.12.1993</w:t>
        <w:tab/>
        <w:t>07.12.1993</w:t>
        <w:tab/>
        <w:t>ДУЖИК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2952</w:t>
        <w:tab/>
        <w:t>07.12.1993</w:t>
        <w:tab/>
        <w:t>07.12.1993</w:t>
        <w:tab/>
        <w:t>ЛЯХН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2961</w:t>
        <w:tab/>
        <w:t>07.12.1993</w:t>
        <w:tab/>
        <w:t>07.12.1993</w:t>
        <w:tab/>
        <w:t>РОМАШКО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22845</w:t>
        <w:tab/>
        <w:t>06.06.1994</w:t>
        <w:tab/>
        <w:t>06.06.1994</w:t>
        <w:tab/>
        <w:t>АНДРІЄНКО</w:t>
        <w:tab/>
        <w:t>Т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24089</w:t>
        <w:tab/>
        <w:t>06.06.1994</w:t>
        <w:tab/>
        <w:t>06.06.1994</w:t>
        <w:tab/>
        <w:t>ЗАГУРА</w:t>
        <w:tab/>
        <w:t>Т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22947</w:t>
        <w:tab/>
        <w:t>13.12.1994</w:t>
        <w:tab/>
        <w:t>13.12.1994</w:t>
        <w:tab/>
        <w:t>БУТЬ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30897</w:t>
        <w:tab/>
        <w:t>03.04.1995</w:t>
        <w:tab/>
        <w:t>03.04.1995</w:t>
        <w:tab/>
        <w:t>ДРИГА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23032</w:t>
        <w:tab/>
        <w:t>20.05.1995</w:t>
        <w:tab/>
        <w:t>20.05.1995</w:t>
        <w:tab/>
        <w:t>МИХАЙЛЮК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23917</w:t>
        <w:tab/>
        <w:t>20.05.1995</w:t>
        <w:tab/>
        <w:t>20.05.1995</w:t>
        <w:tab/>
        <w:t>КОКІДЬКО</w:t>
        <w:tab/>
        <w:t>Л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18204</w:t>
        <w:tab/>
        <w:t>24.07.1995</w:t>
        <w:tab/>
        <w:t>24.07.1995</w:t>
        <w:tab/>
        <w:t>ГРІДНЄВ</w:t>
        <w:tab/>
        <w:t>О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3026</w:t>
        <w:tab/>
        <w:t>21.12.1995</w:t>
        <w:tab/>
        <w:t>21.12.1995</w:t>
        <w:tab/>
        <w:t>ГЕТМАНЕНКО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23081</w:t>
        <w:tab/>
        <w:t>21.12.1995</w:t>
        <w:tab/>
        <w:t>21.12.1995</w:t>
        <w:tab/>
        <w:t>ШТАНЬКО</w:t>
        <w:tab/>
        <w:t>Н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0895</w:t>
        <w:tab/>
        <w:t>06.06.2000</w:t>
        <w:tab/>
        <w:t>06.06.2000</w:t>
        <w:tab/>
        <w:t>ГОРУЛЬ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31406</w:t>
        <w:tab/>
        <w:t>28.12.2002</w:t>
        <w:tab/>
        <w:t>28.12.2002</w:t>
        <w:tab/>
        <w:t>ХИМОЧКА</w:t>
        <w:tab/>
        <w:t>С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39008</w:t>
        <w:tab/>
        <w:t>22.01.2016</w:t>
        <w:tab/>
        <w:t>22.01.2016</w:t>
        <w:tab/>
        <w:t>ТРОЦКОВЕЦЬ</w:t>
        <w:tab/>
        <w:t>Ю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39009</w:t>
        <w:tab/>
        <w:t>22.01.2016</w:t>
        <w:tab/>
        <w:t>22.01.2016</w:t>
        <w:tab/>
        <w:t>ГРИЦАЙ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Потерпілі у зв'язку з аварією на ЧАЕС ( 1 кат.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17679</w:t>
        <w:tab/>
        <w:t>05.12.1995</w:t>
        <w:tab/>
        <w:t>28.11.1994</w:t>
        <w:tab/>
        <w:t>КУДЕЛЯ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8734</w:t>
        <w:tab/>
        <w:t>17.04.1996</w:t>
        <w:tab/>
        <w:t>17.04.1996</w:t>
        <w:tab/>
        <w:t>ТУГАЙ</w:t>
        <w:tab/>
        <w:t>Г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16342</w:t>
        <w:tab/>
        <w:t>22.05.1996</w:t>
        <w:tab/>
        <w:t>30.09.1982</w:t>
        <w:tab/>
        <w:t>ТИМОШЕНКО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9326</w:t>
        <w:tab/>
        <w:t>12.08.1996</w:t>
        <w:tab/>
        <w:t>12.08.1996</w:t>
        <w:tab/>
        <w:t>КОМАРОВСЬКИЙ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19740</w:t>
        <w:tab/>
        <w:t>08.10.1996</w:t>
        <w:tab/>
        <w:t>12.01.1993</w:t>
        <w:tab/>
        <w:t>ЄВСТРАТЕНКО</w:t>
        <w:tab/>
        <w:t>О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9104</w:t>
        <w:tab/>
        <w:t>04.11.1996</w:t>
        <w:tab/>
        <w:t>04.11.1996</w:t>
        <w:tab/>
        <w:t>САЛІЄНКО</w:t>
        <w:tab/>
        <w:t>В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9094</w:t>
        <w:tab/>
        <w:t>27.11.1996</w:t>
        <w:tab/>
        <w:t>27.11.1996</w:t>
        <w:tab/>
        <w:t>ГУЛАК</w:t>
        <w:tab/>
        <w:t>М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3296</w:t>
        <w:tab/>
        <w:t>19.05.1997</w:t>
        <w:tab/>
        <w:t>26.08.1991</w:t>
        <w:tab/>
        <w:t>ПОНОМАРЕНКО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9688</w:t>
        <w:tab/>
        <w:t>14.07.1997</w:t>
        <w:tab/>
        <w:t>14.04.1997</w:t>
        <w:tab/>
        <w:t>УСИК</w:t>
        <w:tab/>
        <w:t>А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7517</w:t>
        <w:tab/>
        <w:t>27.01.1998</w:t>
        <w:tab/>
        <w:t>19.09.1994</w:t>
        <w:tab/>
        <w:t>БОНДАРЧУК</w:t>
        <w:tab/>
        <w:t>СТ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15882</w:t>
        <w:tab/>
        <w:t>10.02.1998</w:t>
        <w:tab/>
        <w:t>18.02.1993</w:t>
        <w:tab/>
        <w:t>БУТКІВСЬКИЙ</w:t>
        <w:tab/>
        <w:t>В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6482</w:t>
        <w:tab/>
        <w:t>18.02.1998</w:t>
        <w:tab/>
        <w:t>18.02.1998</w:t>
        <w:tab/>
        <w:t>САЄНКО</w:t>
        <w:tab/>
        <w:t>Н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7233</w:t>
        <w:tab/>
        <w:t>19.02.1998</w:t>
        <w:tab/>
        <w:t>13.12.1978</w:t>
        <w:tab/>
        <w:t>ЗАХАРЧУК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3519</w:t>
        <w:tab/>
        <w:t>24.02.1998</w:t>
        <w:tab/>
        <w:t>09.09.1991</w:t>
        <w:tab/>
        <w:t>ЛУК'ЯНОВА</w:t>
        <w:tab/>
        <w:t>Г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20570</w:t>
        <w:tab/>
        <w:t>24.02.1998</w:t>
        <w:tab/>
        <w:t>24.02.1998</w:t>
        <w:tab/>
        <w:t>МАРТИНЮК</w:t>
        <w:tab/>
        <w:t>Т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20677</w:t>
        <w:tab/>
        <w:t>23.03.1998</w:t>
        <w:tab/>
        <w:t>23.03.1998</w:t>
        <w:tab/>
        <w:t>КУЧЕРИН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20679</w:t>
        <w:tab/>
        <w:t>23.03.1998</w:t>
        <w:tab/>
        <w:t>23.03.1998</w:t>
        <w:tab/>
        <w:t>МАЛІНОВСЬКА</w:t>
        <w:tab/>
        <w:t>Л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6143</w:t>
        <w:tab/>
        <w:t>23.10.1998</w:t>
        <w:tab/>
        <w:t>23.10.1998</w:t>
        <w:tab/>
        <w:t>ГРИКУН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21944</w:t>
        <w:tab/>
        <w:t>16.06.1999</w:t>
        <w:tab/>
        <w:t>20.04.1999</w:t>
        <w:tab/>
        <w:t>САМЧЕНКО</w:t>
        <w:tab/>
        <w:t>Н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2175</w:t>
        <w:tab/>
        <w:t>16.06.1999</w:t>
        <w:tab/>
        <w:t>16.06.1999</w:t>
        <w:tab/>
        <w:t>МИТЮК</w:t>
        <w:tab/>
        <w:t>В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18687</w:t>
        <w:tab/>
        <w:t>07.09.1999</w:t>
        <w:tab/>
        <w:t>03.04.1996</w:t>
        <w:tab/>
        <w:t>РИБАК</w:t>
        <w:tab/>
        <w:t>ЗФ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20252</w:t>
        <w:tab/>
        <w:t>20.09.1999</w:t>
        <w:tab/>
        <w:t>19.08.1994</w:t>
        <w:tab/>
        <w:t>ОКСЕНЮК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2394</w:t>
        <w:tab/>
        <w:t>20.09.1999</w:t>
        <w:tab/>
        <w:t>20.09.1999</w:t>
        <w:tab/>
        <w:t>ШКУРІН</w:t>
        <w:tab/>
        <w:t>ІФ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9540А</w:t>
        <w:tab/>
        <w:t>15.11.1999</w:t>
        <w:tab/>
        <w:t>16.02.1989</w:t>
        <w:tab/>
        <w:t>ІВАСЕНКО</w:t>
        <w:tab/>
        <w:t>МЄ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2827</w:t>
        <w:tab/>
        <w:t>15.02.2000</w:t>
        <w:tab/>
        <w:t>15.02.2000</w:t>
        <w:tab/>
        <w:t>БАРКОВСЬКИЙ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745В</w:t>
        <w:tab/>
        <w:t>28.02.2000</w:t>
        <w:tab/>
        <w:t>27.02.1978</w:t>
        <w:tab/>
        <w:t>КУШНІР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6882</w:t>
        <w:tab/>
        <w:t>06.06.2000</w:t>
        <w:tab/>
        <w:t>28.12.1993</w:t>
        <w:tab/>
        <w:t>АГЕЄВ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/>
      </w:pPr>
      <w:r>
        <w:rPr>
          <w:sz w:val="22"/>
          <w:lang w:val="uk-UA"/>
        </w:rPr>
        <w:tab/>
        <w:t>28</w:t>
        <w:tab/>
        <w:t>23294</w:t>
        <w:tab/>
        <w:t>17.07.2000</w:t>
        <w:tab/>
        <w:t>22.04.1993</w:t>
        <w:tab/>
        <w:t>КОСЕНКО</w:t>
        <w:tab/>
        <w:t>Г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23501</w:t>
        <w:tab/>
        <w:t>13.11.2000</w:t>
        <w:tab/>
        <w:t>13.11.2000</w:t>
        <w:tab/>
        <w:t>САВК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23510</w:t>
        <w:tab/>
        <w:t>20.11.2000</w:t>
        <w:tab/>
        <w:t>26.02.1990</w:t>
        <w:tab/>
        <w:t>ВІЗЕРСЬКИЙ</w:t>
        <w:tab/>
        <w:t>В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25132</w:t>
        <w:tab/>
        <w:t>27.12.2000</w:t>
        <w:tab/>
        <w:t>23.05.1991</w:t>
        <w:tab/>
        <w:t>НІКІФОРОВ</w:t>
        <w:tab/>
        <w:t>М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26438</w:t>
        <w:tab/>
        <w:t>20.02.2001</w:t>
        <w:tab/>
        <w:t>27.05.1998</w:t>
        <w:tab/>
        <w:t>ДУСАНЮК</w:t>
        <w:tab/>
        <w:t>ОД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3742</w:t>
        <w:tab/>
        <w:t>19.03.2001</w:t>
        <w:tab/>
        <w:t>19.03.2001</w:t>
        <w:tab/>
        <w:t>ГАЙДЕНКО</w:t>
        <w:tab/>
        <w:t>Т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29864</w:t>
        <w:tab/>
        <w:t>29.03.2001</w:t>
        <w:tab/>
        <w:t>29.03.2001</w:t>
        <w:tab/>
        <w:t>АНТОНОВА</w:t>
        <w:tab/>
        <w:t>А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23931</w:t>
        <w:tab/>
        <w:t>21.05.2001</w:t>
        <w:tab/>
        <w:t>21.05.2001</w:t>
        <w:tab/>
        <w:t>СОЛОМЕННА</w:t>
        <w:tab/>
        <w:t>Т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12609</w:t>
        <w:tab/>
        <w:t>06.08.2001</w:t>
        <w:tab/>
        <w:t>10.06.1991</w:t>
        <w:tab/>
        <w:t>ТРИКОЗ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28196</w:t>
        <w:tab/>
        <w:t>15.10.2001</w:t>
        <w:tab/>
        <w:t>08.07.1991</w:t>
        <w:tab/>
        <w:t>МАЙОРОВА</w:t>
        <w:tab/>
        <w:t>Л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0317</w:t>
        <w:tab/>
        <w:t>04.02.2002</w:t>
        <w:tab/>
        <w:t>04.02.2002</w:t>
        <w:tab/>
        <w:t>АНДРОЩУК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0357</w:t>
        <w:tab/>
        <w:t>20.02.2002</w:t>
        <w:tab/>
        <w:t>20.02.2002</w:t>
        <w:tab/>
        <w:t>РУДЕНКО</w:t>
        <w:tab/>
        <w:t>ГЮ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0526</w:t>
        <w:tab/>
        <w:t>22.04.2002</w:t>
        <w:tab/>
        <w:t>22.04.2002</w:t>
        <w:tab/>
        <w:t>НАВРОЦЬКИЙ</w:t>
        <w:tab/>
        <w:t>М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4939Б</w:t>
        <w:tab/>
        <w:t>15.07.2002</w:t>
        <w:tab/>
        <w:t>23.06.1977</w:t>
        <w:tab/>
        <w:t>МОЛОДИК</w:t>
        <w:tab/>
        <w:t>П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28349</w:t>
        <w:tab/>
        <w:t>19.07.2002</w:t>
        <w:tab/>
        <w:t>28.10.1991</w:t>
        <w:tab/>
        <w:t>ЩИБРЯ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21466</w:t>
        <w:tab/>
        <w:t>30.09.2002</w:t>
        <w:tab/>
        <w:t>27.10.1998</w:t>
        <w:tab/>
        <w:t>САВКОВ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1417</w:t>
        <w:tab/>
        <w:t>28.12.2002</w:t>
        <w:tab/>
        <w:t>28.12.2002</w:t>
        <w:tab/>
        <w:t>ФЛЮД</w:t>
        <w:tab/>
        <w:t>Н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12108</w:t>
        <w:tab/>
        <w:t>11.03.2003</w:t>
        <w:tab/>
        <w:t>11.03.1991</w:t>
        <w:tab/>
        <w:t>ПЕТКОВ</w:t>
        <w:tab/>
        <w:t>Г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27934</w:t>
        <w:tab/>
        <w:t>01.04.2003</w:t>
        <w:tab/>
        <w:t>28.05.1990</w:t>
        <w:tab/>
        <w:t>КОСТЮЧЕНКО</w:t>
        <w:tab/>
        <w:t>Г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1742</w:t>
        <w:tab/>
        <w:t>11.06.2003</w:t>
        <w:tab/>
        <w:t>11.06.2003</w:t>
        <w:tab/>
        <w:t>КНУТ</w:t>
        <w:tab/>
        <w:t>Д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2217</w:t>
        <w:tab/>
        <w:t>09.12.2003</w:t>
        <w:tab/>
        <w:t>09.12.2003</w:t>
        <w:tab/>
        <w:t>ШВЕЦЬ</w:t>
        <w:tab/>
        <w:t>П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2218</w:t>
        <w:tab/>
        <w:t>09.12.2003</w:t>
        <w:tab/>
        <w:t>09.12.2003</w:t>
        <w:tab/>
        <w:t>ШУЛІКА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19566</w:t>
        <w:tab/>
        <w:t>22.12.2003</w:t>
        <w:tab/>
        <w:t>24.05.1989</w:t>
        <w:tab/>
        <w:t>ШЕЙКО</w:t>
        <w:tab/>
        <w:t>А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14475</w:t>
        <w:tab/>
        <w:t>29.12.2003</w:t>
        <w:tab/>
        <w:t>13.01.1992</w:t>
        <w:tab/>
        <w:t>ЯКИМЕНКО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2288</w:t>
        <w:tab/>
        <w:t>29.12.2003</w:t>
        <w:tab/>
        <w:t>29.12.2003</w:t>
        <w:tab/>
        <w:t>БОЖКО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2435</w:t>
        <w:tab/>
        <w:t>27.02.2004</w:t>
        <w:tab/>
        <w:t>27.02.2004</w:t>
        <w:tab/>
        <w:t>ШКУРЕНКО</w:t>
        <w:tab/>
        <w:t>ММ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6885</w:t>
        <w:tab/>
        <w:t>09.03.2004</w:t>
        <w:tab/>
        <w:t>13.07.1987</w:t>
        <w:tab/>
        <w:t>ПИЛИПЕНКО</w:t>
        <w:tab/>
        <w:t>ВФ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2747</w:t>
        <w:tab/>
        <w:t>17.05.2004</w:t>
        <w:tab/>
        <w:t>17.05.2004</w:t>
        <w:tab/>
        <w:t>МИХАЙЛЕНКО</w:t>
        <w:tab/>
        <w:t>В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32944</w:t>
        <w:tab/>
        <w:t>16.07.2004</w:t>
        <w:tab/>
        <w:t>16.07.2004</w:t>
        <w:tab/>
        <w:t>МАЖАЄВА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6680</w:t>
        <w:tab/>
        <w:t>06.12.2004</w:t>
        <w:tab/>
        <w:t>01.11.1994</w:t>
        <w:tab/>
        <w:t>РАФАЛЬСЬКИЙ</w:t>
        <w:tab/>
        <w:t>ВЙ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3402</w:t>
        <w:tab/>
        <w:t>13.12.2004</w:t>
        <w:tab/>
        <w:t>13.12.2004</w:t>
        <w:tab/>
        <w:t>ПОРТНОВА</w:t>
        <w:tab/>
        <w:t>Т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33433</w:t>
        <w:tab/>
        <w:t>20.12.2004</w:t>
        <w:tab/>
        <w:t>20.12.2004</w:t>
        <w:tab/>
        <w:t>ГАПЧЕНКО</w:t>
        <w:tab/>
        <w:t>Л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33595</w:t>
        <w:tab/>
        <w:t>14.03.2005</w:t>
        <w:tab/>
        <w:t>14.03.2005</w:t>
        <w:tab/>
        <w:t>ДУРАН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18589</w:t>
        <w:tab/>
        <w:t>08.04.2005</w:t>
        <w:tab/>
        <w:t>04.03.1996</w:t>
        <w:tab/>
        <w:t>ПАНЧУК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34159</w:t>
        <w:tab/>
        <w:t>05.08.2005</w:t>
        <w:tab/>
        <w:t>05.08.2005</w:t>
        <w:tab/>
        <w:t>КОНОНОВИЧ</w:t>
        <w:tab/>
        <w:t>Н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34295</w:t>
        <w:tab/>
        <w:t>21.10.2005</w:t>
        <w:tab/>
        <w:t>16.09.2005</w:t>
        <w:tab/>
        <w:t>СКУЙБІДА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15403</w:t>
        <w:tab/>
        <w:t>16.12.2005</w:t>
        <w:tab/>
        <w:t>28.01.1985</w:t>
        <w:tab/>
        <w:t>ТАРАН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7791</w:t>
        <w:tab/>
        <w:t>26.12.2005</w:t>
        <w:tab/>
        <w:t>10.04.1989</w:t>
        <w:tab/>
        <w:t>БОЙЧЕНКО</w:t>
        <w:tab/>
        <w:t>М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4660</w:t>
        <w:tab/>
        <w:t>12.01.2006</w:t>
        <w:tab/>
        <w:t>12.01.2006</w:t>
        <w:tab/>
        <w:t>АБРАМОВИЧ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2705А</w:t>
        <w:tab/>
        <w:t>17.02.2006</w:t>
        <w:tab/>
        <w:t>13.09.1983</w:t>
        <w:tab/>
        <w:t>ГОРОБЕЦЬ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19228</w:t>
        <w:tab/>
        <w:t>17.03.2006</w:t>
        <w:tab/>
        <w:t>20.01.1997</w:t>
        <w:tab/>
        <w:t>ЛИЗУН</w:t>
        <w:tab/>
        <w:t>С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34787</w:t>
        <w:tab/>
        <w:t>03.04.2006</w:t>
        <w:tab/>
        <w:t>03.04.2006</w:t>
        <w:tab/>
        <w:t>ЛЕНСЬКА</w:t>
        <w:tab/>
        <w:t>Н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23587</w:t>
        <w:tab/>
        <w:t>24.05.2006</w:t>
        <w:tab/>
        <w:t>29.12.1988</w:t>
        <w:tab/>
        <w:t>РОСІНСЬКА</w:t>
        <w:tab/>
        <w:t>Н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22365</w:t>
        <w:tab/>
        <w:t>09.08.2006</w:t>
        <w:tab/>
        <w:t>13.09.1999</w:t>
        <w:tab/>
        <w:t>ДЕНИСЕНКО</w:t>
        <w:tab/>
        <w:t>А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18174</w:t>
        <w:tab/>
        <w:t>29.11.2006</w:t>
        <w:tab/>
        <w:t>10.07.1995</w:t>
        <w:tab/>
        <w:t>БОРИСЮК</w:t>
        <w:tab/>
        <w:t>А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5472</w:t>
        <w:tab/>
        <w:t>27.12.2006</w:t>
        <w:tab/>
        <w:t>22.01.1990</w:t>
        <w:tab/>
        <w:t>ПІДДУБНА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35524</w:t>
        <w:tab/>
        <w:t>05.02.2007</w:t>
        <w:tab/>
        <w:t>05.02.2007</w:t>
        <w:tab/>
        <w:t>КУРІННИЙ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35555</w:t>
        <w:tab/>
        <w:t>15.02.2007</w:t>
        <w:tab/>
        <w:t>15.02.2007</w:t>
        <w:tab/>
        <w:t>ШПЕТНА</w:t>
        <w:tab/>
        <w:t>Л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35587</w:t>
        <w:tab/>
        <w:t>27.03.2007</w:t>
        <w:tab/>
        <w:t>27.03.2007</w:t>
        <w:tab/>
        <w:t>ТЕМНЮК</w:t>
        <w:tab/>
        <w:t>Г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35930</w:t>
        <w:tab/>
        <w:t>14.08.2007</w:t>
        <w:tab/>
        <w:t>14.08.2007</w:t>
        <w:tab/>
        <w:t>ОНІЩЕНКО</w:t>
        <w:tab/>
        <w:t>М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14548</w:t>
        <w:tab/>
        <w:t>11.09.2007</w:t>
        <w:tab/>
        <w:t>27.01.1992</w:t>
        <w:tab/>
        <w:t>ШАБЕЛЬНИЙ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0002</w:t>
        <w:tab/>
        <w:t>25.03.2008</w:t>
        <w:tab/>
        <w:t>21.07.1983</w:t>
        <w:tab/>
        <w:t>ТКАЧ</w:t>
        <w:tab/>
        <w:t>НМ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36599</w:t>
        <w:tab/>
        <w:t>20.05.2008</w:t>
        <w:tab/>
        <w:t>20.05.2008</w:t>
        <w:tab/>
        <w:t>КИРИЄНКОВА</w:t>
        <w:tab/>
        <w:t>Є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3846</w:t>
        <w:tab/>
        <w:t>02.07.2008</w:t>
        <w:tab/>
        <w:t>11.06.1985</w:t>
        <w:tab/>
        <w:t>БАРАБАШ</w:t>
        <w:tab/>
        <w:t>МІ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35599</w:t>
        <w:tab/>
        <w:t>27.02.2009</w:t>
        <w:tab/>
        <w:t>27.03.2007</w:t>
        <w:tab/>
        <w:t>ГОЛОВАНЬ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35741</w:t>
        <w:tab/>
        <w:t>17.03.2009</w:t>
        <w:tab/>
        <w:t>29.05.2007</w:t>
        <w:tab/>
        <w:t>ІВЖИЧ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36986</w:t>
        <w:tab/>
        <w:t>17.03.2009</w:t>
        <w:tab/>
        <w:t>17.03.2009</w:t>
        <w:tab/>
        <w:t>ЛЕГУН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31942</w:t>
        <w:tab/>
        <w:t>06.04.2009</w:t>
        <w:tab/>
        <w:t>29.09.2003</w:t>
        <w:tab/>
        <w:t>БОКАНЬ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37210</w:t>
        <w:tab/>
        <w:t>21.08.2009</w:t>
        <w:tab/>
        <w:t>21.08.2009</w:t>
        <w:tab/>
        <w:t>ЯМКОВА</w:t>
        <w:tab/>
        <w:t>Т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38473</w:t>
        <w:tab/>
        <w:t>17.02.2010</w:t>
        <w:tab/>
        <w:t>15.03.1983</w:t>
        <w:tab/>
        <w:t>ІВАЩУК</w:t>
        <w:tab/>
        <w:t>Н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37547</w:t>
        <w:tab/>
        <w:t>11.08.2010</w:t>
        <w:tab/>
        <w:t>11.08.2010</w:t>
        <w:tab/>
        <w:t>КІРІЄНКО</w:t>
        <w:tab/>
        <w:t>ВГ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18600</w:t>
        <w:tab/>
        <w:t>01.10.2010</w:t>
        <w:tab/>
        <w:t>13.03.1995</w:t>
        <w:tab/>
        <w:t>МАРТИНЕНКО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5446</w:t>
        <w:tab/>
        <w:t>29.04.2011</w:t>
        <w:tab/>
        <w:t>27.01.1987</w:t>
        <w:tab/>
        <w:t>ГРАДІНОВИЧ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37899</w:t>
        <w:tab/>
        <w:t>01.06.2011</w:t>
        <w:tab/>
        <w:t>01.06.2011</w:t>
        <w:tab/>
        <w:t>ЛУЦЬКИЙ</w:t>
        <w:tab/>
        <w:t>М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37990</w:t>
        <w:tab/>
        <w:t>15.08.2011</w:t>
        <w:tab/>
        <w:t>15.08.2011</w:t>
        <w:tab/>
        <w:t>МАЗУРЕНКО</w:t>
        <w:tab/>
        <w:t>А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38025</w:t>
        <w:tab/>
        <w:t>07.10.2011</w:t>
        <w:tab/>
        <w:t>07.10.2011</w:t>
        <w:tab/>
        <w:t>КОРДАС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38044</w:t>
        <w:tab/>
        <w:t>26.10.2011</w:t>
        <w:tab/>
        <w:t>26.10.2011</w:t>
        <w:tab/>
        <w:t>ПОЛТОРАК</w:t>
        <w:tab/>
        <w:t>Н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38064</w:t>
        <w:tab/>
        <w:t>07.11.2011</w:t>
        <w:tab/>
        <w:t>07.11.2011</w:t>
        <w:tab/>
        <w:t>ГОРБУЛЬОВА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17101</w:t>
        <w:tab/>
        <w:t>14.11.2011</w:t>
        <w:tab/>
        <w:t>10.03.1994</w:t>
        <w:tab/>
        <w:t>ЛАЗОРЕНКО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38167</w:t>
        <w:tab/>
        <w:t>21.03.2012</w:t>
        <w:tab/>
        <w:t>21.03.2012</w:t>
        <w:tab/>
        <w:t>БОКОВНЯ</w:t>
        <w:tab/>
        <w:t>М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38366</w:t>
        <w:tab/>
        <w:t>19.09.2012</w:t>
        <w:tab/>
        <w:t>19.09.2012</w:t>
        <w:tab/>
        <w:t>СЕМЕНЮК</w:t>
        <w:tab/>
        <w:t>Є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38471</w:t>
        <w:tab/>
        <w:t>22.11.2012</w:t>
        <w:tab/>
        <w:t>22.11.2012</w:t>
        <w:tab/>
        <w:t>ГОРБ</w:t>
        <w:tab/>
        <w:t>І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35643</w:t>
        <w:tab/>
        <w:t>26.02.2013</w:t>
        <w:tab/>
        <w:t>16.04.2007</w:t>
        <w:tab/>
        <w:t>НЕВМЕРЖИЦЬКА</w:t>
        <w:tab/>
        <w:t>Л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35181</w:t>
        <w:tab/>
        <w:t>29.04.2015</w:t>
        <w:tab/>
        <w:t>04.08.2006</w:t>
        <w:tab/>
        <w:t>БОНДАРЕНКО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38991</w:t>
        <w:tab/>
        <w:t>14.12.2015</w:t>
        <w:tab/>
        <w:t>14.12.2015</w:t>
        <w:tab/>
        <w:t>КОВЧАН</w:t>
        <w:tab/>
        <w:t>М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34157</w:t>
        <w:tab/>
        <w:t>21.06.2016</w:t>
        <w:tab/>
        <w:t>10.06.1991</w:t>
        <w:tab/>
        <w:t>МЕХДІЄВ</w:t>
        <w:tab/>
        <w:t>ЯБ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10309</w:t>
        <w:tab/>
        <w:t>24.10.2016</w:t>
        <w:tab/>
        <w:t>09.10.1989</w:t>
        <w:tab/>
        <w:t>БАБІЄЦЬ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14414</w:t>
        <w:tab/>
        <w:t>17.03.2017</w:t>
        <w:tab/>
        <w:t>13.01.1992</w:t>
        <w:tab/>
        <w:t>ЗВАРИЧ</w:t>
        <w:tab/>
        <w:t>В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28101</w:t>
        <w:tab/>
        <w:t>17.01.2018</w:t>
        <w:tab/>
        <w:t>31.05.1991</w:t>
        <w:tab/>
        <w:t>КРЕСАНЬ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24117</w:t>
        <w:tab/>
        <w:t>30.08.2019</w:t>
        <w:tab/>
        <w:t>17.08.2001</w:t>
        <w:tab/>
        <w:t>МЕЛЬНИК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19667Б</w:t>
        <w:tab/>
        <w:t>05.03.2020</w:t>
        <w:tab/>
        <w:t>27.02.1986</w:t>
        <w:tab/>
        <w:t>СЕМЕЛЯК</w:t>
        <w:tab/>
        <w:t>В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38724</w:t>
        <w:tab/>
        <w:t>23.10.2020</w:t>
        <w:tab/>
        <w:t>25.11.2013</w:t>
        <w:tab/>
        <w:t>НЕСТЕРЕНКО</w:t>
        <w:tab/>
        <w:t>В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9607</w:t>
        <w:tab/>
        <w:t>28.07.2021</w:t>
        <w:tab/>
        <w:t>21.05.2021</w:t>
        <w:tab/>
        <w:t>ОТРОЩЕНКО</w:t>
        <w:tab/>
        <w:t>О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39628</w:t>
        <w:tab/>
        <w:t>28.07.2021</w:t>
        <w:tab/>
        <w:t>28.07.2021</w:t>
        <w:tab/>
        <w:t>БЛАЖЕЄВ</w:t>
        <w:tab/>
        <w:t>А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Сім'ї загиблих працівників МВС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4487</w:t>
        <w:tab/>
        <w:t>14.11.2005</w:t>
        <w:tab/>
        <w:t>14.11.2005</w:t>
        <w:tab/>
        <w:t>ЯВОРСЬКА</w:t>
        <w:tab/>
        <w:t>Г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Хворі (медичний висновок ЛКК 255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27692</w:t>
        <w:tab/>
        <w:t>19.04.1995</w:t>
        <w:tab/>
        <w:t>11.01.1988</w:t>
        <w:tab/>
        <w:t>САХНО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18371</w:t>
        <w:tab/>
        <w:t>05.12.1995</w:t>
        <w:tab/>
        <w:t>05.12.1995</w:t>
        <w:tab/>
        <w:t>СВЯТНЕНКО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26244</w:t>
        <w:tab/>
        <w:t>14.03.1996</w:t>
        <w:tab/>
        <w:t>01.03.1996</w:t>
        <w:tab/>
        <w:t>КРАВЕЦЬ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19226</w:t>
        <w:tab/>
        <w:t>20.01.1997</w:t>
        <w:tab/>
        <w:t>20.01.1997</w:t>
        <w:tab/>
        <w:t>КОМІНА</w:t>
        <w:tab/>
        <w:t>Л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5716</w:t>
        <w:tab/>
        <w:t>17.03.1998</w:t>
        <w:tab/>
        <w:t>15.05.1991</w:t>
        <w:tab/>
        <w:t>БОЙКО</w:t>
        <w:tab/>
        <w:t>Л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20588</w:t>
        <w:tab/>
        <w:t>20.04.1999</w:t>
        <w:tab/>
        <w:t>23.06.1977</w:t>
        <w:tab/>
        <w:t>ШЕВЧУК</w:t>
        <w:tab/>
        <w:t>НП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9458</w:t>
        <w:tab/>
        <w:t>18.10.1999</w:t>
        <w:tab/>
        <w:t>22.04.1980</w:t>
        <w:tab/>
        <w:t>ПОНОМАРЬОВА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2690</w:t>
        <w:tab/>
        <w:t>15.11.1999</w:t>
        <w:tab/>
        <w:t>24.06.1991</w:t>
        <w:tab/>
        <w:t>СМІРНОВ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871</w:t>
        <w:tab/>
        <w:t>22.02.2000</w:t>
        <w:tab/>
        <w:t>12.04.1982</w:t>
        <w:tab/>
        <w:t>КУРОВСЬКА</w:t>
        <w:tab/>
        <w:t>М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29640</w:t>
        <w:tab/>
        <w:t>19.10.2000</w:t>
        <w:tab/>
        <w:t>24.12.1999</w:t>
        <w:tab/>
        <w:t>МЕЛЕЩЕНКО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6770</w:t>
        <w:tab/>
        <w:t>20.02.2001</w:t>
        <w:tab/>
        <w:t>20.02.2001</w:t>
        <w:tab/>
        <w:t>БРАЖЕНКО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2325</w:t>
        <w:tab/>
        <w:t>27.07.2001</w:t>
        <w:tab/>
        <w:t>16.08.1999</w:t>
        <w:tab/>
        <w:t>ЛАЗАРЕВА</w:t>
        <w:tab/>
        <w:t>М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6840</w:t>
        <w:tab/>
        <w:t>15.10.2001</w:t>
        <w:tab/>
        <w:t>26.05.1992</w:t>
        <w:tab/>
        <w:t>ІВАХ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24601</w:t>
        <w:tab/>
        <w:t>27.11.2001</w:t>
        <w:tab/>
        <w:t>13.04.1987</w:t>
        <w:tab/>
        <w:t>КИСІЛЬ</w:t>
        <w:tab/>
        <w:t>А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8638</w:t>
        <w:tab/>
        <w:t>05.03.2002</w:t>
        <w:tab/>
        <w:t>14.02.1980</w:t>
        <w:tab/>
        <w:t>ГАРАЩЕНКО</w:t>
        <w:tab/>
        <w:t>ВФ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3568</w:t>
        <w:tab/>
        <w:t>04.06.2002</w:t>
        <w:tab/>
        <w:t>08.07.1991</w:t>
        <w:tab/>
        <w:t>ЯРМАКОВА</w:t>
        <w:tab/>
        <w:t>ВК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1752</w:t>
        <w:tab/>
        <w:t>18.08.2003</w:t>
        <w:tab/>
        <w:t>25.10.1982</w:t>
        <w:tab/>
        <w:t>МОСКВІТІНА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0700</w:t>
        <w:tab/>
        <w:t>24.11.2003</w:t>
        <w:tab/>
        <w:t>19.07.2002</w:t>
        <w:tab/>
        <w:t>ДАЦЮК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7962А</w:t>
        <w:tab/>
        <w:t>13.01.2004</w:t>
        <w:tab/>
        <w:t>27.03.1995</w:t>
        <w:tab/>
        <w:t>МЕЛЬНИК</w:t>
        <w:tab/>
        <w:t>Н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2651</w:t>
        <w:tab/>
        <w:t>20.04.2004</w:t>
        <w:tab/>
        <w:t>20.04.2004</w:t>
        <w:tab/>
        <w:t>МАГАС</w:t>
        <w:tab/>
        <w:t>Т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0184</w:t>
        <w:tab/>
        <w:t>30.04.2004</w:t>
        <w:tab/>
        <w:t>10.08.1994</w:t>
        <w:tab/>
        <w:t>ШИПІТКА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4000</w:t>
        <w:tab/>
        <w:t>16.07.2004</w:t>
        <w:tab/>
        <w:t>10.09.1985</w:t>
        <w:tab/>
        <w:t>ЗОТОВА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3747</w:t>
        <w:tab/>
        <w:t>14.10.2004</w:t>
        <w:tab/>
        <w:t>19.03.2001</w:t>
        <w:tab/>
        <w:t>САМЧУК</w:t>
        <w:tab/>
        <w:t>Т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4123</w:t>
        <w:tab/>
        <w:t>27.12.2004</w:t>
        <w:tab/>
        <w:t>22.11.1976</w:t>
        <w:tab/>
        <w:t>ГОМЕНЮК</w:t>
        <w:tab/>
        <w:t>М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1173</w:t>
        <w:tab/>
        <w:t>23.05.2005</w:t>
        <w:tab/>
        <w:t>22.11.1989</w:t>
        <w:tab/>
        <w:t>АНДРІЄВСЬКА</w:t>
        <w:tab/>
        <w:t>Р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7333А</w:t>
        <w:tab/>
        <w:t>01.08.2005</w:t>
        <w:tab/>
        <w:t>13.06.1994</w:t>
        <w:tab/>
        <w:t>КОЗАК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4190</w:t>
        <w:tab/>
        <w:t>15.08.2005</w:t>
        <w:tab/>
        <w:t>15.08.2005</w:t>
        <w:tab/>
        <w:t>ТАЙОКІН</w:t>
        <w:tab/>
        <w:t>С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4342</w:t>
        <w:tab/>
        <w:t>30.09.2005</w:t>
        <w:tab/>
        <w:t>30.09.2005</w:t>
        <w:tab/>
        <w:t>ЮРКЕВИЧ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4369</w:t>
        <w:tab/>
        <w:t>07.10.2005</w:t>
        <w:tab/>
        <w:t>07.10.2005</w:t>
        <w:tab/>
        <w:t>КОМАРЧУК</w:t>
        <w:tab/>
        <w:t>С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14889</w:t>
        <w:tab/>
        <w:t>05.12.2005</w:t>
        <w:tab/>
        <w:t>23.03.1992</w:t>
        <w:tab/>
        <w:t>СЯБРО</w:t>
        <w:tab/>
        <w:t>Г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4718</w:t>
        <w:tab/>
        <w:t>21.04.2006</w:t>
        <w:tab/>
        <w:t>17.03.2006</w:t>
        <w:tab/>
        <w:t>КРИЖАНІВСЬКА</w:t>
        <w:tab/>
        <w:t>Ю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2051</w:t>
        <w:tab/>
        <w:t>26.07.2006</w:t>
        <w:tab/>
        <w:t>03.11.2003</w:t>
        <w:tab/>
        <w:t>ТІТКОВА</w:t>
        <w:tab/>
        <w:t>Н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20946</w:t>
        <w:tab/>
        <w:t>04.08.2006</w:t>
        <w:tab/>
        <w:t>26.09.1985</w:t>
        <w:tab/>
        <w:t>ЛАКОМСЬКА</w:t>
        <w:tab/>
        <w:t>Є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3672</w:t>
        <w:tab/>
        <w:t>16.04.2007</w:t>
        <w:tab/>
        <w:t>28.03.2005</w:t>
        <w:tab/>
        <w:t>БАКІРОВА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8899</w:t>
        <w:tab/>
        <w:t>18.07.2007</w:t>
        <w:tab/>
        <w:t>18.07.2007</w:t>
        <w:tab/>
        <w:t>ВАКУЛЕНКО</w:t>
        <w:tab/>
        <w:t>АР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2733</w:t>
        <w:tab/>
        <w:t>12.09.2007</w:t>
        <w:tab/>
        <w:t>26.01.2000</w:t>
        <w:tab/>
        <w:t>МАТЮХА</w:t>
        <w:tab/>
        <w:t>СД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1032</w:t>
        <w:tab/>
        <w:t>05.10.2007</w:t>
        <w:tab/>
        <w:t>08.07.1984</w:t>
        <w:tab/>
        <w:t>ШЕВЕРУН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5518</w:t>
        <w:tab/>
        <w:t>18.03.2008</w:t>
        <w:tab/>
        <w:t>13.10.1992</w:t>
        <w:tab/>
        <w:t>БАБИЧ</w:t>
        <w:tab/>
        <w:t>Г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6396</w:t>
        <w:tab/>
        <w:t>25.03.2008</w:t>
        <w:tab/>
        <w:t>25.03.2008</w:t>
        <w:tab/>
        <w:t>СУПРУН</w:t>
        <w:tab/>
        <w:t>Л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4230</w:t>
        <w:tab/>
        <w:t>23.04.2008</w:t>
        <w:tab/>
        <w:t>26.08.2005</w:t>
        <w:tab/>
        <w:t>ТКАЧУК</w:t>
        <w:tab/>
        <w:t>А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6535</w:t>
        <w:tab/>
        <w:t>25.04.2008</w:t>
        <w:tab/>
        <w:t>25.04.2008</w:t>
        <w:tab/>
        <w:t>АЛІДОДОВА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5612</w:t>
        <w:tab/>
        <w:t>11.03.2009</w:t>
        <w:tab/>
        <w:t>02.04.2007</w:t>
        <w:tab/>
        <w:t>АДІЗОВ</w:t>
        <w:tab/>
        <w:t>Р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7311</w:t>
        <w:tab/>
        <w:t>17.03.2009</w:t>
        <w:tab/>
        <w:t>24.12.1985</w:t>
        <w:tab/>
        <w:t>КУЗЬМЕНКО</w:t>
        <w:tab/>
        <w:t>Л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21121</w:t>
        <w:tab/>
        <w:t>31.03.2010</w:t>
        <w:tab/>
        <w:t>05.03.1986</w:t>
        <w:tab/>
        <w:t>БЕРЧУК</w:t>
        <w:tab/>
        <w:t>А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8625</w:t>
        <w:tab/>
        <w:t>29.06.2010</w:t>
        <w:tab/>
        <w:t>28.12.2001</w:t>
        <w:tab/>
        <w:t>МАКАРЕНКО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7525</w:t>
        <w:tab/>
        <w:t>21.10.2010</w:t>
        <w:tab/>
        <w:t>27.08.1990</w:t>
        <w:tab/>
        <w:t>ДАЦЕНКО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8825Б</w:t>
        <w:tab/>
        <w:t>29.04.2011</w:t>
        <w:tab/>
        <w:t>29.06.1999</w:t>
        <w:tab/>
        <w:t>БОКОВЕНКО</w:t>
        <w:tab/>
        <w:t>Г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37881</w:t>
        <w:tab/>
        <w:t>17.05.2011</w:t>
        <w:tab/>
        <w:t>17.05.2011</w:t>
        <w:tab/>
        <w:t>ВДОВЕНКО</w:t>
        <w:tab/>
        <w:t>Т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37958</w:t>
        <w:tab/>
        <w:t>21.07.2011</w:t>
        <w:tab/>
        <w:t>21.07.2011</w:t>
        <w:tab/>
        <w:t>ЄГОРОВ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38008</w:t>
        <w:tab/>
        <w:t>13.09.2011</w:t>
        <w:tab/>
        <w:t>13.09.2011</w:t>
        <w:tab/>
        <w:t>БЕРДИЧЕВСЬКИЙ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34542</w:t>
        <w:tab/>
        <w:t>03.05.2012</w:t>
        <w:tab/>
        <w:t>05.12.2005</w:t>
        <w:tab/>
        <w:t>МАЗУР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38822</w:t>
        <w:tab/>
        <w:t>13.08.2014</w:t>
        <w:tab/>
        <w:t>13.08.2014</w:t>
        <w:tab/>
        <w:t>ТИМОШЕНКО</w:t>
        <w:tab/>
        <w:t>І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38862</w:t>
        <w:tab/>
        <w:t>24.11.2014</w:t>
        <w:tab/>
        <w:t>24.11.2014</w:t>
        <w:tab/>
        <w:t>ФЕДОРЕН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35538</w:t>
        <w:tab/>
        <w:t>28.10.2015</w:t>
        <w:tab/>
        <w:t>05.02.2007</w:t>
        <w:tab/>
        <w:t>КІКТЕНКО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38982</w:t>
        <w:tab/>
        <w:t>24.11.2015</w:t>
        <w:tab/>
        <w:t>24.11.2015</w:t>
        <w:tab/>
        <w:t>ЗІНЕНКО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22038</w:t>
        <w:tab/>
        <w:t>22.01.2016</w:t>
        <w:tab/>
        <w:t>11.05.1999</w:t>
        <w:tab/>
        <w:t>ПЕТРІКЕЙ</w:t>
        <w:tab/>
        <w:t>Т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34284</w:t>
        <w:tab/>
        <w:t>18.11.2016</w:t>
        <w:tab/>
        <w:t>16.09.2005</w:t>
        <w:tab/>
        <w:t>ОНОПРІЄНКО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32194</w:t>
        <w:tab/>
        <w:t>22.11.2018</w:t>
        <w:tab/>
        <w:t>20.08.1981</w:t>
        <w:tab/>
        <w:t>ФЕЩЕНКО</w:t>
        <w:tab/>
        <w:t>Т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ab/>
        <w:tab/>
      </w:r>
      <w:r>
        <w:rPr>
          <w:b/>
          <w:sz w:val="28"/>
          <w:szCs w:val="28"/>
          <w:u w:val="single"/>
          <w:lang w:val="uk-UA"/>
        </w:rPr>
        <w:t>Потерпілі у зв'язку з аварією на ЧАЕС ( 2 кат.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4769</w:t>
        <w:tab/>
        <w:t>19.12.1991</w:t>
        <w:tab/>
        <w:t>10.03.1986</w:t>
        <w:tab/>
        <w:t>СОКОЛЕНКО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7466</w:t>
        <w:tab/>
        <w:t>19.12.1991</w:t>
        <w:tab/>
        <w:t>25.08.1986</w:t>
        <w:tab/>
        <w:t>БАКАРОВ</w:t>
        <w:tab/>
        <w:t>А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0506</w:t>
        <w:tab/>
        <w:t>19.12.1991</w:t>
        <w:tab/>
        <w:t>22.12.1986</w:t>
        <w:tab/>
        <w:t>ШУМІЙ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20148</w:t>
        <w:tab/>
        <w:t>19.12.1991</w:t>
        <w:tab/>
        <w:t>14.01.1988</w:t>
        <w:tab/>
        <w:t>МАЛИШКО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24451</w:t>
        <w:tab/>
        <w:t>19.12.1991</w:t>
        <w:tab/>
        <w:t>12.03.1988</w:t>
        <w:tab/>
        <w:t>ТИХОНЮК</w:t>
        <w:tab/>
        <w:t>О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17233</w:t>
        <w:tab/>
        <w:t>19.12.1991</w:t>
        <w:tab/>
        <w:t>11.04.1988</w:t>
        <w:tab/>
        <w:t>САКУН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9081В</w:t>
        <w:tab/>
        <w:t>19.12.1991</w:t>
        <w:tab/>
        <w:t>26.05.1988</w:t>
        <w:tab/>
        <w:t>ТКАЧ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8462</w:t>
        <w:tab/>
        <w:t>19.12.1991</w:t>
        <w:tab/>
        <w:t>12.09.1988</w:t>
        <w:tab/>
        <w:t>КРАСЕНЕЦЬ</w:t>
        <w:tab/>
        <w:t>Г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10147</w:t>
        <w:tab/>
        <w:t>19.12.1991</w:t>
        <w:tab/>
        <w:t>14.08.1989</w:t>
        <w:tab/>
        <w:t>ЗАХАРОВА</w:t>
        <w:tab/>
        <w:t>В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10170</w:t>
        <w:tab/>
        <w:t>19.12.1991</w:t>
        <w:tab/>
        <w:t>14.08.1989</w:t>
        <w:tab/>
        <w:t>САМСОНЮК</w:t>
        <w:tab/>
        <w:t>О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26927</w:t>
        <w:tab/>
        <w:t>19.12.1991</w:t>
        <w:tab/>
        <w:t>23.10.1989</w:t>
        <w:tab/>
        <w:t>ЖЕЛЕПА</w:t>
        <w:tab/>
        <w:t>С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27898</w:t>
        <w:tab/>
        <w:t>19.12.1991</w:t>
        <w:tab/>
        <w:t>12.03.1990</w:t>
        <w:tab/>
        <w:t>КОТОВ</w:t>
        <w:tab/>
        <w:t>І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7902</w:t>
        <w:tab/>
        <w:t>19.12.1991</w:t>
        <w:tab/>
        <w:t>26.03.1990</w:t>
        <w:tab/>
        <w:t>КЛИМЧУК</w:t>
        <w:tab/>
        <w:t>Ю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11287</w:t>
        <w:tab/>
        <w:t>19.12.1991</w:t>
        <w:tab/>
        <w:t>11.06.1990</w:t>
        <w:tab/>
        <w:t>БЛИЗНЮК</w:t>
        <w:tab/>
        <w:t>ТП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11937</w:t>
        <w:tab/>
        <w:t>19.12.1991</w:t>
        <w:tab/>
        <w:t>04.02.1991</w:t>
        <w:tab/>
        <w:t>ВАСИЛЕНКО</w:t>
        <w:tab/>
        <w:t>М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12071</w:t>
        <w:tab/>
        <w:t>19.12.1991</w:t>
        <w:tab/>
        <w:t>25.02.1991</w:t>
        <w:tab/>
        <w:t>ТИМЧЕНКО</w:t>
        <w:tab/>
        <w:t>СВ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2147</w:t>
        <w:tab/>
        <w:t>19.12.1991</w:t>
        <w:tab/>
        <w:t>25.03.1991</w:t>
        <w:tab/>
        <w:t>ЛЯШКО</w:t>
        <w:tab/>
        <w:t>П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12366</w:t>
        <w:tab/>
        <w:t>19.12.1991</w:t>
        <w:tab/>
        <w:t>27.05.1991</w:t>
        <w:tab/>
        <w:t>МОРОЗ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12402</w:t>
        <w:tab/>
        <w:t>19.12.1991</w:t>
        <w:tab/>
        <w:t>27.05.1991</w:t>
        <w:tab/>
        <w:t>ШЕВЧЕНКО</w:t>
        <w:tab/>
        <w:t>Л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25146</w:t>
        <w:tab/>
        <w:t>19.12.1991</w:t>
        <w:tab/>
        <w:t>27.05.1991</w:t>
        <w:tab/>
        <w:t>КАПРАЛОВА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28105</w:t>
        <w:tab/>
        <w:t>19.12.1991</w:t>
        <w:tab/>
        <w:t>31.05.1991</w:t>
        <w:tab/>
        <w:t>ДЕПУТАТ</w:t>
        <w:tab/>
        <w:t>С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0276</w:t>
        <w:tab/>
        <w:t>19.12.1991</w:t>
        <w:tab/>
        <w:t>31.05.1991</w:t>
        <w:tab/>
        <w:t>ЮДЕНКО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12444</w:t>
        <w:tab/>
        <w:t>19.12.1991</w:t>
        <w:tab/>
        <w:t>10.06.1991</w:t>
        <w:tab/>
        <w:t>ГОНЧАРОВ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12503</w:t>
        <w:tab/>
        <w:t>19.12.1991</w:t>
        <w:tab/>
        <w:t>10.06.1991</w:t>
        <w:tab/>
        <w:t>МАКСИМОВ</w:t>
        <w:tab/>
        <w:t>С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28144</w:t>
        <w:tab/>
        <w:t>19.12.1991</w:t>
        <w:tab/>
        <w:t>10.06.1991</w:t>
        <w:tab/>
        <w:t>ЗАГОРУЙКО</w:t>
        <w:tab/>
        <w:t>В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12715</w:t>
        <w:tab/>
        <w:t>19.12.1991</w:t>
        <w:tab/>
        <w:t>24.06.1991</w:t>
        <w:tab/>
        <w:t>ЯКОВЕНКО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12768</w:t>
        <w:tab/>
        <w:t>19.12.1991</w:t>
        <w:tab/>
        <w:t>24.06.1991</w:t>
        <w:tab/>
        <w:t>САЄНКО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12842</w:t>
        <w:tab/>
        <w:t>19.12.1991</w:t>
        <w:tab/>
        <w:t>08.07.1991</w:t>
        <w:tab/>
        <w:t>НАБЕРЕЖНЄВ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12857</w:t>
        <w:tab/>
        <w:t>19.12.1991</w:t>
        <w:tab/>
        <w:t>08.07.1991</w:t>
        <w:tab/>
        <w:t>ХОТІНСЬКИЙ</w:t>
        <w:tab/>
        <w:t>В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7794</w:t>
        <w:tab/>
        <w:t>19.12.1991</w:t>
        <w:tab/>
        <w:t>08.07.1991</w:t>
        <w:tab/>
        <w:t>КОМИШАН</w:t>
        <w:tab/>
        <w:t>АБ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13064</w:t>
        <w:tab/>
        <w:t>19.12.1991</w:t>
        <w:tab/>
        <w:t>22.07.1991</w:t>
        <w:tab/>
        <w:t>ОПАНАСЕНКО</w:t>
        <w:tab/>
        <w:t>С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13077</w:t>
        <w:tab/>
        <w:t>19.12.1991</w:t>
        <w:tab/>
        <w:t>22.07.1991</w:t>
        <w:tab/>
        <w:t>СУКРЕТНИЙ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19938</w:t>
        <w:tab/>
        <w:t>19.12.1991</w:t>
        <w:tab/>
        <w:t>15.08.1991</w:t>
        <w:tab/>
        <w:t>ТКАЧЕНКО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13093</w:t>
        <w:tab/>
        <w:t>19.12.1991</w:t>
        <w:tab/>
        <w:t>26.08.1991</w:t>
        <w:tab/>
        <w:t>БРЕУС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13600</w:t>
        <w:tab/>
        <w:t>19.12.1991</w:t>
        <w:tab/>
        <w:t>23.09.1991</w:t>
        <w:tab/>
        <w:t>ДЕГТЯРЬОВ</w:t>
        <w:tab/>
        <w:t>ВС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20393</w:t>
        <w:tab/>
        <w:t>19.12.1991</w:t>
        <w:tab/>
        <w:t>10.10.1991</w:t>
        <w:tab/>
        <w:t>КИРИЛЕЦЬ</w:t>
        <w:tab/>
        <w:t>В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1567</w:t>
        <w:tab/>
        <w:t>19.12.1991</w:t>
        <w:tab/>
        <w:t>10.10.1991</w:t>
        <w:tab/>
        <w:t>ПОЛЯКОВ</w:t>
        <w:tab/>
        <w:t>Д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13650</w:t>
        <w:tab/>
        <w:t>19.12.1991</w:t>
        <w:tab/>
        <w:t>14.10.1991</w:t>
        <w:tab/>
        <w:t>ЄВСЮКОВ</w:t>
        <w:tab/>
        <w:t>К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13739</w:t>
        <w:tab/>
        <w:t>19.12.1991</w:t>
        <w:tab/>
        <w:t>14.10.1991</w:t>
        <w:tab/>
        <w:t>ТУРЧАНОВ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13812</w:t>
        <w:tab/>
        <w:t>19.12.1991</w:t>
        <w:tab/>
        <w:t>28.10.1991</w:t>
        <w:tab/>
        <w:t>БОЙПРАВ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13997</w:t>
        <w:tab/>
        <w:t>19.12.1991</w:t>
        <w:tab/>
        <w:t>25.11.1991</w:t>
        <w:tab/>
        <w:t>МУДРІЄВСЬКА</w:t>
        <w:tab/>
        <w:t>АТ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14062</w:t>
        <w:tab/>
        <w:t>19.12.1991</w:t>
        <w:tab/>
        <w:t>25.11.1991</w:t>
        <w:tab/>
        <w:t>КАРМАЗІН</w:t>
        <w:tab/>
        <w:t>ВФ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14169</w:t>
        <w:tab/>
        <w:t>19.12.1991</w:t>
        <w:tab/>
        <w:t>09.12.1991</w:t>
        <w:tab/>
        <w:t>ЛАЗОРЕНКО</w:t>
        <w:tab/>
        <w:t>О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4440</w:t>
        <w:tab/>
        <w:t>23.12.1991</w:t>
        <w:tab/>
        <w:t>16.11.1982</w:t>
        <w:tab/>
        <w:t>РОГУЗЬКО</w:t>
        <w:tab/>
        <w:t>В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5189</w:t>
        <w:tab/>
        <w:t>23.12.1991</w:t>
        <w:tab/>
        <w:t>03.04.1985</w:t>
        <w:tab/>
        <w:t>ЗУБКОВА</w:t>
        <w:tab/>
        <w:t>Л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5349</w:t>
        <w:tab/>
        <w:t>23.12.1991</w:t>
        <w:tab/>
        <w:t>22.12.1986</w:t>
        <w:tab/>
        <w:t>МИШКО</w:t>
        <w:tab/>
        <w:t>С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12828</w:t>
        <w:tab/>
        <w:t>23.12.1991</w:t>
        <w:tab/>
        <w:t>08.07.1991</w:t>
        <w:tab/>
        <w:t>КРАВЕЦЬ</w:t>
        <w:tab/>
        <w:t>П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8</w:t>
        <w:tab/>
        <w:t>25494</w:t>
        <w:tab/>
        <w:t>24.12.1991</w:t>
        <w:tab/>
        <w:t>24.12.1991</w:t>
        <w:tab/>
        <w:t>ІВАНОВ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9</w:t>
        <w:tab/>
        <w:t>13238</w:t>
        <w:tab/>
        <w:t>13.01.1992</w:t>
        <w:tab/>
        <w:t>26.08.1991</w:t>
        <w:tab/>
        <w:t>АЛЯБ'ЄВ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0</w:t>
        <w:tab/>
        <w:t>14499</w:t>
        <w:tab/>
        <w:t>27.01.1992</w:t>
        <w:tab/>
        <w:t>27.01.1992</w:t>
        <w:tab/>
        <w:t>АНТОХОВ</w:t>
        <w:tab/>
        <w:t>С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1</w:t>
        <w:tab/>
        <w:t>29669А</w:t>
        <w:tab/>
        <w:t>28.01.1992</w:t>
        <w:tab/>
        <w:t>28.01.1992</w:t>
        <w:tab/>
        <w:t>ЧАСОВСЬКИХ</w:t>
        <w:tab/>
        <w:t>В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2</w:t>
        <w:tab/>
        <w:t>14784</w:t>
        <w:tab/>
        <w:t>09.03.1992</w:t>
        <w:tab/>
        <w:t>09.03.1992</w:t>
        <w:tab/>
        <w:t>ВАСЬКОВСЬКА</w:t>
        <w:tab/>
        <w:t>В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3</w:t>
        <w:tab/>
        <w:t>14806</w:t>
        <w:tab/>
        <w:t>09.03.1992</w:t>
        <w:tab/>
        <w:t>09.03.1992</w:t>
        <w:tab/>
        <w:t>ПОГОДА</w:t>
        <w:tab/>
        <w:t>Є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4</w:t>
        <w:tab/>
        <w:t>28467</w:t>
        <w:tab/>
        <w:t>09.03.1992</w:t>
        <w:tab/>
        <w:t>09.03.1992</w:t>
        <w:tab/>
        <w:t>БОНДАРЕЦЬ</w:t>
        <w:tab/>
        <w:t>М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5</w:t>
        <w:tab/>
        <w:t>21954</w:t>
        <w:tab/>
        <w:t>23.03.1992</w:t>
        <w:tab/>
        <w:t>23.03.1992</w:t>
        <w:tab/>
        <w:t>ГОЛЕМБІВСЬКА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6</w:t>
        <w:tab/>
        <w:t>14950</w:t>
        <w:tab/>
        <w:t>10.04.1992</w:t>
        <w:tab/>
        <w:t>10.04.1992</w:t>
        <w:tab/>
        <w:t>МИКОЛАЄНКО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7</w:t>
        <w:tab/>
        <w:t>24217</w:t>
        <w:tab/>
        <w:t>15.05.1992</w:t>
        <w:tab/>
        <w:t>24.09.1979</w:t>
        <w:tab/>
        <w:t>МИКУЛЬСЬКИЙ</w:t>
        <w:tab/>
        <w:t>МК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8</w:t>
        <w:tab/>
        <w:t>11826</w:t>
        <w:tab/>
        <w:t>26.05.1992</w:t>
        <w:tab/>
        <w:t>24.12.1990</w:t>
        <w:tab/>
        <w:t>ГРИСЮК</w:t>
        <w:tab/>
        <w:t>І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9</w:t>
        <w:tab/>
        <w:t>28533</w:t>
        <w:tab/>
        <w:t>27.05.1992</w:t>
        <w:tab/>
        <w:t>27.05.1992</w:t>
        <w:tab/>
        <w:t>БУРЕНОК</w:t>
        <w:tab/>
        <w:t>Ф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0</w:t>
        <w:tab/>
        <w:t>15192</w:t>
        <w:tab/>
        <w:t>12.06.1992</w:t>
        <w:tab/>
        <w:t>12.06.1992</w:t>
        <w:tab/>
        <w:t>ЛЕВЕНКО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1</w:t>
        <w:tab/>
        <w:t>30804</w:t>
        <w:tab/>
        <w:t>06.08.1992</w:t>
        <w:tab/>
        <w:t>01.12.1983</w:t>
        <w:tab/>
        <w:t>СИДОРЕНКО</w:t>
        <w:tab/>
        <w:t>М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2</w:t>
        <w:tab/>
        <w:t>24371</w:t>
        <w:tab/>
        <w:t>18.09.1992</w:t>
        <w:tab/>
        <w:t>25.04.1983</w:t>
        <w:tab/>
        <w:t>ЗАЙЧЕНКО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3</w:t>
        <w:tab/>
        <w:t>15475</w:t>
        <w:tab/>
        <w:t>29.09.1992</w:t>
        <w:tab/>
        <w:t>29.09.1992</w:t>
        <w:tab/>
        <w:t>ЛЕВЧЕНКО</w:t>
        <w:tab/>
        <w:t>АЛ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4</w:t>
        <w:tab/>
        <w:t>15590</w:t>
        <w:tab/>
        <w:t>26.11.1992</w:t>
        <w:tab/>
        <w:t>26.11.1992</w:t>
        <w:tab/>
        <w:t>БАРДАСЕВИЧ</w:t>
        <w:tab/>
        <w:t>В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5</w:t>
        <w:tab/>
        <w:t>28667</w:t>
        <w:tab/>
        <w:t>08.12.1992</w:t>
        <w:tab/>
        <w:t>08.12.1992</w:t>
        <w:tab/>
        <w:t>ЦАПРІКОВ</w:t>
        <w:tab/>
        <w:t>В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6</w:t>
        <w:tab/>
        <w:t>31224</w:t>
        <w:tab/>
        <w:t>21.12.1992</w:t>
        <w:tab/>
        <w:t>21.12.1992</w:t>
        <w:tab/>
        <w:t>КРАВЧЕНКО</w:t>
        <w:tab/>
        <w:t>М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7</w:t>
        <w:tab/>
        <w:t>15832</w:t>
        <w:tab/>
        <w:t>21.01.1993</w:t>
        <w:tab/>
        <w:t>21.01.1993</w:t>
        <w:tab/>
        <w:t>ШЕВЦОВ</w:t>
        <w:tab/>
        <w:t>Г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8</w:t>
        <w:tab/>
        <w:t>9779</w:t>
        <w:tab/>
        <w:t>22.02.1993</w:t>
        <w:tab/>
        <w:t>10.04.1989</w:t>
        <w:tab/>
        <w:t>ШВЕД</w:t>
        <w:tab/>
        <w:t>В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9</w:t>
        <w:tab/>
        <w:t>16021</w:t>
        <w:tab/>
        <w:t>18.03.1993</w:t>
        <w:tab/>
        <w:t>18.03.1993</w:t>
        <w:tab/>
        <w:t>ЗАЦЕПІН</w:t>
        <w:tab/>
        <w:t>СЄ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0</w:t>
        <w:tab/>
        <w:t>31429</w:t>
        <w:tab/>
        <w:t>24.03.1993</w:t>
        <w:tab/>
        <w:t>24.03.1993</w:t>
        <w:tab/>
        <w:t>ІВАЩЕНКО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1</w:t>
        <w:tab/>
        <w:t>7419Б</w:t>
        <w:tab/>
        <w:t>07.04.1993</w:t>
        <w:tab/>
        <w:t>10.03.1986</w:t>
        <w:tab/>
        <w:t>ЖИЛЕНКО</w:t>
        <w:tab/>
        <w:t>Н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2</w:t>
        <w:tab/>
        <w:t>25832</w:t>
        <w:tab/>
        <w:t>10.05.1993</w:t>
        <w:tab/>
        <w:t>10.05.1993</w:t>
        <w:tab/>
        <w:t>АПАНАСЕНКО</w:t>
        <w:tab/>
        <w:t>К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3</w:t>
        <w:tab/>
        <w:t>31960</w:t>
        <w:tab/>
        <w:t>14.05.1993</w:t>
        <w:tab/>
        <w:t>14.05.1993</w:t>
        <w:tab/>
        <w:t>СКУРАТІВСЬКИЙ</w:t>
        <w:tab/>
        <w:t>М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4</w:t>
        <w:tab/>
        <w:t>16237</w:t>
        <w:tab/>
        <w:t>17.05.1993</w:t>
        <w:tab/>
        <w:t>17.05.1993</w:t>
        <w:tab/>
        <w:t>НАЙДЕНКО</w:t>
        <w:tab/>
        <w:t>І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5</w:t>
        <w:tab/>
        <w:t>19189</w:t>
        <w:tab/>
        <w:t>20.05.1993</w:t>
        <w:tab/>
        <w:t>20.05.1993</w:t>
        <w:tab/>
        <w:t>ПІНЧУК</w:t>
        <w:tab/>
        <w:t>АА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6</w:t>
        <w:tab/>
        <w:t>2178</w:t>
        <w:tab/>
        <w:t>11.06.1993</w:t>
        <w:tab/>
        <w:t>22.11.1982</w:t>
        <w:tab/>
        <w:t>ДІДУХ</w:t>
        <w:tab/>
        <w:t>А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7</w:t>
        <w:tab/>
        <w:t>16325</w:t>
        <w:tab/>
        <w:t>11.06.1993</w:t>
        <w:tab/>
        <w:t>11.06.1993</w:t>
        <w:tab/>
        <w:t>ВИСОЦЬКИЙ</w:t>
        <w:tab/>
        <w:t>В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8</w:t>
        <w:tab/>
        <w:t>16363</w:t>
        <w:tab/>
        <w:t>11.06.1993</w:t>
        <w:tab/>
        <w:t>11.06.1993</w:t>
        <w:tab/>
        <w:t>ПАНЬКОВ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9</w:t>
        <w:tab/>
        <w:t>28820</w:t>
        <w:tab/>
        <w:t>17.06.1993</w:t>
        <w:tab/>
        <w:t>17.06.1993</w:t>
        <w:tab/>
        <w:t>ШАФІР</w:t>
        <w:tab/>
        <w:t>Б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0</w:t>
        <w:tab/>
        <w:t>16407</w:t>
        <w:tab/>
        <w:t>25.06.1993</w:t>
        <w:tab/>
        <w:t>25.06.1993</w:t>
        <w:tab/>
        <w:t>СІНКЕВИЧ</w:t>
        <w:tab/>
        <w:t>О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1</w:t>
        <w:tab/>
        <w:t>19587</w:t>
        <w:tab/>
        <w:t>06.08.1993</w:t>
        <w:tab/>
        <w:t>30.01.1986</w:t>
        <w:tab/>
        <w:t>ЗАКОРЧЕВНА</w:t>
        <w:tab/>
        <w:t>Т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2</w:t>
        <w:tab/>
        <w:t>16527</w:t>
        <w:tab/>
        <w:t>11.08.1993</w:t>
        <w:tab/>
        <w:t>11.08.1993</w:t>
        <w:tab/>
        <w:t>ПОНОМАР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3</w:t>
        <w:tab/>
        <w:t>16540</w:t>
        <w:tab/>
        <w:t>11.08.1993</w:t>
        <w:tab/>
        <w:t>11.08.1993</w:t>
        <w:tab/>
        <w:t>КИРІЄНКО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4</w:t>
        <w:tab/>
        <w:t>16558А</w:t>
        <w:tab/>
        <w:t>20.08.1993</w:t>
        <w:tab/>
        <w:t>20.08.1993</w:t>
        <w:tab/>
        <w:t>КОСТЮЧЕНКО</w:t>
        <w:tab/>
        <w:t>І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5</w:t>
        <w:tab/>
        <w:t>16582</w:t>
        <w:tab/>
        <w:t>06.09.1993</w:t>
        <w:tab/>
        <w:t>06.09.1993</w:t>
        <w:tab/>
        <w:t>АНТОНЕНКО</w:t>
        <w:tab/>
        <w:t>А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6</w:t>
        <w:tab/>
        <w:t>16697</w:t>
        <w:tab/>
        <w:t>20.10.1993</w:t>
        <w:tab/>
        <w:t>20.10.1993</w:t>
        <w:tab/>
        <w:t>ХВОРОСТИНА</w:t>
        <w:tab/>
        <w:t>В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7</w:t>
        <w:tab/>
        <w:t>16698</w:t>
        <w:tab/>
        <w:t>20.10.1993</w:t>
        <w:tab/>
        <w:t>20.10.1993</w:t>
        <w:tab/>
        <w:t>ЧЕРНЕНКО</w:t>
        <w:tab/>
        <w:t>В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8</w:t>
        <w:tab/>
        <w:t>13815</w:t>
        <w:tab/>
        <w:t>10.11.1993</w:t>
        <w:tab/>
        <w:t>28.10.1991</w:t>
        <w:tab/>
        <w:t>ВОЙТУШЕНКО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9</w:t>
        <w:tab/>
        <w:t>16752</w:t>
        <w:tab/>
        <w:t>25.11.1993</w:t>
        <w:tab/>
        <w:t>25.11.1993</w:t>
        <w:tab/>
        <w:t>ГАЛИЧ</w:t>
        <w:tab/>
        <w:t>А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0</w:t>
        <w:tab/>
        <w:t>16776</w:t>
        <w:tab/>
        <w:t>25.11.1993</w:t>
        <w:tab/>
        <w:t>25.11.1993</w:t>
        <w:tab/>
        <w:t>ОВСЕЙКО</w:t>
        <w:tab/>
        <w:t>Л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1</w:t>
        <w:tab/>
        <w:t>16873</w:t>
        <w:tab/>
        <w:t>22.12.1993</w:t>
        <w:tab/>
        <w:t>22.12.1993</w:t>
        <w:tab/>
        <w:t>ПИЛЯВСЬКИЙ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2</w:t>
        <w:tab/>
        <w:t>25942</w:t>
        <w:tab/>
        <w:t>29.12.1993</w:t>
        <w:tab/>
        <w:t>29.12.1993</w:t>
        <w:tab/>
        <w:t>КОЗЛОВСЬКИЙ</w:t>
        <w:tab/>
        <w:t>А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3</w:t>
        <w:tab/>
        <w:t>16954</w:t>
        <w:tab/>
        <w:t>18.01.1994</w:t>
        <w:tab/>
        <w:t>18.01.1994</w:t>
        <w:tab/>
        <w:t>РАДЧЕНКО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4</w:t>
        <w:tab/>
        <w:t>7545</w:t>
        <w:tab/>
        <w:t>16.02.1994</w:t>
        <w:tab/>
        <w:t>14.05.1987</w:t>
        <w:tab/>
        <w:t>ІЩУК</w:t>
        <w:tab/>
        <w:t>АЯ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5</w:t>
        <w:tab/>
        <w:t>23036</w:t>
        <w:tab/>
        <w:t>12.04.1994</w:t>
        <w:tab/>
        <w:t>27.08.1987</w:t>
        <w:tab/>
        <w:t>ПОПЕНДЛЯК</w:t>
        <w:tab/>
        <w:t>Н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6</w:t>
        <w:tab/>
        <w:t>29051</w:t>
        <w:tab/>
        <w:t>11.05.1994</w:t>
        <w:tab/>
        <w:t>11.05.1994</w:t>
        <w:tab/>
        <w:t>ШУМСЬКИЙ</w:t>
        <w:tab/>
        <w:t>ОЙ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7</w:t>
        <w:tab/>
        <w:t>26742</w:t>
        <w:tab/>
        <w:t>30.05.1994</w:t>
        <w:tab/>
        <w:t>07.06.1993</w:t>
        <w:tab/>
        <w:t>ХОМЕНКО</w:t>
        <w:tab/>
        <w:t>ОІ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8</w:t>
        <w:tab/>
        <w:t>26022</w:t>
        <w:tab/>
        <w:t>15.06.1994</w:t>
        <w:tab/>
        <w:t>15.06.1994</w:t>
        <w:tab/>
        <w:t>КАЗАК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9</w:t>
        <w:tab/>
        <w:t>24197</w:t>
        <w:tab/>
        <w:t>18.07.1994</w:t>
        <w:tab/>
        <w:t>15.07.1977</w:t>
        <w:tab/>
        <w:t>КОЗАЧОК</w:t>
        <w:tab/>
        <w:t>В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0</w:t>
        <w:tab/>
        <w:t>17413</w:t>
        <w:tab/>
        <w:t>26.07.1994</w:t>
        <w:tab/>
        <w:t>26.07.1994</w:t>
        <w:tab/>
        <w:t>КОРЧАН</w:t>
        <w:tab/>
        <w:t>Л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1</w:t>
        <w:tab/>
        <w:t>17415</w:t>
        <w:tab/>
        <w:t>26.07.1994</w:t>
        <w:tab/>
        <w:t>26.07.1994</w:t>
        <w:tab/>
        <w:t>НИКИТЕНКО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2</w:t>
        <w:tab/>
        <w:t>20868</w:t>
        <w:tab/>
        <w:t>24.10.1994</w:t>
        <w:tab/>
        <w:t>05.03.1986</w:t>
        <w:tab/>
        <w:t>ОНЕНКО</w:t>
        <w:tab/>
        <w:t>Л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3</w:t>
        <w:tab/>
        <w:t>17573</w:t>
        <w:tab/>
        <w:t>24.10.1994</w:t>
        <w:tab/>
        <w:t>24.10.1994</w:t>
        <w:tab/>
        <w:t>ХРАМЧЕНКО</w:t>
        <w:tab/>
        <w:t>А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4</w:t>
        <w:tab/>
        <w:t>17658</w:t>
        <w:tab/>
        <w:t>28.11.1994</w:t>
        <w:tab/>
        <w:t>28.11.1994</w:t>
        <w:tab/>
        <w:t>БАЗАЄВ</w:t>
        <w:tab/>
        <w:t>С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5</w:t>
        <w:tab/>
        <w:t>29126</w:t>
        <w:tab/>
        <w:t>30.11.1994</w:t>
        <w:tab/>
        <w:t>30.11.1994</w:t>
        <w:tab/>
        <w:t>ШЕВЧУК</w:t>
        <w:tab/>
        <w:t>М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6</w:t>
        <w:tab/>
        <w:t>17701</w:t>
        <w:tab/>
        <w:t>12.12.1994</w:t>
        <w:tab/>
        <w:t>12.12.1994</w:t>
        <w:tab/>
        <w:t>РУДЕНКО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7</w:t>
        <w:tab/>
        <w:t>17703</w:t>
        <w:tab/>
        <w:t>12.12.1994</w:t>
        <w:tab/>
        <w:t>12.12.1994</w:t>
        <w:tab/>
        <w:t>ТЕРЕШКО</w:t>
        <w:tab/>
        <w:t>С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8</w:t>
        <w:tab/>
        <w:t>17824</w:t>
        <w:tab/>
        <w:t>30.01.1995</w:t>
        <w:tab/>
        <w:t>30.01.1995</w:t>
        <w:tab/>
        <w:t>ПРИЙМАК</w:t>
        <w:tab/>
        <w:t>П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9</w:t>
        <w:tab/>
        <w:t>17835</w:t>
        <w:tab/>
        <w:t>16.02.1995</w:t>
        <w:tab/>
        <w:t>16.02.1995</w:t>
        <w:tab/>
        <w:t>КУЛІК</w:t>
        <w:tab/>
        <w:t>М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0</w:t>
        <w:tab/>
        <w:t>32550</w:t>
        <w:tab/>
        <w:t>16.02.1995</w:t>
        <w:tab/>
        <w:t>16.02.1995</w:t>
        <w:tab/>
        <w:t>СТОЛЯР</w:t>
        <w:tab/>
        <w:t>В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1</w:t>
        <w:tab/>
        <w:t>17951</w:t>
        <w:tab/>
        <w:t>13.03.1995</w:t>
        <w:tab/>
        <w:t>13.03.1995</w:t>
        <w:tab/>
        <w:t>ЛЕВИЦЬКИЙ</w:t>
        <w:tab/>
        <w:t>Р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2</w:t>
        <w:tab/>
        <w:t>23699</w:t>
        <w:tab/>
        <w:t>19.04.1995</w:t>
        <w:tab/>
        <w:t>19.04.1995</w:t>
        <w:tab/>
        <w:t>МИКИТАСЬ</w:t>
        <w:tab/>
        <w:t>С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3</w:t>
        <w:tab/>
        <w:t>18023</w:t>
        <w:tab/>
        <w:t>27.04.1995</w:t>
        <w:tab/>
        <w:t>27.04.1995</w:t>
        <w:tab/>
        <w:t>ЗОЛОТУХІН</w:t>
        <w:tab/>
        <w:t>Є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4</w:t>
        <w:tab/>
        <w:t>26194</w:t>
        <w:tab/>
        <w:t>04.09.1995</w:t>
        <w:tab/>
        <w:t>04.09.1995</w:t>
        <w:tab/>
        <w:t>КУЗЯК</w:t>
        <w:tab/>
        <w:t>О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5</w:t>
        <w:tab/>
        <w:t>23767</w:t>
        <w:tab/>
        <w:t>14.09.1995</w:t>
        <w:tab/>
        <w:t>16.11.1989</w:t>
        <w:tab/>
        <w:t>ТАРАСЮК</w:t>
        <w:tab/>
        <w:t>Г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6</w:t>
        <w:tab/>
        <w:t>29243</w:t>
        <w:tab/>
        <w:t>02.10.1995</w:t>
        <w:tab/>
        <w:t>02.10.1995</w:t>
        <w:tab/>
        <w:t>ПОПОВИЧ</w:t>
        <w:tab/>
        <w:t>МА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7</w:t>
        <w:tab/>
        <w:t>18495А</w:t>
        <w:tab/>
        <w:t>31.01.1996</w:t>
        <w:tab/>
        <w:t>31.01.1996</w:t>
        <w:tab/>
        <w:t>СОБОЛЕВСЬКА</w:t>
        <w:tab/>
        <w:t>О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8</w:t>
        <w:tab/>
        <w:t>16841</w:t>
        <w:tab/>
        <w:t>04.03.1996</w:t>
        <w:tab/>
        <w:t>22.12.1993</w:t>
        <w:tab/>
        <w:t>ЛЯШЕНКО</w:t>
        <w:tab/>
        <w:t>Г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9</w:t>
        <w:tab/>
        <w:t>26252</w:t>
        <w:tab/>
        <w:t>01.04.1996</w:t>
        <w:tab/>
        <w:t>01.04.1996</w:t>
        <w:tab/>
        <w:t>ДРОБАХА</w:t>
        <w:tab/>
        <w:t>ЛГ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0</w:t>
        <w:tab/>
        <w:t>26260</w:t>
        <w:tab/>
        <w:t>07.05.1996</w:t>
        <w:tab/>
        <w:t>07.05.1996</w:t>
        <w:tab/>
        <w:t>АСАУЛЕНКО</w:t>
        <w:tab/>
        <w:t>С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1</w:t>
        <w:tab/>
        <w:t>5760</w:t>
        <w:tab/>
        <w:t>10.07.1996</w:t>
        <w:tab/>
        <w:t>13.07.1987</w:t>
        <w:tab/>
        <w:t>КАЛЕНЧУК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2</w:t>
        <w:tab/>
        <w:t>18878</w:t>
        <w:tab/>
        <w:t>10.07.1996</w:t>
        <w:tab/>
        <w:t>10.07.1996</w:t>
        <w:tab/>
        <w:t>ГОГОЛЬ</w:t>
        <w:tab/>
        <w:t>Л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3</w:t>
        <w:tab/>
        <w:t>19091</w:t>
        <w:tab/>
        <w:t>23.10.1996</w:t>
        <w:tab/>
        <w:t>23.10.1996</w:t>
        <w:tab/>
        <w:t>БУРЛА</w:t>
        <w:tab/>
        <w:t>О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4</w:t>
        <w:tab/>
        <w:t>19151</w:t>
        <w:tab/>
        <w:t>20.01.1997</w:t>
        <w:tab/>
        <w:t>23.05.1988</w:t>
        <w:tab/>
        <w:t>КУЛИК</w:t>
        <w:tab/>
        <w:t>НШ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5</w:t>
        <w:tab/>
        <w:t>19217</w:t>
        <w:tab/>
        <w:t>20.01.1997</w:t>
        <w:tab/>
        <w:t>20.01.1997</w:t>
        <w:tab/>
        <w:t>БЄЛЯЄВ</w:t>
        <w:tab/>
        <w:t>А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6</w:t>
        <w:tab/>
        <w:t>20269</w:t>
        <w:tab/>
        <w:t>01.09.1997</w:t>
        <w:tab/>
        <w:t>01.09.1997</w:t>
        <w:tab/>
        <w:t>ЦИГАНКО</w:t>
        <w:tab/>
        <w:t>МІ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7</w:t>
        <w:tab/>
        <w:t>22017</w:t>
        <w:tab/>
        <w:t>03.03.1998</w:t>
        <w:tab/>
        <w:t>11.12.1991</w:t>
        <w:tab/>
        <w:t>КАЮН</w:t>
        <w:tab/>
        <w:t>МЯ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8</w:t>
        <w:tab/>
        <w:t>20716</w:t>
        <w:tab/>
        <w:t>31.03.1998</w:t>
        <w:tab/>
        <w:t>31.03.1998</w:t>
        <w:tab/>
        <w:t>БАСУЛА</w:t>
        <w:tab/>
        <w:t>ММ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9</w:t>
        <w:tab/>
        <w:t>26499Б</w:t>
        <w:tab/>
        <w:t>11.11.1998</w:t>
        <w:tab/>
        <w:t>11.11.1998</w:t>
        <w:tab/>
        <w:t>ЧАЙКОВСЬКИЙ</w:t>
        <w:tab/>
        <w:t>ОП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0</w:t>
        <w:tab/>
        <w:t>33315</w:t>
        <w:tab/>
        <w:t>11.11.1998</w:t>
        <w:tab/>
        <w:t>11.11.1998</w:t>
        <w:tab/>
        <w:t>МАЛАЩЕНКО</w:t>
        <w:tab/>
        <w:t>І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1</w:t>
        <w:tab/>
        <w:t>17400</w:t>
        <w:tab/>
        <w:t>03.02.1999</w:t>
        <w:tab/>
        <w:t>12.07.1994</w:t>
        <w:tab/>
        <w:t>ШАРІПОВ</w:t>
        <w:tab/>
        <w:t>ФБ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2</w:t>
        <w:tab/>
        <w:t>29533</w:t>
        <w:tab/>
        <w:t>17.02.1999</w:t>
        <w:tab/>
        <w:t>17.02.1999</w:t>
        <w:tab/>
        <w:t>ОСТАПЕЦЬ</w:t>
        <w:tab/>
        <w:t>ГГ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3</w:t>
        <w:tab/>
        <w:t>542</w:t>
        <w:tab/>
        <w:t>11.03.1999</w:t>
        <w:tab/>
        <w:t>28.02.1977</w:t>
        <w:tab/>
        <w:t>ШАРАВАРА</w:t>
        <w:tab/>
        <w:t>Л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4</w:t>
        <w:tab/>
        <w:t>21941</w:t>
        <w:tab/>
        <w:t>20.04.1999</w:t>
        <w:tab/>
        <w:t>20.04.1999</w:t>
        <w:tab/>
        <w:t>КОТЛЯРОВ</w:t>
        <w:tab/>
        <w:t>М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5</w:t>
        <w:tab/>
        <w:t>22073</w:t>
        <w:tab/>
        <w:t>17.05.1999</w:t>
        <w:tab/>
        <w:t>17.05.1999</w:t>
        <w:tab/>
        <w:t>КОНДРАТЮК</w:t>
        <w:tab/>
        <w:t>І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6</w:t>
        <w:tab/>
        <w:t>26588</w:t>
        <w:tab/>
        <w:t>19.08.1999</w:t>
        <w:tab/>
        <w:t>19.08.1999</w:t>
        <w:tab/>
        <w:t>БОРИСОВ</w:t>
        <w:tab/>
        <w:t>О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7</w:t>
        <w:tab/>
        <w:t>23713</w:t>
        <w:tab/>
        <w:t>25.08.1999</w:t>
        <w:tab/>
        <w:t>17.02.1988</w:t>
        <w:tab/>
        <w:t>ЗЕЛЕНСЬКА</w:t>
        <w:tab/>
        <w:t>Л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8</w:t>
        <w:tab/>
        <w:t>22822</w:t>
        <w:tab/>
        <w:t>15.02.2000</w:t>
        <w:tab/>
        <w:t>15.02.2000</w:t>
        <w:tab/>
        <w:t>ЛОЗБІН</w:t>
        <w:tab/>
        <w:t>В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9</w:t>
        <w:tab/>
        <w:t>23355</w:t>
        <w:tab/>
        <w:t>04.09.2000</w:t>
        <w:tab/>
        <w:t>04.09.2000</w:t>
        <w:tab/>
        <w:t>АНІСТРАЙ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0</w:t>
        <w:tab/>
        <w:t>26721</w:t>
        <w:tab/>
        <w:t>21.09.2000</w:t>
        <w:tab/>
        <w:t>21.09.2000</w:t>
        <w:tab/>
        <w:t>КАЛУГІНА</w:t>
        <w:tab/>
        <w:t>СГ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1</w:t>
        <w:tab/>
        <w:t>5483А</w:t>
        <w:tab/>
        <w:t>13.11.2000</w:t>
        <w:tab/>
        <w:t>09.02.1987</w:t>
        <w:tab/>
        <w:t>БОНДАР</w:t>
        <w:tab/>
        <w:t>О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2</w:t>
        <w:tab/>
        <w:t>23555</w:t>
        <w:tab/>
        <w:t>30.11.2000</w:t>
        <w:tab/>
        <w:t>30.11.2000</w:t>
        <w:tab/>
        <w:t>ЛУКІША</w:t>
        <w:tab/>
        <w:t>В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3</w:t>
        <w:tab/>
        <w:t>21423</w:t>
        <w:tab/>
        <w:t>11.04.2001</w:t>
        <w:tab/>
        <w:t>28.03.1985</w:t>
        <w:tab/>
        <w:t>ГОЛЕЦЬ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4</w:t>
        <w:tab/>
        <w:t>30090</w:t>
        <w:tab/>
        <w:t>17.12.2001</w:t>
        <w:tab/>
        <w:t>17.12.2001</w:t>
        <w:tab/>
        <w:t>РЕЩИНСЬКА</w:t>
        <w:tab/>
        <w:t>М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5</w:t>
        <w:tab/>
        <w:t>30335</w:t>
        <w:tab/>
        <w:t>13.02.2002</w:t>
        <w:tab/>
        <w:t>13.02.2002</w:t>
        <w:tab/>
        <w:t>ОСТРОВСЬКИЙ</w:t>
        <w:tab/>
        <w:t>Л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6</w:t>
        <w:tab/>
        <w:t>30352</w:t>
        <w:tab/>
        <w:t>20.02.2002</w:t>
        <w:tab/>
        <w:t>20.02.2002</w:t>
        <w:tab/>
        <w:t>КРУТЬКО</w:t>
        <w:tab/>
        <w:t>Г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7</w:t>
        <w:tab/>
        <w:t>30464</w:t>
        <w:tab/>
        <w:t>26.03.2002</w:t>
        <w:tab/>
        <w:t>26.03.2002</w:t>
        <w:tab/>
        <w:t>СТРЕЛЕЦЬКА</w:t>
        <w:tab/>
        <w:t>С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8</w:t>
        <w:tab/>
        <w:t>30820</w:t>
        <w:tab/>
        <w:t>30.09.2002</w:t>
        <w:tab/>
        <w:t>30.09.2002</w:t>
        <w:tab/>
        <w:t>СЕРГІЙЧУК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9</w:t>
        <w:tab/>
        <w:t>31244</w:t>
        <w:tab/>
        <w:t>11.11.2002</w:t>
        <w:tab/>
        <w:t>11.11.2002</w:t>
        <w:tab/>
        <w:t>СТЕПАНЕНКО</w:t>
        <w:tab/>
        <w:t>М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0</w:t>
        <w:tab/>
        <w:t>31363</w:t>
        <w:tab/>
        <w:t>17.12.2002</w:t>
        <w:tab/>
        <w:t>17.12.2002</w:t>
        <w:tab/>
        <w:t>ТОПАЛ</w:t>
        <w:tab/>
        <w:t>В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1</w:t>
        <w:tab/>
        <w:t>31603</w:t>
        <w:tab/>
        <w:t>09.04.2003</w:t>
        <w:tab/>
        <w:t>09.04.2003</w:t>
        <w:tab/>
        <w:t>ГОРОВЕЦЬ</w:t>
        <w:tab/>
        <w:t>ВБ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2</w:t>
        <w:tab/>
        <w:t>31710</w:t>
        <w:tab/>
        <w:t>26.05.2003</w:t>
        <w:tab/>
        <w:t>20.11.1990</w:t>
        <w:tab/>
        <w:t>КОСТЮК</w:t>
        <w:tab/>
        <w:t>Н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3</w:t>
        <w:tab/>
        <w:t>31722</w:t>
        <w:tab/>
        <w:t>02.06.2003</w:t>
        <w:tab/>
        <w:t>02.06.2003</w:t>
        <w:tab/>
        <w:t>ВАСИЛЕНКО</w:t>
        <w:tab/>
        <w:t>Н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4</w:t>
        <w:tab/>
        <w:t>31731</w:t>
        <w:tab/>
        <w:t>11.06.2003</w:t>
        <w:tab/>
        <w:t>11.06.2003</w:t>
        <w:tab/>
        <w:t>БОЙКО</w:t>
        <w:tab/>
        <w:t>П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5</w:t>
        <w:tab/>
        <w:t>31734</w:t>
        <w:tab/>
        <w:t>11.06.2003</w:t>
        <w:tab/>
        <w:t>11.06.2003</w:t>
        <w:tab/>
        <w:t>ГЕНДЕГА</w:t>
        <w:tab/>
        <w:t>О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6</w:t>
        <w:tab/>
        <w:t>21042</w:t>
        <w:tab/>
        <w:t>17.06.2003</w:t>
        <w:tab/>
        <w:t>17.06.2003</w:t>
        <w:tab/>
        <w:t>СЕРДЮК</w:t>
        <w:tab/>
        <w:t>А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7</w:t>
        <w:tab/>
        <w:t>31823</w:t>
        <w:tab/>
        <w:t>18.07.2003</w:t>
        <w:tab/>
        <w:t>18.07.2003</w:t>
        <w:tab/>
        <w:t>ЛЕЩЕНКО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8</w:t>
        <w:tab/>
        <w:t>31965</w:t>
        <w:tab/>
        <w:t>06.10.2003</w:t>
        <w:tab/>
        <w:t>06.10.2003</w:t>
        <w:tab/>
        <w:t>КАВАЦЮК</w:t>
        <w:tab/>
        <w:t>Г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9</w:t>
        <w:tab/>
        <w:t>25785</w:t>
        <w:tab/>
        <w:t>13.10.2003</w:t>
        <w:tab/>
        <w:t>10.03.1993</w:t>
        <w:tab/>
        <w:t>ІЗЮМЦЕВ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0</w:t>
        <w:tab/>
        <w:t>25042</w:t>
        <w:tab/>
        <w:t>20.10.2003</w:t>
        <w:tab/>
        <w:t>11.06.1990</w:t>
        <w:tab/>
        <w:t>СКУЗ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1</w:t>
        <w:tab/>
        <w:t>32065</w:t>
        <w:tab/>
        <w:t>03.11.2003</w:t>
        <w:tab/>
        <w:t>03.11.2003</w:t>
        <w:tab/>
        <w:t>ШИЛАН</w:t>
        <w:tab/>
        <w:t>НС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2</w:t>
        <w:tab/>
        <w:t>32439</w:t>
        <w:tab/>
        <w:t>27.02.2004</w:t>
        <w:tab/>
        <w:t>27.02.2004</w:t>
        <w:tab/>
        <w:t>КОНОШ</w:t>
        <w:tab/>
        <w:t>В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3</w:t>
        <w:tab/>
        <w:t>33496</w:t>
        <w:tab/>
        <w:t>23.03.2004</w:t>
        <w:tab/>
        <w:t>23.03.2004</w:t>
        <w:tab/>
        <w:t>НАДТОЧЕЙ</w:t>
        <w:tab/>
        <w:t>ОО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4</w:t>
        <w:tab/>
        <w:t>32192</w:t>
        <w:tab/>
        <w:t>28.05.2004</w:t>
        <w:tab/>
        <w:t>31.05.2000</w:t>
        <w:tab/>
        <w:t>МАЙСЮРА</w:t>
        <w:tab/>
        <w:t>Н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5</w:t>
        <w:tab/>
        <w:t>32174</w:t>
        <w:tab/>
        <w:t>18.06.2004</w:t>
        <w:tab/>
        <w:t>01.12.2003</w:t>
        <w:tab/>
        <w:t>ЦВИНТАРНА</w:t>
        <w:tab/>
        <w:t>МЛ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6</w:t>
        <w:tab/>
        <w:t>32859</w:t>
        <w:tab/>
        <w:t>18.06.2004</w:t>
        <w:tab/>
        <w:t>18.06.2004</w:t>
        <w:tab/>
        <w:t>КАПШУЧЕНКО</w:t>
        <w:tab/>
        <w:t>ВС</w:t>
        <w:tab/>
        <w:t>10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7</w:t>
        <w:tab/>
        <w:t>32934</w:t>
        <w:tab/>
        <w:t>16.07.2004</w:t>
        <w:tab/>
        <w:t>16.07.2004</w:t>
        <w:tab/>
        <w:t>РАГІМХАНОВ</w:t>
        <w:tab/>
        <w:t>ВР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8</w:t>
        <w:tab/>
        <w:t>33063</w:t>
        <w:tab/>
        <w:t>09.09.2004</w:t>
        <w:tab/>
        <w:t>09.09.2004</w:t>
        <w:tab/>
        <w:t>САВЧЕНКО</w:t>
        <w:tab/>
        <w:t>О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9</w:t>
        <w:tab/>
        <w:t>33098</w:t>
        <w:tab/>
        <w:t>14.09.2004</w:t>
        <w:tab/>
        <w:t>14.09.2004</w:t>
        <w:tab/>
        <w:t>БОРИСЕНКО</w:t>
        <w:tab/>
        <w:t>С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0</w:t>
        <w:tab/>
        <w:t>33264</w:t>
        <w:tab/>
        <w:t>09.11.2004</w:t>
        <w:tab/>
        <w:t>09.11.2004</w:t>
        <w:tab/>
        <w:t>КАПАСЬ</w:t>
        <w:tab/>
        <w:t>С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1</w:t>
        <w:tab/>
        <w:t>33303</w:t>
        <w:tab/>
        <w:t>17.11.2004</w:t>
        <w:tab/>
        <w:t>17.11.2004</w:t>
        <w:tab/>
        <w:t>ШУЛИГІН</w:t>
        <w:tab/>
        <w:t>Б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2</w:t>
        <w:tab/>
        <w:t>33479</w:t>
        <w:tab/>
        <w:t>27.12.2004</w:t>
        <w:tab/>
        <w:t>27.12.2004</w:t>
        <w:tab/>
        <w:t>ТИМЧЕНКО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3</w:t>
        <w:tab/>
        <w:t>33645</w:t>
        <w:tab/>
        <w:t>21.03.2005</w:t>
        <w:tab/>
        <w:t>21.03.2005</w:t>
        <w:tab/>
        <w:t>ТИМОЩУК</w:t>
        <w:tab/>
        <w:t>Є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4</w:t>
        <w:tab/>
        <w:t>33685</w:t>
        <w:tab/>
        <w:t>28.03.2005</w:t>
        <w:tab/>
        <w:t>28.03.2005</w:t>
        <w:tab/>
        <w:t>СІМОРОЗ</w:t>
        <w:tab/>
        <w:t>НЮ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5</w:t>
        <w:tab/>
        <w:t>34134</w:t>
        <w:tab/>
        <w:t>01.08.2005</w:t>
        <w:tab/>
        <w:t>01.08.2005</w:t>
        <w:tab/>
        <w:t>КОЛІСНИК</w:t>
        <w:tab/>
        <w:t>О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6</w:t>
        <w:tab/>
        <w:t>21905</w:t>
        <w:tab/>
        <w:t>05.09.2005</w:t>
        <w:tab/>
        <w:t>14.04.1999</w:t>
        <w:tab/>
        <w:t>АЛЕКСІЙЧУК</w:t>
        <w:tab/>
        <w:t>О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7</w:t>
        <w:tab/>
        <w:t>34286</w:t>
        <w:tab/>
        <w:t>16.09.2005</w:t>
        <w:tab/>
        <w:t>16.09.2005</w:t>
        <w:tab/>
        <w:t>МАКАРЕНКО</w:t>
        <w:tab/>
        <w:t>ВП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8</w:t>
        <w:tab/>
        <w:t>34458</w:t>
        <w:tab/>
        <w:t>04.11.2005</w:t>
        <w:tab/>
        <w:t>04.11.2005</w:t>
        <w:tab/>
        <w:t>КОСТРУБІЦЬКА</w:t>
        <w:tab/>
        <w:t>РІ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9</w:t>
        <w:tab/>
        <w:t>34484</w:t>
        <w:tab/>
        <w:t>14.11.2005</w:t>
        <w:tab/>
        <w:t>14.11.2005</w:t>
        <w:tab/>
        <w:t>ПОНОМАРЬОВ</w:t>
        <w:tab/>
        <w:t>МО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0</w:t>
        <w:tab/>
        <w:t>19456</w:t>
        <w:tab/>
        <w:t>20.12.2005</w:t>
        <w:tab/>
        <w:t>03.03.1997</w:t>
        <w:tab/>
        <w:t>МЕДВЕДЄВА</w:t>
        <w:tab/>
        <w:t>Н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1</w:t>
        <w:tab/>
        <w:t>34652</w:t>
        <w:tab/>
        <w:t>29.12.2005</w:t>
        <w:tab/>
        <w:t>29.12.2005</w:t>
        <w:tab/>
        <w:t>САРНОВСЬКИЙ</w:t>
        <w:tab/>
        <w:t>О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2</w:t>
        <w:tab/>
        <w:t>34907</w:t>
        <w:tab/>
        <w:t>21.04.2006</w:t>
        <w:tab/>
        <w:t>21.04.2006</w:t>
        <w:tab/>
        <w:t>НОВІКОВА</w:t>
        <w:tab/>
        <w:t>ЛГ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3</w:t>
        <w:tab/>
        <w:t>34999</w:t>
        <w:tab/>
        <w:t>24.05.2006</w:t>
        <w:tab/>
        <w:t>24.05.2006</w:t>
        <w:tab/>
        <w:t>ЗАВАДСЬКИЙ</w:t>
        <w:tab/>
        <w:t>ОК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4</w:t>
        <w:tab/>
        <w:t>35144</w:t>
        <w:tab/>
        <w:t>26.07.2006</w:t>
        <w:tab/>
        <w:t>26.07.2006</w:t>
        <w:tab/>
        <w:t>БІЛОУС</w:t>
        <w:tab/>
        <w:t>В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5</w:t>
        <w:tab/>
        <w:t>35229</w:t>
        <w:tab/>
        <w:t>22.08.2006</w:t>
        <w:tab/>
        <w:t>22.08.2006</w:t>
        <w:tab/>
        <w:t>ВАСЬКОВСЬКИЙ</w:t>
        <w:tab/>
        <w:t>МП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6</w:t>
        <w:tab/>
        <w:t>35385</w:t>
        <w:tab/>
        <w:t>29.11.2006</w:t>
        <w:tab/>
        <w:t>29.11.2006</w:t>
        <w:tab/>
        <w:t>МИКОЛИШИНА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7</w:t>
        <w:tab/>
        <w:t>35572</w:t>
        <w:tab/>
        <w:t>27.03.2007</w:t>
        <w:tab/>
        <w:t>27.03.2007</w:t>
        <w:tab/>
        <w:t>КАЛМИКОВ</w:t>
        <w:tab/>
        <w:t>ОЛ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8</w:t>
        <w:tab/>
        <w:t>35705</w:t>
        <w:tab/>
        <w:t>14.05.2007</w:t>
        <w:tab/>
        <w:t>14.05.2007</w:t>
        <w:tab/>
        <w:t>МАЄВСЬКИЙ</w:t>
        <w:tab/>
        <w:t>О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9</w:t>
        <w:tab/>
        <w:t>34479</w:t>
        <w:tab/>
        <w:t>29.05.2007</w:t>
        <w:tab/>
        <w:t>14.11.2005</w:t>
        <w:tab/>
        <w:t>ШМЕГЕЛЬСЬКА</w:t>
        <w:tab/>
        <w:t>ТІ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0</w:t>
        <w:tab/>
        <w:t>35929</w:t>
        <w:tab/>
        <w:t>14.08.2007</w:t>
        <w:tab/>
        <w:t>14.08.2007</w:t>
        <w:tab/>
        <w:t>БОНДАРЕНКО</w:t>
        <w:tab/>
        <w:t>Т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1</w:t>
        <w:tab/>
        <w:t>36404</w:t>
        <w:tab/>
        <w:t>25.03.2008</w:t>
        <w:tab/>
        <w:t>25.03.2008</w:t>
        <w:tab/>
        <w:t>ШУМИЛО</w:t>
        <w:tab/>
        <w:t>О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2</w:t>
        <w:tab/>
        <w:t>36467</w:t>
        <w:tab/>
        <w:t>23.04.2008</w:t>
        <w:tab/>
        <w:t>23.04.2008</w:t>
        <w:tab/>
        <w:t>КУЧЕРИНА</w:t>
        <w:tab/>
        <w:t>ММ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3</w:t>
        <w:tab/>
        <w:t>36530</w:t>
        <w:tab/>
        <w:t>24.04.2008</w:t>
        <w:tab/>
        <w:t>24.04.2008</w:t>
        <w:tab/>
        <w:t>РОГАЛЬ</w:t>
        <w:tab/>
        <w:t>ОС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4</w:t>
        <w:tab/>
        <w:t>21832</w:t>
        <w:tab/>
        <w:t>07.08.2008</w:t>
        <w:tab/>
        <w:t>29.03.1999</w:t>
        <w:tab/>
        <w:t>ШАТИЛО</w:t>
        <w:tab/>
        <w:t>Т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5</w:t>
        <w:tab/>
        <w:t>36752</w:t>
        <w:tab/>
        <w:t>07.08.2008</w:t>
        <w:tab/>
        <w:t>07.08.2008</w:t>
        <w:tab/>
        <w:t>БАХІНА</w:t>
        <w:tab/>
        <w:t>І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6</w:t>
        <w:tab/>
        <w:t>36846</w:t>
        <w:tab/>
        <w:t>16.09.2008</w:t>
        <w:tab/>
        <w:t>16.09.2008</w:t>
        <w:tab/>
        <w:t>БІЛИЙ</w:t>
        <w:tab/>
        <w:t>Д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7</w:t>
        <w:tab/>
        <w:t>36994</w:t>
        <w:tab/>
        <w:t>17.03.2009</w:t>
        <w:tab/>
        <w:t>17.03.2009</w:t>
        <w:tab/>
        <w:t>ШЕВЧЕНКО</w:t>
        <w:tab/>
        <w:t>С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8</w:t>
        <w:tab/>
        <w:t>37051</w:t>
        <w:tab/>
        <w:t>06.04.2009</w:t>
        <w:tab/>
        <w:t>06.04.2009</w:t>
        <w:tab/>
        <w:t>ФЕДОРОВ</w:t>
        <w:tab/>
        <w:t>ВА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9</w:t>
        <w:tab/>
        <w:t>37107</w:t>
        <w:tab/>
        <w:t>05.05.2009</w:t>
        <w:tab/>
        <w:t>05.05.2009</w:t>
        <w:tab/>
        <w:t>ГЛЕВАЦЬКИЙ</w:t>
        <w:tab/>
        <w:t>ОЯ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0</w:t>
        <w:tab/>
        <w:t>37225</w:t>
        <w:tab/>
        <w:t>10.09.2009</w:t>
        <w:tab/>
        <w:t>10.09.2009</w:t>
        <w:tab/>
        <w:t>ЛИСИЦЯ</w:t>
        <w:tab/>
        <w:t>ВА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1</w:t>
        <w:tab/>
        <w:t>37367</w:t>
        <w:tab/>
        <w:t>17.02.2010</w:t>
        <w:tab/>
        <w:t>17.02.2010</w:t>
        <w:tab/>
        <w:t>РАГІМХАНОВ</w:t>
        <w:tab/>
        <w:t>ДВ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2</w:t>
        <w:tab/>
        <w:t>37420</w:t>
        <w:tab/>
        <w:t>31.03.2010</w:t>
        <w:tab/>
        <w:t>31.03.2010</w:t>
        <w:tab/>
        <w:t>ВОЛОШИН</w:t>
        <w:tab/>
        <w:t>М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3</w:t>
        <w:tab/>
        <w:t>37464</w:t>
        <w:tab/>
        <w:t>27.04.2010</w:t>
        <w:tab/>
        <w:t>27.04.2010</w:t>
        <w:tab/>
        <w:t>СОЛОВЙОВА</w:t>
        <w:tab/>
        <w:t>СМ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4</w:t>
        <w:tab/>
        <w:t>37466</w:t>
        <w:tab/>
        <w:t>27.04.2010</w:t>
        <w:tab/>
        <w:t>27.04.2010</w:t>
        <w:tab/>
        <w:t>СОСОВ</w:t>
        <w:tab/>
        <w:t>О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5</w:t>
        <w:tab/>
        <w:t>37713</w:t>
        <w:tab/>
        <w:t>28.12.2010</w:t>
        <w:tab/>
        <w:t>28.12.2010</w:t>
        <w:tab/>
        <w:t>ТКАЧЕНКО</w:t>
        <w:tab/>
        <w:t>АО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6</w:t>
        <w:tab/>
        <w:t>37779</w:t>
        <w:tab/>
        <w:t>25.03.2011</w:t>
        <w:tab/>
        <w:t>25.03.2011</w:t>
        <w:tab/>
        <w:t>ПУЗІК</w:t>
        <w:tab/>
        <w:t>ГГ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7</w:t>
        <w:tab/>
        <w:t>37901</w:t>
        <w:tab/>
        <w:t>01.06.2011</w:t>
        <w:tab/>
        <w:t>01.06.2011</w:t>
        <w:tab/>
        <w:t>КЛИМЕНКО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8</w:t>
        <w:tab/>
        <w:t>38535</w:t>
        <w:tab/>
        <w:t>28.03.2013</w:t>
        <w:tab/>
        <w:t>28.03.2013</w:t>
        <w:tab/>
        <w:t>ЖЕРЕБЦОВ</w:t>
        <w:tab/>
        <w:t>ВВ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9</w:t>
        <w:tab/>
        <w:t>38712</w:t>
        <w:tab/>
        <w:t>12.11.2013</w:t>
        <w:tab/>
        <w:t>12.11.2013</w:t>
        <w:tab/>
        <w:t>ВЕРЕМІЄЦЬ</w:t>
        <w:tab/>
        <w:t>ЛП</w:t>
        <w:tab/>
        <w:t>3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0</w:t>
        <w:tab/>
        <w:t>38772</w:t>
        <w:tab/>
        <w:t>14.04.2014</w:t>
        <w:tab/>
        <w:t>14.04.2014</w:t>
        <w:tab/>
        <w:t>МЕРЕЖКО</w:t>
        <w:tab/>
        <w:t>Я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1</w:t>
        <w:tab/>
        <w:t>39167</w:t>
        <w:tab/>
        <w:t>17.03.2017</w:t>
        <w:tab/>
        <w:t>17.03.2017</w:t>
        <w:tab/>
        <w:t>СЕВРУК</w:t>
        <w:tab/>
        <w:t>Н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2</w:t>
        <w:tab/>
        <w:t>39190</w:t>
        <w:tab/>
        <w:t>31.05.2017</w:t>
        <w:tab/>
        <w:t>31.05.2017</w:t>
        <w:tab/>
        <w:t>КИРИЛЕНКО</w:t>
        <w:tab/>
        <w:t>АМ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 xml:space="preserve">             </w:t>
      </w:r>
      <w:r>
        <w:rPr>
          <w:b/>
          <w:sz w:val="28"/>
          <w:szCs w:val="28"/>
          <w:u w:val="single"/>
          <w:lang w:val="uk-UA"/>
        </w:rPr>
        <w:t>Діти-сироти та діти позбавлені батьківського піклування</w:t>
      </w:r>
    </w:p>
    <w:p>
      <w:pPr>
        <w:pStyle w:val="Normal"/>
        <w:tabs>
          <w:tab w:val="clear" w:pos="709"/>
          <w:tab w:val="left" w:pos="333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9498</w:t>
        <w:tab/>
        <w:t>13.09.2006</w:t>
        <w:tab/>
        <w:t>13.09.2006</w:t>
        <w:tab/>
        <w:t>ШИРОКОВ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6427</w:t>
        <w:tab/>
        <w:t>25.03.2008</w:t>
        <w:tab/>
        <w:t>25.03.2008</w:t>
        <w:tab/>
        <w:t>ІВЛЄВА</w:t>
        <w:tab/>
        <w:t>ОІ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8166</w:t>
        <w:tab/>
        <w:t>21.03.2012</w:t>
        <w:tab/>
        <w:t>21.03.2012</w:t>
        <w:tab/>
        <w:t>ЧЕМОДУРОВА</w:t>
        <w:tab/>
        <w:t>АА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9656</w:t>
        <w:tab/>
        <w:t>10.07.2013</w:t>
        <w:tab/>
        <w:t>10.07.2013</w:t>
        <w:tab/>
        <w:t>ГРОМОВА</w:t>
        <w:tab/>
        <w:t>Т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8792</w:t>
        <w:tab/>
        <w:t>16.06.2014</w:t>
        <w:tab/>
        <w:t>16.06.2014</w:t>
        <w:tab/>
        <w:t>ЛЕВЧЕНКО</w:t>
        <w:tab/>
        <w:t>Д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8829</w:t>
        <w:tab/>
        <w:t>08.09.2014</w:t>
        <w:tab/>
        <w:t>08.09.2014</w:t>
        <w:tab/>
        <w:t>ГАНДЖУГА</w:t>
        <w:tab/>
        <w:t>І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38907</w:t>
        <w:tab/>
        <w:t>29.04.2015</w:t>
        <w:tab/>
        <w:t>29.04.2015</w:t>
        <w:tab/>
        <w:t>ЯКОВЛЕВА</w:t>
        <w:tab/>
        <w:t>К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39088</w:t>
        <w:tab/>
        <w:t>05.09.2016</w:t>
        <w:tab/>
        <w:t>05.09.2016</w:t>
        <w:tab/>
        <w:t>ТКАЧУК</w:t>
        <w:tab/>
        <w:t>НЕ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9204</w:t>
        <w:tab/>
        <w:t>31.07.2017</w:t>
        <w:tab/>
        <w:t>31.07.2017</w:t>
        <w:tab/>
        <w:t>ЦИБУЛЬСЬКА</w:t>
        <w:tab/>
        <w:t>О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9246</w:t>
        <w:tab/>
        <w:t>22.12.2017</w:t>
        <w:tab/>
        <w:t>22.12.2017</w:t>
        <w:tab/>
        <w:t>БАБАШ</w:t>
        <w:tab/>
        <w:t>Л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9267</w:t>
        <w:tab/>
        <w:t>16.03.2018</w:t>
        <w:tab/>
        <w:t>16.03.2018</w:t>
        <w:tab/>
        <w:t>ГРИЦЕНКО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9292</w:t>
        <w:tab/>
        <w:t>31.05.2018</w:t>
        <w:tab/>
        <w:t>31.05.2018</w:t>
        <w:tab/>
        <w:t>ГОЛОВАЧ</w:t>
        <w:tab/>
        <w:t>К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39293</w:t>
        <w:tab/>
        <w:t>31.05.2018</w:t>
        <w:tab/>
        <w:t>31.05.2018</w:t>
        <w:tab/>
        <w:t>МЕЛЬНИКОВ</w:t>
        <w:tab/>
        <w:t>П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9301</w:t>
        <w:tab/>
        <w:t>06.07.2018</w:t>
        <w:tab/>
        <w:t>06.07.2018</w:t>
        <w:tab/>
        <w:t>ПАЩЕНКО</w:t>
        <w:tab/>
        <w:t>ДВ</w:t>
        <w:tab/>
        <w:t>2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9307</w:t>
        <w:tab/>
        <w:t>10.08.2018</w:t>
        <w:tab/>
        <w:t>10.08.2018</w:t>
        <w:tab/>
        <w:t>ЗАЯРНЮК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9347</w:t>
        <w:tab/>
        <w:t>13.12.2018</w:t>
        <w:tab/>
        <w:t>13.12.2018</w:t>
        <w:tab/>
        <w:t>МОГИЛЬНИЙ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39375</w:t>
        <w:tab/>
        <w:t>10.01.2019</w:t>
        <w:tab/>
        <w:t>10.01.2019</w:t>
        <w:tab/>
        <w:t>ГАРІБОВА</w:t>
        <w:tab/>
        <w:t>МР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9446</w:t>
        <w:tab/>
        <w:t>29.05.2019</w:t>
        <w:tab/>
        <w:t>29.05.2019</w:t>
        <w:tab/>
        <w:t>ЄФРЕМОВА</w:t>
        <w:tab/>
        <w:t>К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9470</w:t>
        <w:tab/>
        <w:t>26.07.2019</w:t>
        <w:tab/>
        <w:t>26.07.2019</w:t>
        <w:tab/>
        <w:t>КОРЖИК</w:t>
        <w:tab/>
        <w:t>Д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39700</w:t>
        <w:tab/>
        <w:t>19.08.2019</w:t>
        <w:tab/>
        <w:t>19.08.2019</w:t>
        <w:tab/>
        <w:t>ОПЕРЧУК</w:t>
        <w:tab/>
        <w:t>П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9458</w:t>
        <w:tab/>
        <w:t>30.08.2019</w:t>
        <w:tab/>
        <w:t>24.06.2019</w:t>
        <w:tab/>
        <w:t>ЄВДОКИМОВА</w:t>
        <w:tab/>
        <w:t>Л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9497</w:t>
        <w:tab/>
        <w:t>15.11.2019</w:t>
        <w:tab/>
        <w:t>15.11.2019</w:t>
        <w:tab/>
        <w:t>РЕДЬКІНА</w:t>
        <w:tab/>
        <w:t>Т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39514</w:t>
        <w:tab/>
        <w:t>20.12.2019</w:t>
        <w:tab/>
        <w:t>20.12.2019</w:t>
        <w:tab/>
        <w:t>КРОПИВНИЦЬКА</w:t>
        <w:tab/>
        <w:t>В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9527</w:t>
        <w:tab/>
        <w:t>13.02.2020</w:t>
        <w:tab/>
        <w:t>13.02.2020</w:t>
        <w:tab/>
        <w:t>ШЕЛЕСТІЙ</w:t>
        <w:tab/>
        <w:t>М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9529</w:t>
        <w:tab/>
        <w:t>13.02.2020</w:t>
        <w:tab/>
        <w:t>13.02.2020</w:t>
        <w:tab/>
        <w:t>ЯНЮК</w:t>
        <w:tab/>
        <w:t>ЯМ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9547</w:t>
        <w:tab/>
        <w:t>24.06.2020</w:t>
        <w:tab/>
        <w:t>24.06.2020</w:t>
        <w:tab/>
        <w:t>ЧЕРНЕНКО</w:t>
        <w:tab/>
        <w:t>А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9552</w:t>
        <w:tab/>
        <w:t>10.08.2020</w:t>
        <w:tab/>
        <w:t>10.08.2020</w:t>
        <w:tab/>
        <w:t>ДМИТРЕНКО</w:t>
        <w:tab/>
        <w:t>Ю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9560</w:t>
        <w:tab/>
        <w:t>10.09.2020</w:t>
        <w:tab/>
        <w:t>10.09.2020</w:t>
        <w:tab/>
        <w:t>РУЧКА</w:t>
        <w:tab/>
        <w:t>О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9570</w:t>
        <w:tab/>
        <w:t>23.10.2020</w:t>
        <w:tab/>
        <w:t>23.10.2020</w:t>
        <w:tab/>
        <w:t>ЧЕРНИХ</w:t>
        <w:tab/>
        <w:t>В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9588</w:t>
        <w:tab/>
        <w:t>08.02.2021</w:t>
        <w:tab/>
        <w:t>08.02.2021</w:t>
        <w:tab/>
        <w:t>ШЕЛУДЬКО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9596</w:t>
        <w:tab/>
        <w:t>04.03.2021</w:t>
        <w:tab/>
        <w:t>04.03.2021</w:t>
        <w:tab/>
        <w:t>БАЛКОВА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9606</w:t>
        <w:tab/>
        <w:t>21.05.2021</w:t>
        <w:tab/>
        <w:t>21.05.2021</w:t>
        <w:tab/>
        <w:t>БОРЗОВ</w:t>
        <w:tab/>
        <w:t>ВІ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9609</w:t>
        <w:tab/>
        <w:t>21.05.2021</w:t>
        <w:tab/>
        <w:t>21.05.2021</w:t>
        <w:tab/>
        <w:t>КУЛЬКОВА</w:t>
        <w:tab/>
        <w:t>М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4</w:t>
        <w:tab/>
        <w:t>39618</w:t>
        <w:tab/>
        <w:t>15.06.2021</w:t>
        <w:tab/>
        <w:t>15.06.2021</w:t>
        <w:tab/>
        <w:t>КОРЖИК</w:t>
        <w:tab/>
        <w:t>Н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5</w:t>
        <w:tab/>
        <w:t>39635</w:t>
        <w:tab/>
        <w:t>02.09.2021</w:t>
        <w:tab/>
        <w:t>02.09.2021</w:t>
        <w:tab/>
        <w:t>ОВСЯННІКОВ</w:t>
        <w:tab/>
        <w:t>М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6</w:t>
        <w:tab/>
        <w:t>39645</w:t>
        <w:tab/>
        <w:t>27.10.2021</w:t>
        <w:tab/>
        <w:t>27.10.2021</w:t>
        <w:tab/>
        <w:t>МИХАЙЛЕНКО</w:t>
        <w:tab/>
        <w:t>ОВ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7</w:t>
        <w:tab/>
        <w:t>39685</w:t>
        <w:tab/>
        <w:t>23.03.2022</w:t>
        <w:tab/>
        <w:t>23.03.2022</w:t>
        <w:tab/>
        <w:t>БАЛКОВА</w:t>
        <w:tab/>
        <w:t>В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8</w:t>
        <w:tab/>
        <w:t>39702</w:t>
        <w:tab/>
        <w:t>04.11.2022</w:t>
        <w:tab/>
        <w:t>04.11.2022</w:t>
        <w:tab/>
        <w:t>ДЖАФАРОВ</w:t>
        <w:tab/>
        <w:t>О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9</w:t>
        <w:tab/>
        <w:t>39710</w:t>
        <w:tab/>
        <w:t>09.01.2023</w:t>
        <w:tab/>
        <w:t>09.01.2023</w:t>
        <w:tab/>
        <w:t>САХНО</w:t>
        <w:tab/>
        <w:t>Т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0</w:t>
        <w:tab/>
        <w:t>39713</w:t>
        <w:tab/>
        <w:t>03.02.2023</w:t>
        <w:tab/>
        <w:t>03.02.2023</w:t>
        <w:tab/>
        <w:t>БАТЮЧЕНКО</w:t>
        <w:tab/>
        <w:t>АЮ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1</w:t>
        <w:tab/>
        <w:t>39717</w:t>
        <w:tab/>
        <w:t>03.02.2023</w:t>
        <w:tab/>
        <w:t>03.02.2023</w:t>
        <w:tab/>
        <w:t>КРАВЧЕНКО</w:t>
        <w:tab/>
        <w:t>ЯД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2</w:t>
        <w:tab/>
        <w:t>39718</w:t>
        <w:tab/>
        <w:t>03.03.2023</w:t>
        <w:tab/>
        <w:t>03.03.2023</w:t>
        <w:tab/>
        <w:t>ФРОЛОВ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3</w:t>
        <w:tab/>
        <w:t>39719</w:t>
        <w:tab/>
        <w:t>03.03.2023</w:t>
        <w:tab/>
        <w:t>03.03.2023</w:t>
        <w:tab/>
        <w:t>ДРОЗДОВ</w:t>
        <w:tab/>
        <w:t>МА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4</w:t>
        <w:tab/>
        <w:t>39724</w:t>
        <w:tab/>
        <w:t>27.03.2023</w:t>
        <w:tab/>
        <w:t>27.03.2023</w:t>
        <w:tab/>
        <w:t>СИНІЛЬНІЧЕНКО</w:t>
        <w:tab/>
        <w:t>ВС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5</w:t>
        <w:tab/>
        <w:t>39727</w:t>
        <w:tab/>
        <w:t>21.04.2023</w:t>
        <w:tab/>
        <w:t>21.04.2023</w:t>
        <w:tab/>
        <w:t>КОВАЛЕНКО</w:t>
        <w:tab/>
        <w:t>ВО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6</w:t>
        <w:tab/>
        <w:t>39771</w:t>
        <w:tab/>
        <w:t>15.09.2023</w:t>
        <w:tab/>
        <w:t>15.09.2023</w:t>
        <w:tab/>
        <w:t>СУСАНОВ</w:t>
        <w:tab/>
        <w:t>НЄ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7</w:t>
        <w:tab/>
        <w:t>39814</w:t>
        <w:tab/>
        <w:t>28.12.2023</w:t>
        <w:tab/>
        <w:t>28.12.2023</w:t>
        <w:tab/>
        <w:t>МИХАЙЛЕНКО</w:t>
        <w:tab/>
        <w:t>АЗ</w:t>
        <w:tab/>
        <w:t>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Багатодітні родини (5 і більше дітей та при народженні 3-х одночасно)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</w:t>
        <w:tab/>
        <w:t>37696</w:t>
        <w:tab/>
        <w:t>21.12.2010</w:t>
        <w:tab/>
        <w:t>21.12.2010</w:t>
        <w:tab/>
        <w:t>ПОСТУПАЙЛО</w:t>
        <w:tab/>
        <w:t>О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</w:t>
        <w:tab/>
        <w:t>31475А</w:t>
        <w:tab/>
        <w:t>13.04.2011</w:t>
        <w:tab/>
        <w:t>25.02.2003</w:t>
        <w:tab/>
        <w:t>ФЛЕНТЕЙ</w:t>
        <w:tab/>
        <w:t>МЯ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</w:t>
        <w:tab/>
        <w:t>37864</w:t>
        <w:tab/>
        <w:t>29.04.2011</w:t>
        <w:tab/>
        <w:t>29.04.2011</w:t>
        <w:tab/>
        <w:t>КОНДРАШОВ</w:t>
        <w:tab/>
        <w:t>ВА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4</w:t>
        <w:tab/>
        <w:t>32083</w:t>
        <w:tab/>
        <w:t>08.08.2011</w:t>
        <w:tab/>
        <w:t>10.11.2003</w:t>
        <w:tab/>
        <w:t>СТРАЖЕВСЬКА</w:t>
        <w:tab/>
        <w:t>НБ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5</w:t>
        <w:tab/>
        <w:t>37981</w:t>
        <w:tab/>
        <w:t>08.08.2011</w:t>
        <w:tab/>
        <w:t>08.08.2011</w:t>
        <w:tab/>
        <w:t>ХОРОХОРДІНА</w:t>
        <w:tab/>
        <w:t>ІО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6</w:t>
        <w:tab/>
        <w:t>33189</w:t>
        <w:tab/>
        <w:t>06.02.2012</w:t>
        <w:tab/>
        <w:t>11.10.2004</w:t>
        <w:tab/>
        <w:t>БОДАРАЦЬКА</w:t>
        <w:tab/>
        <w:t>СО</w:t>
        <w:tab/>
        <w:t>11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7</w:t>
        <w:tab/>
        <w:t>26825</w:t>
        <w:tab/>
        <w:t>28.03.2012</w:t>
        <w:tab/>
        <w:t>13.07.2001</w:t>
        <w:tab/>
        <w:t>ШЕХОВЦОВА</w:t>
        <w:tab/>
        <w:t>О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8</w:t>
        <w:tab/>
        <w:t>15940Б</w:t>
        <w:tab/>
        <w:t>29.10.2012</w:t>
        <w:tab/>
        <w:t>18.02.1993</w:t>
        <w:tab/>
        <w:t>ЯВНЮК</w:t>
        <w:tab/>
        <w:t>НБ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9</w:t>
        <w:tab/>
        <w:t>38566</w:t>
        <w:tab/>
        <w:t>22.04.2013</w:t>
        <w:tab/>
        <w:t>22.04.2013</w:t>
        <w:tab/>
        <w:t>ДОВГОПОЛ</w:t>
        <w:tab/>
        <w:t>МВ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0</w:t>
        <w:tab/>
        <w:t>35404</w:t>
        <w:tab/>
        <w:t>27.05.2013</w:t>
        <w:tab/>
        <w:t>07.12.2006</w:t>
        <w:tab/>
        <w:t>ШЕРЕМЕТА</w:t>
        <w:tab/>
        <w:t>МГ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1</w:t>
        <w:tab/>
        <w:t>38611</w:t>
        <w:tab/>
        <w:t>02.07.2013</w:t>
        <w:tab/>
        <w:t>02.07.2013</w:t>
        <w:tab/>
        <w:t>ВОРОНОВА</w:t>
        <w:tab/>
        <w:t>СО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2</w:t>
        <w:tab/>
        <w:t>38614</w:t>
        <w:tab/>
        <w:t>29.07.2013</w:t>
        <w:tab/>
        <w:t>29.07.2013</w:t>
        <w:tab/>
        <w:t>НОВИК</w:t>
        <w:tab/>
        <w:t>ІС</w:t>
        <w:tab/>
        <w:t>4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3</w:t>
        <w:tab/>
        <w:t>22141</w:t>
        <w:tab/>
        <w:t>15.10.2013</w:t>
        <w:tab/>
        <w:t>21.03.1991</w:t>
        <w:tab/>
        <w:t>БОГДАН</w:t>
        <w:tab/>
        <w:t>ГВ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4</w:t>
        <w:tab/>
        <w:t>38701</w:t>
        <w:tab/>
        <w:t>29.10.2013</w:t>
        <w:tab/>
        <w:t>29.10.2013</w:t>
        <w:tab/>
        <w:t>МІР</w:t>
        <w:tab/>
        <w:t>О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5</w:t>
        <w:tab/>
        <w:t>34585</w:t>
        <w:tab/>
        <w:t>12.11.2013</w:t>
        <w:tab/>
        <w:t>20.12.2005</w:t>
        <w:tab/>
        <w:t>МАТВІЙЧУК</w:t>
        <w:tab/>
        <w:t>ВБ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6</w:t>
        <w:tab/>
        <w:t>37394</w:t>
        <w:tab/>
        <w:t>17.02.2014</w:t>
        <w:tab/>
        <w:t>15.03.2010</w:t>
        <w:tab/>
        <w:t>МЕДУН</w:t>
        <w:tab/>
        <w:t>СВ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7</w:t>
        <w:tab/>
        <w:t>15423Б</w:t>
        <w:tab/>
        <w:t>08.09.2014</w:t>
        <w:tab/>
        <w:t>09.10.2001</w:t>
        <w:tab/>
        <w:t>ЮРЧЕНКО</w:t>
        <w:tab/>
        <w:t>Ю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8</w:t>
        <w:tab/>
        <w:t>38887</w:t>
        <w:tab/>
        <w:t>12.03.2015</w:t>
        <w:tab/>
        <w:t>12.03.2015</w:t>
        <w:tab/>
        <w:t>БОВТ</w:t>
        <w:tab/>
        <w:t>МЄ</w:t>
        <w:tab/>
        <w:t>5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19</w:t>
        <w:tab/>
        <w:t>36513</w:t>
        <w:tab/>
        <w:t>24.02.2016</w:t>
        <w:tab/>
        <w:t>24.04.2008</w:t>
        <w:tab/>
        <w:t>ЛОЗИНСЬКИЙ</w:t>
        <w:tab/>
        <w:t>ВП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0</w:t>
        <w:tab/>
        <w:t>14173</w:t>
        <w:tab/>
        <w:t>02.07.2016</w:t>
        <w:tab/>
        <w:t>09.12.1991</w:t>
        <w:tab/>
        <w:t>МАКСИМЕНКО</w:t>
        <w:tab/>
        <w:t>БВ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1</w:t>
        <w:tab/>
        <w:t>38791</w:t>
        <w:tab/>
        <w:t>13.12.2016</w:t>
        <w:tab/>
        <w:t>16.06.2014</w:t>
        <w:tab/>
        <w:t>СЕМЕНОГ</w:t>
        <w:tab/>
        <w:t>ІВ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2</w:t>
        <w:tab/>
        <w:t>38449</w:t>
        <w:tab/>
        <w:t>22.05.2017</w:t>
        <w:tab/>
        <w:t>12.11.2012</w:t>
        <w:tab/>
        <w:t>ОЛЕКСІЄНКО</w:t>
        <w:tab/>
        <w:t>ОМ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3</w:t>
        <w:tab/>
        <w:t>29511Б</w:t>
        <w:tab/>
        <w:t>31.07.2017</w:t>
        <w:tab/>
        <w:t>08.07.1994</w:t>
        <w:tab/>
        <w:t>БІГУН</w:t>
        <w:tab/>
        <w:t>ЮГ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4</w:t>
        <w:tab/>
        <w:t>39213</w:t>
        <w:tab/>
        <w:t>11.09.2017</w:t>
        <w:tab/>
        <w:t>11.09.2017</w:t>
        <w:tab/>
        <w:t>ДЕРЕВ'ЯНКО</w:t>
        <w:tab/>
        <w:t>РО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5</w:t>
        <w:tab/>
        <w:t>39194</w:t>
        <w:tab/>
        <w:t>13.10.2017</w:t>
        <w:tab/>
        <w:t>16.06.2017</w:t>
        <w:tab/>
        <w:t>КОРОМИСЕЛ</w:t>
        <w:tab/>
        <w:t>Т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6</w:t>
        <w:tab/>
        <w:t>39249</w:t>
        <w:tab/>
        <w:t>17.01.2018</w:t>
        <w:tab/>
        <w:t>17.01.2018</w:t>
        <w:tab/>
        <w:t>ЧЕРНЕНКО</w:t>
        <w:tab/>
        <w:t>ГІ</w:t>
        <w:tab/>
        <w:t>9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7</w:t>
        <w:tab/>
        <w:t>39354</w:t>
        <w:tab/>
        <w:t>25.04.2019</w:t>
        <w:tab/>
        <w:t>13.12.2018</w:t>
        <w:tab/>
        <w:t>РОГАЧ</w:t>
        <w:tab/>
        <w:t>ІІ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8</w:t>
        <w:tab/>
        <w:t>39042</w:t>
        <w:tab/>
        <w:t>29.05.2019</w:t>
        <w:tab/>
        <w:t>15.04.2016</w:t>
        <w:tab/>
        <w:t>ТИМАЧЕВА</w:t>
        <w:tab/>
        <w:t>НО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29</w:t>
        <w:tab/>
        <w:t>36650</w:t>
        <w:tab/>
        <w:t>26.07.2019</w:t>
        <w:tab/>
        <w:t>05.03.2004</w:t>
        <w:tab/>
        <w:t>ВИХОР</w:t>
        <w:tab/>
        <w:t>КР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0</w:t>
        <w:tab/>
        <w:t>39583</w:t>
        <w:tab/>
        <w:t>08.02.2021</w:t>
        <w:tab/>
        <w:t>08.02.2021</w:t>
        <w:tab/>
        <w:t>АКСЬОМ</w:t>
        <w:tab/>
        <w:t>ОС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1</w:t>
        <w:tab/>
        <w:t>38308</w:t>
        <w:tab/>
        <w:t>27.10.2021</w:t>
        <w:tab/>
        <w:t>23.07.2012</w:t>
        <w:tab/>
        <w:t>УШАКОВА</w:t>
        <w:tab/>
        <w:t>ХМ</w:t>
        <w:tab/>
        <w:t>6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2</w:t>
        <w:tab/>
        <w:t>39675</w:t>
        <w:tab/>
        <w:t>26.01.2022</w:t>
        <w:tab/>
        <w:t>26.01.2022</w:t>
        <w:tab/>
        <w:t>ФІЛІПОВИЧ</w:t>
        <w:tab/>
        <w:t>АА</w:t>
        <w:tab/>
        <w:t>8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  <w:tab/>
        <w:t>33</w:t>
        <w:tab/>
        <w:t>37190</w:t>
        <w:tab/>
        <w:t>26.05.2023</w:t>
        <w:tab/>
        <w:t>17.07.2009</w:t>
        <w:tab/>
        <w:t>СИЧ</w:t>
        <w:tab/>
        <w:t>ОВ</w:t>
        <w:tab/>
        <w:t>7</w:t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  <w:tab w:val="left" w:pos="828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900" w:leader="none"/>
          <w:tab w:val="left" w:pos="1800" w:leader="none"/>
          <w:tab w:val="left" w:pos="2880" w:leader="none"/>
          <w:tab w:val="left" w:pos="4140" w:leader="none"/>
          <w:tab w:val="right" w:pos="7560" w:leader="none"/>
          <w:tab w:val="left" w:pos="7740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847"/>
      <w:gridCol w:w="1159"/>
      <w:gridCol w:w="1286"/>
      <w:gridCol w:w="3333"/>
      <w:gridCol w:w="184"/>
      <w:gridCol w:w="741"/>
      <w:gridCol w:w="1599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Дніпровська РДА</w:t>
          </w:r>
        </w:p>
      </w:tc>
      <w:tc>
        <w:tcPr>
          <w:tcW w:w="2524" w:type="dxa"/>
          <w:gridSpan w:val="3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5</w:t>
          </w:r>
        </w:p>
      </w:tc>
    </w:tr>
    <w:tr>
      <w:trPr/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351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5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2.01.2024 р.</w:t>
      <w:tab/>
    </w:r>
    <w:r>
      <w:rPr/>
      <w:t>(</w:t>
    </w:r>
    <w:r>
      <w:rPr>
        <w:lang w:val="uk-UA"/>
      </w:rPr>
      <w:t>ЗА ПІЛЬГОВИМИ КАТЕГОРІЯМ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Дніпровська РДА</w:t>
    </w:r>
  </w:p>
  <w:p>
    <w:pPr>
      <w:pStyle w:val="Normal"/>
      <w:jc w:val="center"/>
      <w:rPr>
        <w:lang w:val="uk-UA"/>
      </w:rPr>
    </w:pPr>
    <w:r>
      <w:rPr>
        <w:lang w:val="uk-UA"/>
      </w:rPr>
    </w:r>
    <w:bookmarkStart w:id="2" w:name="Legend1"/>
    <w:bookmarkStart w:id="3" w:name="Legend1"/>
    <w:bookmarkEnd w:id="3"/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5"/>
      <w:gridCol w:w="847"/>
      <w:gridCol w:w="1159"/>
      <w:gridCol w:w="1286"/>
      <w:gridCol w:w="3517"/>
      <w:gridCol w:w="741"/>
      <w:gridCol w:w="1599"/>
    </w:tblGrid>
    <w:tr>
      <w:trPr>
        <w:tblHeader w:val="true"/>
      </w:trPr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льгову </w:t>
            <w:br/>
            <w:t>чергу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на</w:t>
            <w:br/>
            <w:t xml:space="preserve">кварт. </w:t>
            <w:br/>
            <w:t xml:space="preserve">облік </w:t>
          </w:r>
        </w:p>
      </w:tc>
      <w:tc>
        <w:tcPr>
          <w:tcW w:w="3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Примітка</w:t>
          </w:r>
        </w:p>
      </w:tc>
    </w:tr>
    <w:tr>
      <w:trPr/>
      <w:tc>
        <w:tcPr>
          <w:tcW w:w="7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8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1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35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7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1:00Z</dcterms:created>
  <dc:creator>SamLab.ws</dc:creator>
  <dc:description/>
  <cp:keywords/>
  <dc:language>en-US</dc:language>
  <cp:lastModifiedBy>SamLab.ws</cp:lastModifiedBy>
  <dcterms:modified xsi:type="dcterms:W3CDTF">2024-01-08T13:51:00Z</dcterms:modified>
  <cp:revision>2</cp:revision>
  <dc:subject/>
  <dc:title>Lk’kl’;lk’;lk’</dc:title>
</cp:coreProperties>
</file>