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ВІДКА</w:t>
      </w:r>
    </w:p>
    <w:p>
      <w:pPr>
        <w:pStyle w:val="Normal"/>
        <w:jc w:val="center"/>
        <w:rPr>
          <w:lang w:val="ru-RU"/>
        </w:rPr>
      </w:pPr>
      <w:r>
        <w:rPr/>
        <w:t>про стан квартирного обліку  Дніпровського району м. Киє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таном на 02.01.2024.</w:t>
      </w:r>
    </w:p>
    <w:tbl>
      <w:tblPr>
        <w:tblW w:w="11672" w:type="dxa"/>
        <w:jc w:val="left"/>
        <w:tblInd w:w="-20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429"/>
        <w:gridCol w:w="5216"/>
        <w:gridCol w:w="292"/>
        <w:gridCol w:w="999"/>
        <w:gridCol w:w="1406"/>
        <w:gridCol w:w="715"/>
        <w:gridCol w:w="1080"/>
      </w:tblGrid>
      <w:tr>
        <w:trPr>
          <w:trHeight w:val="147" w:hRule="atLeast"/>
        </w:trPr>
        <w:tc>
          <w:tcPr>
            <w:tcW w:w="196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сього перебуває на квартирному  обліку сімей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777</w:t>
            </w:r>
          </w:p>
        </w:tc>
      </w:tr>
      <w:tr>
        <w:trPr>
          <w:trHeight w:val="231" w:hRule="atLeast"/>
        </w:trPr>
        <w:tc>
          <w:tcPr>
            <w:tcW w:w="1964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  <w:r>
              <w:rPr/>
              <w:t>у тому числі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- позачерговики: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</w:tr>
      <w:tr>
        <w:trPr/>
        <w:tc>
          <w:tcPr>
            <w:tcW w:w="196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ершочерговики: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4</w:t>
            </w:r>
            <w:r>
              <w:rPr>
                <w:b/>
              </w:rPr>
              <w:t>07</w:t>
            </w:r>
          </w:p>
        </w:tc>
      </w:tr>
      <w:tr>
        <w:trPr/>
        <w:tc>
          <w:tcPr>
            <w:tcW w:w="196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 загальних підставах: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66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ія облік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ількість осіб у черз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ший в черзі з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рі ЛКК - 3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8.01.1994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рі ЛКК - 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.07.1996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рі ЛКК - 4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1985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рі ЛКК - 4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10.01.1983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рі ЛКК - 4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.01.1990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рі ЛКК - 4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1991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м’ї, що виховують дітей з інвалідністю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.04.1993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ілітовані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.08.1998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/>
            </w:pPr>
            <w:r>
              <w:rPr>
                <w:sz w:val="22"/>
                <w:szCs w:val="22"/>
              </w:rPr>
              <w:t>Військовослужбовці, звільнені в запас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.10.1991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ани </w:t>
            </w:r>
            <w:r>
              <w:rPr>
                <w:sz w:val="22"/>
              </w:rPr>
              <w:t>силових структур та члени їх сім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.04.2005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и виробництв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1984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шні працівники міліції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1991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цівники служби цивільного захисту, рятувальник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1994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цівники Національної поліції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07.11.2015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 – героїні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0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тодітні сім’ї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1985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м’ї, що мають близнюків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</w:rPr>
              <w:t>.02.1984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кі матері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.03.1982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ово – педагогічні працівник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1985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анці ветхих будинків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1990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и бойових ді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9.03.1996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и бойових дій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</w:rPr>
              <w:t>на території інших країн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03</w:t>
            </w:r>
            <w:r>
              <w:rPr>
                <w:sz w:val="22"/>
              </w:rPr>
              <w:t>.0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990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и бойових дій (АТО/ООС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0.04.2015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</w:rPr>
              <w:t>Постраждалі учасники Революції Гідності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  <w:r>
              <w:rPr>
                <w:sz w:val="22"/>
              </w:rPr>
              <w:t>.0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01</w:t>
            </w:r>
            <w:r>
              <w:rPr>
                <w:sz w:val="22"/>
                <w:lang w:val="en-US"/>
              </w:rPr>
              <w:t>9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часники бойових дій (АТО/ООС) з числа ВПО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10.2018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и війн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16</w:t>
            </w:r>
            <w:r>
              <w:rPr>
                <w:sz w:val="22"/>
              </w:rPr>
              <w:t>.0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995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/>
            </w:pPr>
            <w:r>
              <w:rPr>
                <w:sz w:val="22"/>
                <w:szCs w:val="22"/>
              </w:rPr>
              <w:t>Учасник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війни, в’язні концтаборів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5.08.2007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/>
            </w:pPr>
            <w:r>
              <w:rPr>
                <w:sz w:val="22"/>
                <w:szCs w:val="22"/>
              </w:rPr>
              <w:t>Особи з інвалідністю праці 1-ї та 2-ї груп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30.06.2009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/>
            </w:pPr>
            <w:r>
              <w:rPr>
                <w:sz w:val="22"/>
                <w:szCs w:val="22"/>
              </w:rPr>
              <w:t>Особи з інвалідністю з числа військовослужбовців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.02.1984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ільгові категорії (першочерговики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6.05.2023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м’ї загиблих на виробництві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1993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ві особи митної служб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.2008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и з інвалідністю внаслідок війни (при виконанні обов’язків в/с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29.05.2002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/>
            </w:pPr>
            <w:r>
              <w:rPr>
                <w:sz w:val="22"/>
                <w:szCs w:val="22"/>
              </w:rPr>
              <w:t>Особи з інвалідністю внаслідок війни,  малолітні в’язні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01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и з інвалідністю внаслідок війни (на території інших країн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.12.2007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м’ї загиблих (померлих) ветерані війн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6.02.1995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м'ї загиблих(померлих) Захисників і Захисниць Україн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</w:rPr>
              <w:t>05.03.2020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и з інвалідністю внаслідок війни (АТО/ООС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8.2019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/>
            </w:pPr>
            <w:r>
              <w:rPr>
                <w:sz w:val="22"/>
                <w:szCs w:val="22"/>
              </w:rPr>
              <w:t>Особи з інвалідністю внаслідок війни (АТО/ООС) з числа ВПО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8.2020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м’ї, що мають дітей – інвалідів ЧАЕС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12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спеціаліст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5.10.1982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пілі в зв’язку з аварією на ЧАЕС, 1 категорі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.12.1995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м’ї загиблих працівників МВС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05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рі ЛКК - 25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9.04.1995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пілі в зв’язку з аварією на ЧАЕС, 2 категорі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1991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ти-сироти та діти позбавлені батьківського піклуванн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.09.2006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тодітні сім’ї (5 та більше дітей та при народженні 3-х дітей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.12.2010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24:00Z</dcterms:created>
  <dc:creator>Alex</dc:creator>
  <dc:description/>
  <cp:keywords/>
  <dc:language>en-US</dc:language>
  <cp:lastModifiedBy>SamLab.ws</cp:lastModifiedBy>
  <cp:lastPrinted>2014-12-30T09:02:00Z</cp:lastPrinted>
  <dcterms:modified xsi:type="dcterms:W3CDTF">2024-01-08T14:11:00Z</dcterms:modified>
  <cp:revision>7</cp:revision>
  <dc:subject/>
  <dc:title>ДОВІДКА</dc:title>
</cp:coreProperties>
</file>