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276"/>
        <w:gridCol w:w="1134"/>
      </w:tblGrid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  <w:t>Перелік ліквідованих установ,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jc w:val="center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документи з особового складу яких зберігаються в архівному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 xml:space="preserve">відділу </w:t>
            </w:r>
            <w:r>
              <w:rPr>
                <w:b/>
                <w:color w:val="000000"/>
                <w:lang w:val="uk-UA"/>
              </w:rPr>
              <w:t xml:space="preserve">Дніпровської районної  в місті  Києві державної  адміністрації на  01.06.2023 </w:t>
            </w:r>
          </w:p>
          <w:p>
            <w:pPr>
              <w:pStyle w:val="Normal"/>
              <w:spacing w:lineRule="exact" w:line="1" w:before="0" w:after="26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exact" w:line="1" w:before="0" w:after="26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24 Айс Юкрейн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rPr/>
            </w:pPr>
            <w:r>
              <w:rPr/>
              <w:t xml:space="preserve">"А. В. В." </w:t>
            </w:r>
            <w:r>
              <w:rPr>
                <w:lang w:val="uk-UA"/>
              </w:rPr>
              <w:t xml:space="preserve">  </w:t>
            </w:r>
            <w:r>
              <w:rPr/>
              <w:t>П</w:t>
            </w:r>
            <w:r>
              <w:rPr>
                <w:lang w:val="uk-UA"/>
              </w:rPr>
              <w:t xml:space="preserve">риватне </w:t>
            </w:r>
            <w:r>
              <w:rPr/>
              <w:t>П</w:t>
            </w:r>
            <w:r>
              <w:rPr>
                <w:lang w:val="uk-UA"/>
              </w:rPr>
              <w:t>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А. М. К</w:t>
            </w:r>
            <w:r>
              <w:rPr/>
              <w:t>"</w:t>
            </w:r>
            <w:r>
              <w:rPr>
                <w:color w:val="000000"/>
              </w:rPr>
              <w:t>. Мале науково-впровад</w:t>
            </w:r>
            <w:r>
              <w:rPr>
                <w:color w:val="000000"/>
                <w:lang w:val="uk-UA"/>
              </w:rPr>
              <w:t>ницьке</w:t>
            </w:r>
            <w:r>
              <w:rPr>
                <w:color w:val="000000"/>
              </w:rPr>
              <w:t xml:space="preserve"> під</w:t>
            </w:r>
            <w:r>
              <w:rPr>
                <w:color w:val="000000"/>
                <w:lang w:val="uk-UA"/>
              </w:rPr>
              <w:t>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.ПІ. АЙ -ЛТД" ТОВ з іноз. Інвест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iр Клiнiнг Сiстем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АБ Електронік Украї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ББА"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БРИЛ Формулейшен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вiаiнвест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валон 2007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вгур-2003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вентін" ВА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верат-Брок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вістех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віценна-фарм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втобудтранссерві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втоветеран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"Автокооператив власників гаражних боксів «УТОС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втосила"</w:t>
            </w:r>
            <w:r>
              <w:rPr>
                <w:lang w:val="uk-UA"/>
              </w:rPr>
              <w:t xml:space="preserve"> 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втотранссервіс" З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втоцентр" Дочірнє підп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гальма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енство "Капрі Плю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енство нерухомості Опрерінтел-компані"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енція сприяння українсько-японському співробітниц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роенергосерві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рокомбіна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грокондсервіс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роленд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ропродінвес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Агросвіт-Крим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росервіс-Поділля" приватне с/госп. підпр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гроспецімпекс" </w:t>
            </w:r>
            <w:r>
              <w:rPr>
                <w:lang w:val="uk-UA"/>
              </w:rPr>
              <w:t xml:space="preserve"> </w:t>
            </w:r>
            <w:r>
              <w:rPr/>
              <w:t>Київська спеціалізована 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ротехінвест</w:t>
            </w:r>
            <w:r>
              <w:rPr>
                <w:lang w:val="uk-UA"/>
              </w:rPr>
              <w:t xml:space="preserve"> </w:t>
            </w:r>
            <w:r>
              <w:rPr/>
              <w:t>ЗАТ,"Кондитерпромторг"</w:t>
            </w:r>
            <w:r>
              <w:rPr>
                <w:lang w:val="uk-UA"/>
              </w:rPr>
              <w:t xml:space="preserve"> </w:t>
            </w:r>
            <w:r>
              <w:rPr/>
              <w:t>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ротехінвест"</w:t>
            </w:r>
            <w:r>
              <w:rPr>
                <w:lang w:val="uk-UA"/>
              </w:rPr>
              <w:t xml:space="preserve"> </w:t>
            </w:r>
            <w:r>
              <w:rPr/>
              <w:t>Укравтотранс"</w:t>
            </w:r>
            <w:r>
              <w:rPr>
                <w:lang w:val="uk-UA"/>
              </w:rPr>
              <w:t xml:space="preserve"> </w:t>
            </w:r>
            <w:r>
              <w:rPr/>
              <w:t>Дочірнє підпр.З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гротехноголія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ро-Фінан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рохімінвест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грохімцентр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д РЕМ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дамантіс Девелопмент"</w:t>
            </w:r>
            <w:r>
              <w:rPr>
                <w:lang w:val="uk-UA"/>
              </w:rPr>
              <w:t xml:space="preserve"> 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двен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двокатська компанія "Арсеній Герасимів та пар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Адвокатське бюро «Тетяни Ващенк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двокатське обєднання "Діденко та партнер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Адіантум</w:t>
            </w:r>
            <w:r>
              <w:rPr/>
              <w:t>"</w:t>
            </w:r>
            <w:r>
              <w:rPr>
                <w:lang w:val="uk-UA"/>
              </w:rPr>
              <w:t xml:space="preserve"> Прив.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ЕРО ДІМ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ЗС Прогрес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й БІ Україн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Ай Кью Генерейшн</w:t>
            </w:r>
            <w:r>
              <w:rPr/>
              <w:t>"</w:t>
            </w:r>
            <w:r>
              <w:rPr>
                <w:lang w:val="uk-UA"/>
              </w:rPr>
              <w:t xml:space="preserve"> Громад. орга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КВАКРІС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кваріу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Аквафор-Центр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квілон-2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ксен Плюс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Акцент Трейд Груп» Т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Александріа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лекс-груп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летер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ЛКМАР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лтекс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льва" 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лькон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ЛЬКОР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льма-Моторс"</w:t>
            </w:r>
            <w:r>
              <w:rPr>
                <w:lang w:val="uk-UA"/>
              </w:rPr>
              <w:t xml:space="preserve">  </w:t>
            </w:r>
            <w:r>
              <w:rPr/>
              <w:t>Доч.під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льонушка" </w:t>
            </w:r>
            <w:r>
              <w:rPr>
                <w:lang w:val="uk-UA"/>
              </w:rPr>
              <w:t xml:space="preserve"> </w:t>
            </w:r>
            <w:r>
              <w:rPr/>
              <w:t>туристичне агенство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Альтаїр +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Альтаф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льтпромбуд"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льфа Груп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льфа-2000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льфа-плюс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Альфоком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льянс-Aудит-НОВА"</w:t>
            </w:r>
            <w:r>
              <w:rPr>
                <w:lang w:val="uk-UA"/>
              </w:rPr>
              <w:t xml:space="preserve">   </w:t>
            </w:r>
            <w:r>
              <w:rPr/>
              <w:t>Дочірнє підпр. 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манн Україна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Амапа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Аміка-Плюс</w:t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міра-Балт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МОС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мперсанд Медіа Холдінг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АМС Енергія</w:t>
            </w:r>
            <w:r>
              <w:rPr/>
              <w:t>"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Н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на Наніні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нглійський Амеріканський Центр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ніка - М"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Анік-Ю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НТАРЕС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ПЕКС-01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ПІС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птека№55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ратта-ООО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ратта-Трейд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Арбітраж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Арістей</w:t>
            </w:r>
            <w:r>
              <w:rPr/>
              <w:t>"</w:t>
            </w:r>
            <w:r>
              <w:rPr>
                <w:lang w:val="uk-UA"/>
              </w:rPr>
              <w:t xml:space="preserve">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ркас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рмавір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рні Люкс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РС - Альянс" </w:t>
            </w:r>
            <w:r>
              <w:rPr>
                <w:lang w:val="uk-UA"/>
              </w:rPr>
              <w:t xml:space="preserve"> 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рсеналець" </w:t>
            </w:r>
            <w:r>
              <w:rPr>
                <w:lang w:val="uk-UA"/>
              </w:rPr>
              <w:t xml:space="preserve"> </w:t>
            </w:r>
            <w:r>
              <w:rPr/>
              <w:t>Житлово-будів.коопер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ртізан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рт-КОВ" 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 xml:space="preserve">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РТС мікрорайонів Дніпровського район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РТХІМ-М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рхінвестпроект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рхітектурно-технічний центр "Україна" Державне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Асік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 xml:space="preserve"> 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 xml:space="preserve">Асоціація </w:t>
            </w:r>
            <w:r>
              <w:rPr/>
              <w:t>"</w:t>
            </w:r>
            <w:r>
              <w:rPr>
                <w:lang w:val="uk-UA"/>
              </w:rPr>
              <w:t>Крахмалопродукт</w:t>
            </w:r>
            <w:r>
              <w:rPr/>
              <w:t>"</w:t>
            </w:r>
            <w:r>
              <w:rPr>
                <w:lang w:val="uk-UA"/>
              </w:rPr>
              <w:t xml:space="preserve"> 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СПА Підйомник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стер-А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стерра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стра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Астраль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страсервіс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тем -Інвест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тіс-Серві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тлант і К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тланта" </w:t>
            </w:r>
            <w:r>
              <w:rPr>
                <w:lang w:val="uk-UA"/>
              </w:rPr>
              <w:t xml:space="preserve">    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тлант-В" </w:t>
            </w:r>
            <w:r>
              <w:rPr>
                <w:lang w:val="uk-UA"/>
              </w:rPr>
              <w:t xml:space="preserve">   </w:t>
            </w:r>
            <w:r>
              <w:rPr/>
              <w:t>М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удит - Ксенія" Мале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Афідевіт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.М.Ю.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.Т.К. Серві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азі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аккондиціонер" МДП Т.Т.Ц Н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акома Україна" З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Бакстер АГ» Представниц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астіон Білд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ВС-Консалт" Консалтингово-вироб.впровадж.центр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Бебі сторі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екон - ЛТД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елнефтехим" Представн.концерну в Украї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Бергхаус</w:t>
            </w:r>
            <w:r>
              <w:rPr/>
              <w:t>"</w:t>
            </w:r>
            <w:r>
              <w:rPr>
                <w:lang w:val="uk-UA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ерегиня Київський міський благодійний фон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ест Хауз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ест" 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ит - Трейд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БІ ЕС СІ Джі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ізнес-Безпека ЛТД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ізнес-Інформ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ІК Будінтермонтаж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ілдер - ЛТД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Бінз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Біомакс Плюс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іостім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Бісіес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К "Юрсоф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лагодійний фонд "Благомед" Благодійна ор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Благодійний фонд </w:t>
            </w:r>
            <w:r>
              <w:rPr/>
              <w:t>"</w:t>
            </w:r>
            <w:r>
              <w:rPr>
                <w:lang w:val="uk-UA"/>
              </w:rPr>
              <w:t>Дерево нації</w:t>
            </w:r>
            <w:r>
              <w:rPr/>
              <w:t>"</w:t>
            </w:r>
            <w:r>
              <w:rPr>
                <w:lang w:val="uk-UA"/>
              </w:rPr>
              <w:t xml:space="preserve"> Благодійн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Благодійний фонд «Жити з любов’ю» Благ. ор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Благодійний фонд «Підіймайся ,Україно» Благод. фон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Благодійний фонд «Українська революці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Благодійний фонд</w:t>
            </w:r>
            <w:r>
              <w:rPr/>
              <w:t>“</w:t>
            </w:r>
            <w:r>
              <w:rPr>
                <w:lang w:val="uk-UA"/>
              </w:rPr>
              <w:t>Добробут</w:t>
            </w:r>
            <w:r>
              <w:rPr/>
              <w:t>”</w:t>
            </w:r>
            <w:r>
              <w:rPr>
                <w:lang w:val="uk-UA"/>
              </w:rPr>
              <w:t>Благод. Організ</w:t>
            </w:r>
            <w:r>
              <w:rPr/>
              <w:t>.</w:t>
            </w:r>
            <w:r>
              <w:rPr>
                <w:lang w:val="uk-UA"/>
              </w:rPr>
              <w:t xml:space="preserve"> «Відродженн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Богота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Боксерський клуб «ГАРТ» Громад. орга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ОНО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ош Центр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"</w:t>
            </w:r>
            <w:r>
              <w:rPr>
                <w:color w:val="000000"/>
                <w:lang w:val="uk-UA"/>
              </w:rPr>
              <w:t>БПМ-2018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риг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Бронт-Київ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Бруклін-Київ"ПП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БУ</w:t>
            </w:r>
            <w:r>
              <w:rPr/>
              <w:t xml:space="preserve"> № 21 ВАТ Дарниц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 № 22 ВАТ Дарниц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</w:t>
            </w:r>
            <w:r>
              <w:rPr>
                <w:lang w:val="uk-UA"/>
              </w:rPr>
              <w:t>У</w:t>
            </w:r>
            <w:r>
              <w:rPr/>
              <w:t xml:space="preserve"> № 23 ВАТ Дарниц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 № 24 ВАТ Дарниц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 № 25 ВАТ Дарниц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"БУ № </w:t>
            </w:r>
            <w:r>
              <w:rPr>
                <w:lang w:val="uk-UA"/>
              </w:rPr>
              <w:t>32</w:t>
            </w:r>
            <w:r>
              <w:rPr/>
              <w:t xml:space="preserve"> ВАТ Дарниця"</w:t>
            </w:r>
            <w:r>
              <w:rPr>
                <w:lang w:val="uk-UA"/>
              </w:rPr>
              <w:t xml:space="preserve"> (Опоряджув.  комплек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 № 47 ВАТ Дарниц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 № 56 ВАТ Дарниц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дгерметік"</w:t>
            </w:r>
            <w:r>
              <w:rPr>
                <w:lang w:val="uk-UA"/>
              </w:rPr>
              <w:t xml:space="preserve"> 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Будинковий комітет «Об’єднання самоуправління населення Бажова,4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Будівельна компанія «Атлант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Будівельна компанія" Амбер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дівельні системи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дівничий" Житлово-будівельний коопер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дінвест" Дочірнє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дінсай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Будмістомонтаж" П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Будтехнік</w:t>
            </w:r>
            <w:r>
              <w:rPr/>
              <w:t>"</w:t>
            </w:r>
            <w:r>
              <w:rPr>
                <w:lang w:val="uk-UA"/>
              </w:rPr>
              <w:t xml:space="preserve">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тон ЛТД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ухта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айвам" Міжнародна громад.</w:t>
            </w:r>
            <w:r>
              <w:rPr>
                <w:lang w:val="uk-UA"/>
              </w:rPr>
              <w:t xml:space="preserve"> </w:t>
            </w:r>
            <w:r>
              <w:rPr/>
              <w:t>організац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АЙС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акан" Виробничо-комерційне під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аклер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алант"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аленсія Апура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аріант-Прес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Васко Клауд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аш повірений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ГК ДМ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ГК-РЕМБУД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ега - СК" </w:t>
            </w:r>
            <w:r>
              <w:rPr>
                <w:lang w:val="uk-UA"/>
              </w:rPr>
              <w:t xml:space="preserve"> 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га-Косметик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ГА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ктор 2002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"Велігор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лл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неція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неція"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енея"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ресень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рсія-Консалтинг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ртикаль" юридична фірма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Веста  Інвест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стінвест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Ветіко Консалтінг</w:t>
            </w:r>
            <w:r>
              <w:rPr/>
              <w:t>"</w:t>
            </w:r>
            <w:r>
              <w:rPr>
                <w:lang w:val="uk-UA"/>
              </w:rPr>
              <w:t xml:space="preserve">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трик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ибери життя" Благодійна організац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импел плю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инахідник" Інжен.-техн. Коопер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иробничо-комерц. Фірма "Нігенн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иробничо-комерц.підпр.БНВ "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итязь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і Джі Ем Україн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ів-АРТ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Вівенда» Агенство нерухомості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ідділ житлових субсидій Дніпровська Р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"Відділ у справах сім'ї та молоді </w:t>
            </w:r>
            <w:r>
              <w:rPr>
                <w:b/>
                <w:lang w:val="uk-UA"/>
              </w:rPr>
              <w:t xml:space="preserve"> Дніпров. Р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ідмінник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ідродження  Чорнобиля"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ідродження" П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Віз Групп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ізард Інвес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ікінг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іком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Віктор і партнери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ВІН-СЕРВІС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інтек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іо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Віско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І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Вітагрейн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Вітамін 2018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ладівіт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ладіс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ладомир СВ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</w:t>
            </w:r>
            <w:r>
              <w:rPr>
                <w:lang w:val="uk-UA"/>
              </w:rPr>
              <w:t>оген</w:t>
            </w:r>
            <w:r>
              <w:rPr/>
              <w:t>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олна-М" 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олошк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ольтер Логістик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оля-Кабель-Сервіс"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Всеукраїнська федерація капоейри</w:t>
            </w:r>
            <w:r>
              <w:rPr/>
              <w:t>"</w:t>
            </w:r>
            <w:r>
              <w:rPr>
                <w:lang w:val="uk-UA"/>
              </w:rPr>
              <w:t xml:space="preserve"> Всеукраїнська Гром. ор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сеукраїнський благодійний фонд "Біла Айстра" Благодійн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ВТВ-Трейд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улкан" Колективне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улкан-Спорт" Приватне підприємс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абріель-Хемі Україн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АЗСТРОЙ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Гайка Телеком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айс-А" ДП ТОВ "Фірма "Гай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алактіс"  ДП ВАТ "Галакт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алактон - Трейд"</w:t>
            </w:r>
            <w:r>
              <w:rPr>
                <w:lang w:val="uk-UA"/>
              </w:rPr>
              <w:t xml:space="preserve">  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аракс Девмент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Гаракс Девмент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арант Інтер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арант" МКП Будівельно-виробнича 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арантінвестзем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"Гебо  Україна </w:t>
            </w: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еліос Кліма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енезіс ЛТД" Компанія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еос Приватне мале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еркулес-Агро"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color w:val="000000"/>
                <w:lang w:val="uk-UA"/>
              </w:rPr>
              <w:t>Героїв соціалістичної праці» Гром.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лобал Інвест Групп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лобал консалтинг групп" Аудит.фірма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Голден Свід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оловне Трансп.упр. Мінбуд УР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оловне трансп.упр.Мінбуду підпр.важкої інду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оловне Транспорт. Упр.мін.промисл.буд.УР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Горбач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орілла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осп.асоціація" "Укрбудтранс"Мінбуд УР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/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осподарча асоціація"Укрбудтран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/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Господарчий універмаг "Меркурій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оспрозрахунк.компл.трансп.забезп.Укрдержбуд корпор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/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отель Славутич" В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раб" мале приватне багатопрофільне підпр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Градж Фінанс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райнер Ріал Девелопмен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ранд Л</w:t>
            </w:r>
            <w:r>
              <w:rPr>
                <w:lang w:val="uk-UA"/>
              </w:rPr>
              <w:t>С</w:t>
            </w:r>
            <w:r>
              <w:rPr/>
              <w:t>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ранд ЛТД" Наук.-вироб.комерц.фірма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рандєвробуд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Гратіон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рафік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Громада Благодійного Брат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Громадаінвестбуд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Громадська організація "Київський клуб любителів фех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Гроно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Група компаній «Еверест Консалт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ГТВ Україна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Гудзики" Мале колективне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Гума Трейд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Дабл Арісс ЛТД" </w:t>
            </w:r>
            <w:r>
              <w:rPr>
                <w:lang w:val="uk-UA"/>
              </w:rPr>
              <w:t xml:space="preserve">   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альморепродукт ЛТД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альпромресур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Дамас Інвест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ари полів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Дарницька ТЕЦ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арниця теплосерві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арниця" В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Дарниця" ДП ВАТ "Київенергоремонт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арничанка" Колективне 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арунок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аугавпілс" Проектно-конструкт.бюро по локомо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вітакс"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в'ятий вал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лфі інвестмент партнер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Дельта - Інтернешн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льта-ТЦБ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метра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Деміт Фаундер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ржінститут комплексних техніко</w:t>
            </w:r>
            <w:r>
              <w:rPr>
                <w:lang w:val="uk-UA"/>
              </w:rPr>
              <w:t xml:space="preserve"> -</w:t>
            </w:r>
            <w:r>
              <w:rPr/>
              <w:t>екон.</w:t>
            </w:r>
            <w:r>
              <w:rPr>
                <w:lang w:val="uk-UA"/>
              </w:rPr>
              <w:t xml:space="preserve"> </w:t>
            </w:r>
            <w:r>
              <w:rPr/>
              <w:t>досліджень Первинна профспілкова 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сн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Десна-Агро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сна-Люк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Детлефсен-Україна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шорт Партнерз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 xml:space="preserve">Директ Центр» 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итяча поліклініка № 2 Дніпровськог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Дитячій пасаж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ІВШ" П</w:t>
            </w:r>
            <w:r>
              <w:rPr>
                <w:lang w:val="uk-UA"/>
              </w:rPr>
              <w:t>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ільниця механізації та транспорту</w:t>
            </w:r>
            <w:r>
              <w:rPr>
                <w:lang w:val="uk-UA"/>
              </w:rPr>
              <w:t xml:space="preserve"> ВАТ «Дарн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Ділян АЗІЗ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ім світла"</w:t>
            </w:r>
            <w:r>
              <w:rPr>
                <w:lang w:val="uk-UA"/>
              </w:rPr>
              <w:t xml:space="preserve"> 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ім фарби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іма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імол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Діплей –Груп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ніпро"</w:t>
            </w:r>
            <w:r>
              <w:rPr>
                <w:lang w:val="en-US"/>
              </w:rPr>
              <w:t xml:space="preserve">  </w:t>
            </w:r>
            <w:r>
              <w:rPr/>
              <w:t>ЗА</w:t>
            </w:r>
            <w:r>
              <w:rPr>
                <w:lang w:val="uk-UA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Дніпробудтехсервіс» Ком.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"Дніпровська район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держа</w:t>
            </w:r>
            <w:r>
              <w:rPr>
                <w:b/>
                <w:lang w:val="uk-UA"/>
              </w:rPr>
              <w:t>вна а</w:t>
            </w:r>
            <w:r>
              <w:rPr>
                <w:b/>
              </w:rPr>
              <w:t>дміністрація</w:t>
            </w:r>
            <w:r>
              <w:rPr>
                <w:b/>
                <w:lang w:val="uk-UA"/>
              </w:rPr>
              <w:t xml:space="preserve"> у місті Киє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95-</w:t>
            </w: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-156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-15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</w:rPr>
              <w:t xml:space="preserve">"Дніпровська районна в місті Києві державна адміністрація  </w:t>
            </w:r>
            <w:r>
              <w:rPr>
                <w:b/>
                <w:lang w:val="uk-UA"/>
              </w:rPr>
              <w:t xml:space="preserve"> діюч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  <w:r>
              <w:rPr>
                <w:lang w:val="uk-UA"/>
              </w:rPr>
              <w:t>-</w:t>
            </w:r>
            <w:r>
              <w:rPr/>
              <w:t>201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(Н-1569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Дніпровська районна санітарно-епідеміологічна станція м Киє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Дніпровська районна у м.Києві р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0</w:t>
            </w:r>
            <w:r>
              <w:rPr/>
              <w:t>-20</w:t>
            </w: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-15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Дніпровська районна у місті Києві виборча комісія</w:t>
            </w:r>
            <w:r>
              <w:rPr>
                <w:color w:val="000000"/>
                <w:lang w:val="uk-UA"/>
              </w:rPr>
              <w:t xml:space="preserve">  місцеві вибори 2015 ро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ніпровська районна у місті Києві теріторіальна виборча комісі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ніпровський відділ державної служби охорони УДСО при ГУ МВС України в м.Киє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ніпровський край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Дніпровський фарватер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Дніпропетровський пивоварний завод «Дніпро» П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обротвор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З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овіра О.П.Лисков"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огма ЛТД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окфото" Колективне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омінго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ДОРМЕХ-4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ДПС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ужба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/>
              <w:t>"</w:t>
            </w:r>
            <w:r>
              <w:rPr>
                <w:color w:val="000000"/>
                <w:lang w:val="uk-UA"/>
              </w:rPr>
              <w:t>Дурст-Україна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Едвайзер-С" </w:t>
            </w:r>
            <w:r>
              <w:rPr>
                <w:lang w:val="uk-UA"/>
              </w:rPr>
              <w:t xml:space="preserve"> </w:t>
            </w:r>
            <w:r>
              <w:rPr/>
              <w:t>TO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двін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ДЕМ" Мале приватне підприємство 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ЕденРоял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Едіта</w:t>
            </w:r>
            <w:r>
              <w:rPr/>
              <w:t>"</w:t>
            </w:r>
            <w:r>
              <w:rPr>
                <w:lang w:val="uk-UA"/>
              </w:rPr>
              <w:t xml:space="preserve"> Приватне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ЕЙ - КРУ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Ейскон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КО ВАРТА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КО ДЕВ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КО-Медія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Екос ЛТД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кос плюс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Екостандарт" П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КОТЕРРА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ЕКРАН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кспоальфа-Сервіс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кспопрод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Експортно-імпортний альянс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кстро-Паливо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ксфольмо Україна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лайт Центр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лан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Елві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 xml:space="preserve">Електа+ </w:t>
            </w:r>
            <w:r>
              <w:rPr/>
              <w:t>"</w:t>
            </w:r>
            <w:r>
              <w:rPr>
                <w:lang w:val="uk-UA"/>
              </w:rPr>
              <w:t xml:space="preserve">  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лектротехкомплек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Елефантики</w:t>
            </w:r>
            <w:r>
              <w:rPr/>
              <w:t>"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літ Клінінг груп" 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Елміс  Телеком </w:t>
            </w:r>
            <w:r>
              <w:rPr/>
              <w:t>“</w:t>
            </w:r>
            <w:r>
              <w:rPr>
                <w:lang w:val="uk-UA"/>
              </w:rPr>
              <w:t xml:space="preserve">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лтеко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ЕН Баугезельшафт М.Б.Х.</w:t>
            </w:r>
            <w:r>
              <w:rPr/>
              <w:t xml:space="preserve"> "</w:t>
            </w:r>
            <w:r>
              <w:rPr>
                <w:lang w:val="uk-UA"/>
              </w:rPr>
              <w:t xml:space="preserve"> Представниц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ней - Текстиль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Енергетична ініціатива України</w:t>
            </w:r>
            <w:r>
              <w:rPr/>
              <w:t>"</w:t>
            </w:r>
            <w:r>
              <w:rPr>
                <w:lang w:val="uk-UA"/>
              </w:rPr>
              <w:t xml:space="preserve"> Громад. організаці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нергоавтоматика" Державне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нергобуд-груп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нергоком</w:t>
            </w:r>
            <w:r>
              <w:rPr>
                <w:lang w:val="uk-UA"/>
              </w:rPr>
              <w:t xml:space="preserve"> </w:t>
            </w:r>
            <w:r>
              <w:rPr/>
              <w:t>ФОРТ  ЛТД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нтотех" Мале приватне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нтропік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піцентр маркет Україн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псі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рідан" 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ЕС ГРУП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С ДЖЕЙ БІ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СКУЛАП" 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Ессельта Україна</w:t>
            </w:r>
            <w:r>
              <w:rPr/>
              <w:t>"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трекс</w:t>
            </w:r>
            <w:r>
              <w:rPr>
                <w:lang w:val="uk-UA"/>
              </w:rPr>
              <w:t>- 1</w:t>
            </w:r>
            <w:r>
              <w:rPr/>
              <w:t>"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Є ідея!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Євроаптек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Євробіз Плю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Євроворота Плю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Європа плю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Європейський Центр Суспільно-філософського Аналіз</w:t>
            </w:r>
            <w:r>
              <w:rPr>
                <w:color w:val="000000"/>
                <w:lang w:val="uk-UA"/>
              </w:rPr>
              <w:t>у</w:t>
            </w:r>
            <w:r>
              <w:rPr/>
              <w:t>"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Євроространзит" </w:t>
            </w:r>
            <w:r>
              <w:rPr>
                <w:lang w:val="uk-UA"/>
              </w:rPr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Євросемінар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Євроспорт"ЗА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Єврос-Україна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Єврофорум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Жанна" ПП Навчально-методичн. ком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Житлово –комунальна контора  фірми </w:t>
            </w:r>
            <w:r>
              <w:rPr/>
              <w:t xml:space="preserve"> “</w:t>
            </w:r>
            <w:r>
              <w:rPr>
                <w:lang w:val="uk-UA"/>
              </w:rPr>
              <w:t>Дарница</w:t>
            </w: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Житлово-будівельний кооператив "Лари"Споживчий коопер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 xml:space="preserve">Житлово-будівельний кооператив «Сіті-Нова хвиля» Обслуговуючий кооператив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Жінки за реформи" Всеукр.громадська орг-ц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Жовківський завод Комбікормів і круп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З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/>
              <w:t>"</w:t>
            </w:r>
            <w:r>
              <w:rPr>
                <w:color w:val="000000"/>
                <w:lang w:val="uk-UA"/>
              </w:rPr>
              <w:t>Завод Вулкан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Завод Ефективних конструкцій «ЕФК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Закритий корпоративний недиверсифікований інвестиційний фонд «Пріоритет збалансовані інвестиції»В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Захист ветеранів України</w:t>
            </w:r>
            <w:r>
              <w:rPr/>
              <w:t>"</w:t>
            </w:r>
            <w:r>
              <w:rPr>
                <w:lang w:val="uk-UA"/>
              </w:rPr>
              <w:t xml:space="preserve"> Громад. орга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Зевс-2007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Зималіто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ЗІГФРІД" Приватне тов.Науково-виробнича 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Золота поляна-2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Золотко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Зорлу Енерджі Україна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Зоряна река ХХІ      споживче товарис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Зубр-Бейс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венте Тайм-Час Файних подій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КП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мейпі-Аутомотів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Імовел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Будпластсервіс" П</w:t>
            </w:r>
            <w:r>
              <w:rPr>
                <w:lang w:val="uk-UA"/>
              </w:rPr>
              <w:t>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Інвестиційна Група «Схід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ет серві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женерно-техн.компанія "ІТЕК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Інкомтрейд Холдінг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Інспекція якості та сприяння розвитку послуг перевізників» Громадськ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Інститут Азербайджанства</w:t>
            </w:r>
            <w:r>
              <w:rPr/>
              <w:t>"</w:t>
            </w:r>
            <w:r>
              <w:rPr>
                <w:lang w:val="uk-UA"/>
              </w:rPr>
              <w:t xml:space="preserve"> Міжнародна громадськ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Інститут Аквапроект</w:t>
            </w:r>
            <w:r>
              <w:rPr/>
              <w:t>"</w:t>
            </w:r>
            <w:r>
              <w:rPr>
                <w:lang w:val="uk-UA"/>
              </w:rPr>
              <w:t xml:space="preserve">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ститут прикладних досліджень"Аратта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ститут цілісності конструкцій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Інтел Україна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лект-Серві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color w:val="000000"/>
              </w:rPr>
              <w:t>Інтелектуальні мережі" ПП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Інтел-Правіс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р АМІ ЛТД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р-2000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р-95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р-А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р-Континенталь ЛТД" Фірма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рлайф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рмедснаб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рнет Відео Комунікації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рпринт" 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Інтерсат" П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рславія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"ІНТЕРФАЛЛ Мале впроваджувальне під-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тех-Україна" 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Інфоком ЛТД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фо</w:t>
            </w:r>
            <w:r>
              <w:rPr>
                <w:lang w:val="uk-UA"/>
              </w:rPr>
              <w:t>л</w:t>
            </w:r>
            <w:r>
              <w:rPr/>
              <w:t>енд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форм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нформаційно-інжиніринговий центр"</w:t>
            </w:r>
            <w:r>
              <w:rPr>
                <w:lang w:val="uk-UA"/>
              </w:rPr>
              <w:t>КАЛІПСО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рбісек"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</w:t>
            </w:r>
            <w:r>
              <w:rPr>
                <w:lang w:val="uk-UA"/>
              </w:rPr>
              <w:t>ривера</w:t>
            </w:r>
            <w:r>
              <w:rPr/>
              <w:t>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Ірмес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Італ Імпорт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талімпорт"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тера-Україна Комплекс"З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ІУК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ФД - Україн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ІЯ ЛТД"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аві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адрове агенство "Кадри для Медіо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Кам</w:t>
            </w:r>
            <w:r>
              <w:rPr/>
              <w:t>`</w:t>
            </w:r>
            <w:r>
              <w:rPr>
                <w:lang w:val="uk-UA"/>
              </w:rPr>
              <w:t>янський завод марочних вин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Каміа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Кампанія Київбудресурс</w:t>
            </w:r>
            <w:r>
              <w:rPr/>
              <w:t>"</w:t>
            </w:r>
            <w:r>
              <w:rPr>
                <w:lang w:val="uk-UA"/>
              </w:rPr>
              <w:t xml:space="preserve"> Ь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Камянський завод марочних вин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Караван-ТВС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Карєніна та друзі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арпат-Ресурс-Проек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артон-Папір -Сервіс "</w:t>
            </w:r>
            <w:r>
              <w:rPr>
                <w:lang w:val="uk-UA"/>
              </w:rPr>
              <w:t xml:space="preserve"> 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аскад Крим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ассіопея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аунтінг Серві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валіпсо" ПП 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вант" Коопер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ВЕСТ-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иївавіапромналадка" В</w:t>
            </w:r>
            <w:r>
              <w:rPr>
                <w:lang w:val="uk-UA"/>
              </w:rPr>
              <w:t>иробн.-техн.підприємств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иївагротехсервіс" (ЛТД) ТОВ наук.вироб.під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3-</w:t>
            </w:r>
            <w:r>
              <w:rPr>
                <w:lang w:val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иївбудтранс" Мале колективне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10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иївінструмент" спільне підприємство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иївсервіс"Приватна 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иївська Обласна Асоціація виконавців східних танців" Гром.ор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Київська спеціалізована автотранспортна фірма</w:t>
            </w:r>
            <w:r>
              <w:rPr>
                <w:lang w:val="uk-UA"/>
              </w:rPr>
              <w:t xml:space="preserve"> ДП </w:t>
            </w:r>
            <w:r>
              <w:rPr/>
              <w:t xml:space="preserve">Украгротех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иївські курси підв.кваліфік.керівних праців</w:t>
            </w:r>
            <w:r>
              <w:rPr>
                <w:lang w:val="uk-UA"/>
              </w:rPr>
              <w:t>.</w:t>
            </w:r>
            <w:r>
              <w:rPr/>
              <w:t>"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иїв-Теплосервіс"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иївтехпром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ийенергопром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импред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итайске представництво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итайське земляцтво" Громадська організац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І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ласика" консорці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ЛИО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</w:t>
            </w:r>
            <w:r>
              <w:rPr>
                <w:lang w:val="uk-UA"/>
              </w:rPr>
              <w:t>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лімат" ПП Науково-виробничий 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лініка доктора Вінніков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ліпса Систем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 xml:space="preserve">Клуб спортивного танцю </w:t>
            </w:r>
            <w:r>
              <w:rPr/>
              <w:t>"</w:t>
            </w:r>
            <w:r>
              <w:rPr>
                <w:lang w:val="uk-UA"/>
              </w:rPr>
              <w:t>Дінаріс</w:t>
            </w:r>
            <w:r>
              <w:rPr/>
              <w:t>"</w:t>
            </w:r>
            <w:r>
              <w:rPr>
                <w:lang w:val="uk-UA"/>
              </w:rPr>
              <w:t xml:space="preserve"> Гром. Ор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"</w:t>
            </w:r>
            <w:r>
              <w:rPr>
                <w:lang w:val="uk-UA"/>
              </w:rPr>
              <w:t>Клуб спортивного танцю «Конкорд» Гром.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МС"</w:t>
            </w:r>
            <w:r>
              <w:rPr>
                <w:lang w:val="uk-UA"/>
              </w:rPr>
              <w:t xml:space="preserve"> 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овчег ВР</w:t>
            </w:r>
            <w:r>
              <w:rPr/>
              <w:t>"</w:t>
            </w:r>
            <w:r>
              <w:rPr>
                <w:lang w:val="uk-UA"/>
              </w:rPr>
              <w:t xml:space="preserve">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озаки – Мисливці» Д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озацька рибалка» Д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зацька січ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зирська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м.Консалтинг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Комерц Кєпітал" П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Комп - сервіс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мпанія "Клін-Лайф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омпанія з управління активами  «Скіф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омпанія Ірідан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Компанія Київбудресурс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мпанія ТАРГЕ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мфіфант"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ннек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Н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онсалтингова компанія «Стандарт»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онсалтингова компанія нові технології та інвестиції</w:t>
            </w:r>
            <w:r>
              <w:rPr/>
              <w:t>”</w:t>
            </w:r>
            <w:r>
              <w:rPr>
                <w:lang w:val="uk-UA"/>
              </w:rPr>
              <w:t xml:space="preserve"> 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нсалтингова фірма "ФЄНІКС"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нто-Ауди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нченков Андрій Вал.суб'єкт підпр.діяльності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 xml:space="preserve">Кооператив </w:t>
            </w:r>
            <w:r>
              <w:rPr/>
              <w:t>"</w:t>
            </w:r>
            <w:r>
              <w:rPr>
                <w:lang w:val="uk-UA"/>
              </w:rPr>
              <w:t>Райдуга-89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оператив "Фрегат" при заводі "Ленінська кузн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опенберд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рал Лімітед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РАЛ -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роль-Груп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ронадо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оттон –Студія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b/>
                <w:lang w:val="uk-UA"/>
              </w:rPr>
              <w:t>КП по утриманню житлового господарства Дніпровського району м. Киє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раяни-1" Житлово-будівельний коопер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РЕБ" Київ.рем.експлуат.база малотонаж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редо-груп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Крекінг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риптомір"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ристалімпек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рона 2007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руїз-Комфорт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СП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Курт експорт-імпорт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урт експорт-імпорт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усум Хелтчкер ЛТД" Представниц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 xml:space="preserve">Кюттнер ГмбХ  </w:t>
            </w:r>
            <w:r>
              <w:rPr/>
              <w:t xml:space="preserve">&amp; </w:t>
            </w:r>
            <w:r>
              <w:rPr>
                <w:lang w:val="uk-UA"/>
              </w:rPr>
              <w:t>Ко.КГ Представниц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Кюттнер ГмбХ &amp; Ко. КГ" Представниц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Лабораторія аналізу безпеки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абрадор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Лайор" М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ама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Лан"С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Ланер" Дочірнє під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Лантана  ТК</w:t>
            </w:r>
            <w:r>
              <w:rPr/>
              <w:t>"</w:t>
            </w:r>
            <w:r>
              <w:rPr>
                <w:lang w:val="uk-UA"/>
              </w:rPr>
              <w:t xml:space="preserve"> 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егіон-77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Леді СО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еді СО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Леком - Транс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ентекс" Дочірнє підпр-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ефаста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івобережна юридична Компані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Лівобережний офіс</w:t>
            </w:r>
            <w:r>
              <w:rPr/>
              <w:t>"</w:t>
            </w:r>
            <w:r>
              <w:rPr>
                <w:lang w:val="uk-UA"/>
              </w:rPr>
              <w:t xml:space="preserve">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івша-2012" Приватне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Ліга клуб приват плюс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ікувальний  центр Зазимь'є"</w:t>
            </w:r>
            <w:r>
              <w:rPr>
                <w:lang w:val="uk-UA"/>
              </w:rPr>
              <w:t xml:space="preserve"> ВАТ «Дарн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ін Беккер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інбек Плюс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ітера" ПП Науково-виробнича 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Ліхуа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Логістиктрансбуд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Л</w:t>
            </w:r>
            <w:r>
              <w:rPr/>
              <w:t>огістичний склад №1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омбар</w:t>
            </w:r>
            <w:r>
              <w:rPr>
                <w:lang w:val="uk-UA"/>
              </w:rPr>
              <w:t>д</w:t>
            </w:r>
            <w:r>
              <w:rPr/>
              <w:t xml:space="preserve"> "Поліск і компанія" Повне тов</w:t>
            </w:r>
            <w:r>
              <w:rPr>
                <w:lang w:val="uk-UA"/>
              </w:rPr>
              <w:t>а</w:t>
            </w:r>
            <w:r>
              <w:rPr/>
              <w:t>ри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Ломбард "Софія Черняковського і компанія" </w:t>
            </w:r>
            <w:r>
              <w:rPr>
                <w:lang w:val="uk-UA"/>
              </w:rPr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Лотос-К» М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юбава"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юдмила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юдмил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Люм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 xml:space="preserve"> єр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агазин "Культтовари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Магазин 105" у формі ТОВ </w:t>
            </w:r>
            <w:r>
              <w:rPr>
                <w:lang w:val="uk-UA"/>
              </w:rPr>
              <w:t xml:space="preserve"> ТВК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агістраль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адікон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айстерня свят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акдуменд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Маклер Трейд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ала флотилія ЛТ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Маома</w:t>
            </w:r>
            <w:r>
              <w:rPr>
                <w:lang w:val="en-US"/>
              </w:rPr>
              <w:t xml:space="preserve"> “ </w:t>
            </w:r>
            <w:r>
              <w:rPr>
                <w:lang w:val="uk-UA"/>
              </w:rPr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астер-</w:t>
            </w:r>
            <w:r>
              <w:rPr>
                <w:lang w:val="uk-UA"/>
              </w:rPr>
              <w:t xml:space="preserve">ХХІ </w:t>
            </w:r>
            <w:r>
              <w:rPr/>
              <w:t>"</w:t>
            </w:r>
            <w:r>
              <w:rPr>
                <w:lang w:val="uk-UA"/>
              </w:rPr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ашпром" ТОВ-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Меблевоз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блі АР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Меблі Блек Ред Вайт»  П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гапре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Мега-Простір </w:t>
            </w:r>
            <w:r>
              <w:rPr>
                <w:lang w:val="uk-UA"/>
              </w:rPr>
              <w:t xml:space="preserve"> М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Медатом" "Медико-технічний центр Д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дичний Інформ.Центр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"Медичний центр "ЕКОС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2002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дікрофт"науково-виробниче підпр.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едіндекс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дія Партнер-К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Мем Клаб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Метан</w:t>
            </w:r>
            <w:r>
              <w:rPr/>
              <w:t>"</w:t>
            </w:r>
            <w:r>
              <w:rPr>
                <w:color w:val="000000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троінвест"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тью Трейдінг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іжнародний благодійний фонд «Добро Ті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Міжнародний благодійний фонд «Мости Вер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ій дім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ІЛА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іленіум Транс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іленіум-плаза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"Міліт  Інвест </w:t>
            </w: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ілленіум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</w:t>
            </w:r>
            <w:r>
              <w:rPr>
                <w:lang w:val="uk-UA"/>
              </w:rPr>
              <w:t>і</w:t>
            </w:r>
            <w:r>
              <w:rPr/>
              <w:t>льва "</w:t>
            </w:r>
            <w:r>
              <w:rPr>
                <w:lang w:val="uk-UA"/>
              </w:rPr>
              <w:t xml:space="preserve"> </w:t>
            </w:r>
            <w:r>
              <w:rPr/>
              <w:t>Приватна 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Мімант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інімакс"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іранда" Мале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ірта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Місцева Дніпровська районна організація крайової організації Української республіканської партії в місті Києві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М-Міст</w:t>
            </w:r>
            <w:r>
              <w:rPr/>
              <w:t>"</w:t>
            </w:r>
            <w:r>
              <w:rPr>
                <w:lang w:val="uk-UA"/>
              </w:rPr>
              <w:t xml:space="preserve"> 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Мобайл-Укр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Мозаїко плюс Україна»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олочна промислова компанія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Моні-Док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   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оніполь Контракт Рісег енд Медікал Консалтектс ГмбХ в Украї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</w:t>
            </w:r>
            <w:r>
              <w:rPr>
                <w:lang w:val="uk-UA"/>
              </w:rPr>
              <w:t>оноліт</w:t>
            </w:r>
            <w:r>
              <w:rPr/>
              <w:t>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Моноліт-білдінг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онолітвестзем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онтажно-налагоджув.кооператив "Світл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Мувінг Майстер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Муніципальна телерадіо компанія</w:t>
            </w:r>
            <w:r>
              <w:rPr/>
              <w:t xml:space="preserve"> "</w:t>
            </w:r>
            <w:r>
              <w:rPr>
                <w:lang w:val="uk-UA"/>
              </w:rPr>
              <w:t>МІСТО</w:t>
            </w:r>
            <w:r>
              <w:rPr/>
              <w:t>"</w:t>
            </w:r>
            <w:r>
              <w:rPr>
                <w:lang w:val="uk-UA"/>
              </w:rPr>
              <w:t xml:space="preserve"> Комунальне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ураш"Мале наук.-впровадж.виробн.</w:t>
            </w:r>
            <w:r>
              <w:rPr>
                <w:lang w:val="uk-UA"/>
              </w:rPr>
              <w:t xml:space="preserve"> 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ЮТ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Н. К. - Трейд</w:t>
            </w:r>
            <w:r>
              <w:rPr/>
              <w:t>"</w:t>
            </w:r>
            <w:r>
              <w:rPr>
                <w:color w:val="000000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Навір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адія-10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адія-Центр"ДП Центр адиктологічної медицини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Надтверді Абразиви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Нанотехмедікал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Народний депутат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арочь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НАТ ГАЗ - 2007</w:t>
            </w:r>
            <w:r>
              <w:rPr/>
              <w:t>"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Натела і К» Приватне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Наукове – виробнича фірма </w:t>
            </w:r>
            <w:r>
              <w:rPr/>
              <w:t>“</w:t>
            </w:r>
            <w:r>
              <w:rPr>
                <w:lang w:val="uk-UA"/>
              </w:rPr>
              <w:t>Фітотаум</w:t>
            </w:r>
            <w:r>
              <w:rPr/>
              <w:t>”</w:t>
            </w:r>
            <w:r>
              <w:rPr>
                <w:lang w:val="uk-UA"/>
              </w:rPr>
              <w:t xml:space="preserve"> 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Науково-виробнича фірма </w:t>
            </w:r>
            <w:r>
              <w:rPr>
                <w:b/>
                <w:bCs/>
              </w:rPr>
              <w:t>"</w:t>
            </w:r>
            <w:r>
              <w:rPr/>
              <w:t xml:space="preserve">Дерiк ЛТД 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ауково-виробнича фірма "Програмні системи"</w:t>
            </w:r>
            <w:r>
              <w:rPr>
                <w:lang w:val="uk-UA"/>
              </w:rPr>
              <w:t xml:space="preserve">  </w:t>
            </w:r>
            <w:r>
              <w:rPr/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ауково-виробниче підприємство "САН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ауково-виробниче підприємство Медторг</w:t>
            </w:r>
            <w:r>
              <w:rPr>
                <w:lang w:val="uk-UA"/>
              </w:rPr>
              <w:t xml:space="preserve"> </w:t>
            </w:r>
            <w:r>
              <w:rPr/>
              <w:t>"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Науково-впроваджувальна фірма «Кінек ЛТД</w:t>
            </w:r>
            <w:r>
              <w:rPr/>
              <w:t>”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Науково-технічний центр "Кристал Плюс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ауково-технічний центр "Кристал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Нафтова холдингова компанія </w:t>
            </w:r>
            <w:r>
              <w:rPr>
                <w:lang w:val="uk-UA"/>
              </w:rPr>
              <w:t xml:space="preserve"> </w:t>
            </w:r>
            <w:r>
              <w:rPr/>
              <w:t>З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Національний центр логістики та маркетингу на транспорті </w:t>
            </w:r>
            <w:r>
              <w:rPr>
                <w:lang w:val="uk-UA"/>
              </w:rPr>
              <w:t xml:space="preserve"> </w:t>
            </w:r>
            <w:r>
              <w:rPr/>
              <w:t>Д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Небажена</w:t>
            </w:r>
            <w:r>
              <w:rPr/>
              <w:t>"</w:t>
            </w:r>
            <w:r>
              <w:rPr>
                <w:lang w:val="uk-UA"/>
              </w:rPr>
              <w:t xml:space="preserve">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ебесна Криниця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Небліна Холдінг Ліміте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ейрон"Мале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 у формі ТОВ "Нейр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Ніка Груп ЛТД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іка пласт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Ніко-2М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-К-Дизайн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НМС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ова-КОМ" Науково-виробниче під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овена-України" Д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овий погляд" Благодійн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Новітні технології медицини Громад.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</w:t>
            </w:r>
            <w:r>
              <w:rPr>
                <w:lang w:val="uk-UA"/>
              </w:rPr>
              <w:t>овь</w:t>
            </w:r>
            <w:r>
              <w:rPr/>
              <w:t xml:space="preserve">"  </w:t>
            </w:r>
            <w:r>
              <w:rPr>
                <w:lang w:val="uk-UA"/>
              </w:rPr>
              <w:t>М</w:t>
            </w:r>
            <w:r>
              <w:rPr/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Н</w:t>
            </w:r>
            <w:r>
              <w:rPr>
                <w:color w:val="000000"/>
                <w:lang w:val="uk-UA"/>
              </w:rPr>
              <w:t>ордос</w:t>
            </w:r>
            <w:r>
              <w:rPr/>
              <w:t>"</w:t>
            </w:r>
            <w:r>
              <w:rPr>
                <w:color w:val="000000"/>
              </w:rPr>
              <w:t xml:space="preserve">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ортрідж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П - Сервіс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ЮТ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.Н.А-Єкономіка" М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Об’єднання «Студія сучасного танцю «Теос» М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Об’єднання співвласників багатоквартирного будинку «Раїси Окіпної 3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б'єднані сталеві системи" Корпор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БМ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брій-компані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</w:t>
            </w:r>
            <w:r>
              <w:rPr>
                <w:lang w:val="uk-UA"/>
              </w:rPr>
              <w:t xml:space="preserve">ВК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214 з виборів нар</w:t>
            </w:r>
            <w:r>
              <w:rPr>
                <w:lang w:val="uk-UA"/>
              </w:rPr>
              <w:t>од. д</w:t>
            </w:r>
            <w:r>
              <w:rPr/>
              <w:t>епут</w:t>
            </w:r>
            <w:r>
              <w:rPr>
                <w:lang w:val="uk-UA"/>
              </w:rPr>
              <w:t>. 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</w:t>
            </w:r>
            <w:r>
              <w:rPr>
                <w:lang w:val="uk-UA"/>
              </w:rPr>
              <w:t>ВК</w:t>
            </w:r>
            <w:r>
              <w:rPr/>
              <w:t xml:space="preserve"> № 214 з виборів народ</w:t>
            </w:r>
            <w:r>
              <w:rPr>
                <w:lang w:val="uk-UA"/>
              </w:rPr>
              <w:t xml:space="preserve">. </w:t>
            </w:r>
            <w:r>
              <w:rPr/>
              <w:t>депутатів</w:t>
            </w:r>
            <w:r>
              <w:rPr>
                <w:lang w:val="uk-UA"/>
              </w:rPr>
              <w:t xml:space="preserve">   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ОВК № 216  з виборів народн. депутатів 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</w:t>
            </w:r>
            <w:r>
              <w:rPr>
                <w:lang w:val="uk-UA"/>
              </w:rPr>
              <w:t>ВК</w:t>
            </w:r>
            <w:r>
              <w:rPr/>
              <w:t xml:space="preserve"> № 216</w:t>
            </w:r>
            <w:r>
              <w:rPr>
                <w:lang w:val="uk-UA"/>
              </w:rPr>
              <w:t xml:space="preserve"> з виборів народ. деп. 28 жов. 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</w:t>
            </w:r>
            <w:r>
              <w:rPr>
                <w:lang w:val="uk-UA"/>
              </w:rPr>
              <w:t>ВК</w:t>
            </w:r>
            <w:r>
              <w:rPr/>
              <w:t xml:space="preserve"> № 217</w:t>
            </w:r>
            <w:r>
              <w:rPr>
                <w:lang w:val="uk-UA"/>
              </w:rPr>
              <w:t xml:space="preserve"> </w:t>
            </w:r>
            <w:r>
              <w:rPr/>
              <w:t>з виборів През</w:t>
            </w:r>
            <w:r>
              <w:rPr>
                <w:lang w:val="uk-UA"/>
              </w:rPr>
              <w:t>идента 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ВК № 223 (</w:t>
            </w:r>
            <w:r>
              <w:rPr>
                <w:lang w:val="uk-UA"/>
              </w:rPr>
              <w:t xml:space="preserve">30 вересня </w:t>
            </w:r>
            <w:r>
              <w:rPr/>
              <w:t>2007р.)"</w:t>
            </w:r>
            <w:r>
              <w:rPr>
                <w:lang w:val="uk-UA"/>
              </w:rPr>
              <w:t xml:space="preserve"> позачергов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ОВК №214 з виборів Президента 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ОВК №214 з позач. виборів Народ. Депутатів  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ОВК №216 з виборів Президента 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ОВК №216 з позач. виборів Народ. Депутатів  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</w:t>
            </w:r>
            <w:r>
              <w:rPr>
                <w:lang w:val="uk-UA"/>
              </w:rPr>
              <w:t>ВК</w:t>
            </w:r>
            <w:r>
              <w:rPr/>
              <w:t xml:space="preserve"> №223</w:t>
            </w:r>
            <w:r>
              <w:rPr>
                <w:lang w:val="uk-UA"/>
              </w:rPr>
              <w:t xml:space="preserve">  2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ОВК Київ" </w:t>
            </w:r>
            <w:r>
              <w:rPr>
                <w:lang w:val="uk-UA"/>
              </w:rPr>
              <w:t>Д</w:t>
            </w:r>
            <w:r>
              <w:rPr/>
              <w:t>очірнє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ВК ТВК " 217 з виборів Президента (повторн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ВК ТВК № 217</w:t>
            </w:r>
            <w:r>
              <w:rPr>
                <w:lang w:val="uk-UA"/>
              </w:rPr>
              <w:t xml:space="preserve"> </w:t>
            </w:r>
            <w:r>
              <w:rPr/>
              <w:t>з виборів</w:t>
            </w:r>
            <w:r>
              <w:rPr>
                <w:lang w:val="uk-UA"/>
              </w:rPr>
              <w:t xml:space="preserve"> </w:t>
            </w:r>
            <w:r>
              <w:rPr/>
              <w:t>Президента 17.01.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ЙКОС Україна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Ойл-Ресурс" ПП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кеан морепродукти ЛТД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ОКС ГРУП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лан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лександра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Олесс Груп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лімпія спорт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лпрайм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ЛЬВІЯ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льга - ООК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льга-міжнародні інвестиції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нікс" 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Оптика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Оптика-люкс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птимальний пошук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птимум"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рбіта-М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рланд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рсан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стер" ПП Науково-виробнича фір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ОТБ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фіс" Київська госпрозрах.філія "OPHIS"БІ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iкар -1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альмiра  інвест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Папір та пакування" 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ардус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асспорт єдвайс Л.Л.С" Споживче т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Первинна профсп.орг.ДП КПКТБ</w:t>
            </w:r>
            <w:r>
              <w:rPr>
                <w:lang w:val="uk-UA"/>
              </w:rPr>
              <w:t xml:space="preserve"> </w:t>
            </w:r>
            <w:r>
              <w:rPr/>
              <w:t>"Промзалізтр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ервинна профспілкова орг центру продажу послуг і обслуг споживачі Ват "Укптелек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Первинна профспілкова орг. ТОВ «Міжнародний виставковий цент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Первинна профспілкова організація </w:t>
            </w:r>
            <w:r>
              <w:rPr/>
              <w:t>"</w:t>
            </w:r>
            <w:r>
              <w:rPr>
                <w:lang w:val="uk-UA"/>
              </w:rPr>
              <w:t>АТ»Готельний комплекс «Братисла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Первинна профспілкова організація ВАТ «Завод полімер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Первинна профспілкова організація Державної податкової інспекції у Дніпровському районі м. Киє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ервинна профспілкова організація Київського обласного центра зайня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Первинна профспілкова організація КП по 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манню житлового господарства Дніпровського району м. Киє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 xml:space="preserve">Первинна профспілкова організація при Асоціації </w:t>
            </w:r>
            <w:r>
              <w:rPr/>
              <w:t>"</w:t>
            </w:r>
            <w:r>
              <w:rPr>
                <w:lang w:val="uk-UA"/>
              </w:rPr>
              <w:t>Надрокористувачі Украї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Первинна профспілкова організація співробітників управління державної реєстрації головного територіального управління юстиції у місті Києв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Первинна профспілкова організація центру моніторингу , технічної підтримки та ремонту засобів зв’язку Київської обласної філії ВАТ «Укртелеком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Перлина</w:t>
            </w:r>
            <w:r>
              <w:rPr/>
              <w:t>"</w:t>
            </w:r>
            <w:r>
              <w:rPr>
                <w:color w:val="000000"/>
              </w:rPr>
              <w:t xml:space="preserve"> Мале </w:t>
            </w:r>
            <w:r>
              <w:rPr>
                <w:color w:val="000000"/>
                <w:lang w:val="uk-UA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Перспектива" ПП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ерспектива"Кооперат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ерукарня на районі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Перша будівельна корпорація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Перша енергосервісная компанія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Перше копірайтингове агенство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ерший Кредит – Центр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етра ЛТД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етрович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ечора-Імпекс"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Південно-Західна консалдінкова комп.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ідприємство Авторемонтник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Підприємство з іноземн.інвест. "RQL України" у формі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ІК" Мале підприємство науково-виробнича 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ік-2002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ланета-М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зняки Авто Центр Обслуговуючий коопер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Покрівля"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Полаар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ліграфіст" Наук.-виробн.підпр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лід 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літехпром"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Полцуг Інтермодал ГМБХ» Представниц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рада" ТОВ Аудиторська фі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Пост УА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ступ ЛТД" 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Х Україна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авова агенція "Софія"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Правопоміч</w:t>
            </w:r>
            <w:r>
              <w:rPr/>
              <w:t>"</w:t>
            </w:r>
            <w:r>
              <w:rPr>
                <w:lang w:val="uk-UA"/>
              </w:rPr>
              <w:t xml:space="preserve"> Громад. орга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айм - К"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аймері-ЮА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едставн,фонду держмайна України у Дніпр.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ед-тво "Новайский горно-металур</w:t>
            </w:r>
            <w:r>
              <w:rPr>
                <w:lang w:val="uk-UA"/>
              </w:rPr>
              <w:t>.</w:t>
            </w:r>
            <w:r>
              <w:rPr/>
              <w:t>комбинат в м.Киє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езенс"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ПРЕМ'ЄР-ФБ СП у формі </w:t>
            </w:r>
            <w:r>
              <w:rPr>
                <w:lang w:val="uk-UA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еміум - Дизайн 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еміум тур" Туристичне агенство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ес-Центр"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Приватна фірма Союз М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Приватний нотаріус Дідковська Н.А.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Приватні інвестійні технології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итулок для дітей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Служби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КТІнститут" Київський Проектбудіндустр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ровіант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декспо" Доч.підпр. з іноземн.і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дторг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ектно-Будівельна Група"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Пром Спец Груп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мбудсервіс"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мислово-будівельна комп. Укрбудметал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мінжбуд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Промо Посух Студія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Промсервіс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мтеплотех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мтехпроект" Приватне науково-виробн.під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Промторгекспорт" ПП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Прості покупки та продаж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текс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-Тур Груп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фешінал Паблісті студіо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філактичний центр" Дочірнє під-ство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фісет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фіті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фтехстандарт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ПСП-Трейд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'ятий вимір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'ятий елемент 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вансон України"Доч.під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адіотехніка –Р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айдо - Транс</w:t>
            </w:r>
            <w:r>
              <w:rPr/>
              <w:t>"</w:t>
            </w:r>
            <w:r>
              <w:rPr>
                <w:lang w:val="uk-UA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айтгруп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М-Д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еал Естейт Десі ЛТД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РЕАЛ" Мале приватне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альність" М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ев- Сервіс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еваз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Революшн АРТ Продакшн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гіон-Комплек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гул" Приватне науково-виробниче</w:t>
            </w:r>
            <w:r>
              <w:rPr>
                <w:lang w:val="uk-UA"/>
              </w:rPr>
              <w:t xml:space="preserve"> підпри-ств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Ред АЙ ЕЛЕКТРОНІКС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дакція всеукр.рекла</w:t>
            </w:r>
            <w:r>
              <w:rPr>
                <w:lang w:val="uk-UA"/>
              </w:rPr>
              <w:t>м</w:t>
            </w:r>
            <w:r>
              <w:rPr/>
              <w:t>но-інформ.газети "Брокер" Прив.уст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дакція газети - "Людська газ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дуктор Плюс"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РЕЗОН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Рекламна агенція</w:t>
            </w:r>
            <w:r>
              <w:rPr/>
              <w:t>" "</w:t>
            </w:r>
            <w:r>
              <w:rPr>
                <w:lang w:val="uk-UA"/>
              </w:rPr>
              <w:t>Еліот Медіа</w:t>
            </w:r>
            <w:r>
              <w:rPr/>
              <w:t xml:space="preserve">" </w:t>
            </w:r>
            <w:r>
              <w:rPr>
                <w:lang w:val="uk-UA"/>
              </w:rPr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коні"</w:t>
            </w:r>
            <w:r>
              <w:rPr>
                <w:lang w:val="uk-UA"/>
              </w:rPr>
              <w:t xml:space="preserve"> </w:t>
            </w:r>
            <w:r>
              <w:rPr/>
              <w:t>Приватне аудиторське під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"Релігійна громада місцевої християн</w:t>
            </w:r>
            <w:r>
              <w:rPr>
                <w:lang w:val="uk-UA"/>
              </w:rPr>
              <w:t xml:space="preserve">ської  </w:t>
            </w:r>
            <w:r>
              <w:rPr/>
              <w:t>пресвіт</w:t>
            </w:r>
            <w:r>
              <w:rPr>
                <w:lang w:val="uk-UA"/>
              </w:rPr>
              <w:t xml:space="preserve">еріанської </w:t>
            </w:r>
            <w:r>
              <w:rPr/>
              <w:t>Церкв</w:t>
            </w:r>
            <w:r>
              <w:rPr>
                <w:lang w:val="uk-UA"/>
              </w:rPr>
              <w:t>и</w:t>
            </w:r>
            <w:r>
              <w:rPr/>
              <w:t xml:space="preserve"> "Божа Благода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Реммаш</w:t>
            </w:r>
            <w:r>
              <w:rPr/>
              <w:t>"</w:t>
            </w:r>
            <w:r>
              <w:rPr>
                <w:lang w:val="uk-UA"/>
              </w:rPr>
              <w:t>Приватне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мнюк та Партнери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Ремонтно будівельне управління № 1" ВАТ</w:t>
            </w:r>
            <w:r>
              <w:rPr>
                <w:lang w:val="uk-UA"/>
              </w:rPr>
              <w:t xml:space="preserve"> (водокана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Ремонтно-будівельне дільниця Ощадного банку Україн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монтно-будівельне управління №2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( Водоканал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Ренбейс –А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Рені Інвест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Рентбейс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ентбейс-Г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ентбейс-Д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ентбейс-Ж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ентбейс-З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ентбейс-К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Рентбейс-Л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С.РЕК.СТРОЙ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сно Медико Київ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есурс Інжиніринг Гру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Ринок </w:t>
            </w:r>
            <w:r>
              <w:rPr/>
              <w:t>"</w:t>
            </w:r>
            <w:r>
              <w:rPr>
                <w:lang w:val="uk-UA"/>
              </w:rPr>
              <w:t>Золота Нива</w:t>
            </w:r>
            <w:r>
              <w:rPr/>
              <w:t>"</w:t>
            </w:r>
            <w:r>
              <w:rPr>
                <w:lang w:val="uk-UA"/>
              </w:rPr>
              <w:t xml:space="preserve"> 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Ріелті-Маркет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ітейл Партнерс Україна 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озмовний клуб іноземних мов "Новий час" Громадськ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Ролік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Російська діаспора</w:t>
            </w:r>
            <w:r>
              <w:rPr/>
              <w:t>"</w:t>
            </w:r>
            <w:r>
              <w:rPr>
                <w:lang w:val="uk-UA"/>
              </w:rPr>
              <w:t xml:space="preserve"> Міжнародна громадська діасп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Роста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Рось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Рошен-логістик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Роял-Інвест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бін" Молод.громад.орг. Споривний кл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дакова Наталія Володим.-фіз.особ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ана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олективне підприєм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Русанівка ЛТД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С.Т.Е.Л.С.</w:t>
            </w:r>
            <w:r>
              <w:rPr/>
              <w:t xml:space="preserve"> 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абу Груп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аво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адівник "Товариство садівників-пайщик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адко-М 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адове товариство</w:t>
            </w:r>
            <w:r>
              <w:rPr/>
              <w:t>"</w:t>
            </w:r>
            <w:r>
              <w:rPr>
                <w:lang w:val="uk-UA"/>
              </w:rPr>
              <w:t>Ентальпія</w:t>
            </w:r>
            <w:r>
              <w:rPr/>
              <w:t>"</w:t>
            </w:r>
            <w:r>
              <w:rPr>
                <w:lang w:val="uk-UA"/>
              </w:rPr>
              <w:t xml:space="preserve"> Обслуговуючий кооперат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акз ідастріз"</w:t>
            </w:r>
            <w:r>
              <w:rPr>
                <w:lang w:val="uk-UA"/>
              </w:rPr>
              <w:t xml:space="preserve">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алві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алімекс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Самур-Інтер-Декор" Фір</w:t>
            </w:r>
            <w:r>
              <w:rPr>
                <w:lang w:val="uk-UA"/>
              </w:rPr>
              <w:t>м</w:t>
            </w:r>
            <w:r>
              <w:rPr/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анвест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анлайт"</w:t>
            </w:r>
            <w:r>
              <w:rPr>
                <w:lang w:val="uk-UA"/>
              </w:rPr>
              <w:t xml:space="preserve">  </w:t>
            </w:r>
            <w:r>
              <w:rPr/>
              <w:t>Дочірнє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анлізинг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"</w:t>
            </w:r>
            <w:r>
              <w:rPr>
                <w:color w:val="000000"/>
                <w:lang w:val="uk-UA"/>
              </w:rPr>
              <w:t>Санрайз 8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антех - Гарант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апсан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аргин"</w:t>
            </w:r>
            <w:r>
              <w:rPr>
                <w:lang w:val="uk-UA"/>
              </w:rPr>
              <w:t xml:space="preserve"> </w:t>
            </w:r>
            <w:r>
              <w:rPr/>
              <w:t>Мале приватне підпиємство 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атурн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афарі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ВВ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віс ріал істеит Юкрейн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віт вікон і дверей" 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віт Левада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віт"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ВП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віт-Буд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вітлана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вобода розвитку свобода слова в Україні" Громад.ор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</w:t>
            </w:r>
            <w:r>
              <w:rPr>
                <w:lang w:val="uk-UA"/>
              </w:rPr>
              <w:t>еа</w:t>
            </w:r>
            <w:r>
              <w:rPr/>
              <w:t xml:space="preserve"> Е</w:t>
            </w:r>
            <w:r>
              <w:rPr>
                <w:lang w:val="uk-UA"/>
              </w:rPr>
              <w:t>лектронікс</w:t>
            </w:r>
            <w:r>
              <w:rPr/>
              <w:t>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ейлор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елан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еллінфайв</w:t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елтінг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елтінг-ІІ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енс К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Сенсум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ент Софія Трейд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ерба Олена Володим. Фізособа підприєме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ЕТ-ЛТД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еул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ефер ЛТД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єдна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илен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ИЛК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иметріка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истема-Н"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іал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ілаг ГмбХ Інтернешнл" Представниц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ІМП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імпа-Фарм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інтрейд-Україна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іпан" ТОВ з обмеж. відп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ІТРЕЙД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"СК Фортуна </w:t>
            </w:r>
            <w:r>
              <w:rPr/>
              <w:t>"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-КЛАС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конті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лава Плюс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лавір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лавутич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лобожанщина" ТОВ Торгов.компан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луга народу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Служба у справах діте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"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марагд-2"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мачного" Торговий дім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міле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НЕФ Украї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олтас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ОМАКС-ЛТД"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онечко С.О.Н.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офія"</w:t>
            </w:r>
            <w:r>
              <w:rPr>
                <w:lang w:val="uk-UA"/>
              </w:rPr>
              <w:t xml:space="preserve"> 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Союз Гетьманців – Державників» Всеукраїнська громадська організаці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ОЮЗ" Навчально-виробн.центр Колект</w:t>
            </w:r>
            <w:r>
              <w:rPr>
                <w:lang w:val="uk-UA"/>
              </w:rPr>
              <w:t xml:space="preserve">. </w:t>
            </w:r>
            <w:r>
              <w:rPr/>
              <w:t>під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П Техно Колсантінг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патіум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пейсер "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пец</w:t>
            </w:r>
            <w:r>
              <w:rPr>
                <w:lang w:val="uk-UA"/>
              </w:rPr>
              <w:t>.</w:t>
            </w:r>
            <w:r>
              <w:rPr/>
              <w:t xml:space="preserve"> будівельно-.монтажне управління №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-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пец. Рембуд</w:t>
            </w:r>
            <w:r>
              <w:rPr>
                <w:lang w:val="uk-UA"/>
              </w:rPr>
              <w:t xml:space="preserve"> </w:t>
            </w:r>
            <w:r>
              <w:rPr/>
              <w:t>управління Ощадного банкуУкраї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пеціальні телекомунікаційні системи"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пецтехмаш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пецтехнологія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півдружність соціально-економічної стабільності регіонів</w:t>
            </w:r>
            <w:r>
              <w:rPr/>
              <w:t>"</w:t>
            </w:r>
            <w:r>
              <w:rPr>
                <w:lang w:val="uk-UA"/>
              </w:rPr>
              <w:t xml:space="preserve"> Міжнародний благодійний фон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пілка ветеранів Куби" Гром.ор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пілка громадян та підприємців Дніпров.р-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пілка жінок Дніпровського району м. Києва</w:t>
            </w:r>
            <w:r>
              <w:rPr/>
              <w:t>"</w:t>
            </w:r>
            <w:r>
              <w:rPr>
                <w:lang w:val="uk-UA"/>
              </w:rPr>
              <w:t xml:space="preserve"> Громадськ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плав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Спортивний клуб «Альянс Київ» Гром. Ор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портивні Системи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правжні скарби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Срібний ворон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тальхолод" Науково-виробн.обєднання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танкопрем'єр Україна" Дочірнє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тартап Лаб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ТБ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ТВ"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Стемкос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тепан-2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тімул-Експо 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ТМ" 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тратег-3000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трофас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трум"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Мале приватне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ТС Транссервіс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ула-МВ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упутник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учасна будівельна мережа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учасний будівельний менеджмент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ФГ - Юкрейн"</w:t>
            </w:r>
            <w:r>
              <w:rPr>
                <w:lang w:val="uk-UA"/>
              </w:rPr>
              <w:t xml:space="preserve"> </w:t>
            </w:r>
            <w:r>
              <w:rPr/>
              <w:t xml:space="preserve">  Д</w:t>
            </w:r>
            <w:r>
              <w:rPr>
                <w:lang w:val="uk-UA"/>
              </w:rPr>
              <w:t>оч.</w:t>
            </w:r>
            <w:r>
              <w:rPr/>
              <w:t>П</w:t>
            </w:r>
            <w:r>
              <w:rPr>
                <w:lang w:val="uk-UA"/>
              </w:rPr>
              <w:t>ідп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фера Реаліті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хід Моторс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Схід-Захід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Східно-Європейські послуги зв'язку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.П.Платініум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айгерс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алісман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вій виробник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ворчє об"єднання Малахов КОМ"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Д Геліос ЛТД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Д Океаніка ЛТД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Д Фіттекс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ексар"</w:t>
            </w:r>
            <w:r>
              <w:rPr>
                <w:lang w:val="uk-UA"/>
              </w:rPr>
              <w:t xml:space="preserve">  </w:t>
            </w:r>
            <w:r>
              <w:rPr/>
              <w:t>Виробн.-комерц. М</w:t>
            </w:r>
            <w:r>
              <w:rPr>
                <w:lang w:val="uk-UA"/>
              </w:rPr>
              <w:t xml:space="preserve">але </w:t>
            </w:r>
            <w:r>
              <w:rPr/>
              <w:t>П</w:t>
            </w:r>
            <w:r>
              <w:rPr>
                <w:lang w:val="uk-UA"/>
              </w:rPr>
              <w:t>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ектон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лекомінвест-Київ"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лекомтрейд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емпо-Плюс"</w:t>
            </w:r>
            <w:r>
              <w:rPr>
                <w:lang w:val="uk-UA"/>
              </w:rPr>
              <w:t xml:space="preserve">  </w:t>
            </w:r>
            <w:r>
              <w:rPr/>
              <w:t xml:space="preserve">П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"</w:t>
            </w:r>
            <w:r>
              <w:rPr>
                <w:color w:val="000000"/>
              </w:rPr>
              <w:t>Теплоенергоресурси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епломережа</w:t>
            </w:r>
            <w:r>
              <w:rPr>
                <w:lang w:val="uk-UA"/>
              </w:rPr>
              <w:t xml:space="preserve">  </w:t>
            </w:r>
            <w:r>
              <w:rPr/>
              <w:t xml:space="preserve">ДП ВАТ "Київенергоремонт" </w:t>
            </w:r>
            <w:r>
              <w:rPr>
                <w:lang w:val="uk-UA"/>
              </w:rPr>
              <w:t>+  2 трудові к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еплосистема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Територіальне медичне об'єднання"Лівобережн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рміт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ермобуд груп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РРА-ЛЕНД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рцентр соцобслуговування </w:t>
            </w:r>
            <w:r>
              <w:rPr>
                <w:lang w:val="uk-UA"/>
              </w:rPr>
              <w:t xml:space="preserve"> </w:t>
            </w:r>
            <w:r>
              <w:rPr/>
              <w:t>Р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ЕСТ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хбудресурси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ехінвест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хмастер Плюс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color w:val="000000"/>
              </w:rPr>
              <w:t>Технічне обслуговування та Інжиніринг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Технодрук"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хнологічні системи" 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хнологія- І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хнопромстандарт" 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іджарет анонім шіркеті"  Дочірнє під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ізер-Груп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іссен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іТ"</w:t>
            </w:r>
            <w:r>
              <w:rPr>
                <w:lang w:val="uk-UA"/>
              </w:rPr>
              <w:t xml:space="preserve">  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НК-Збут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ОП БОАРД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Топ-Мото плюс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оргівельна компанія "Слобожанка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Торговельна компанія "Енергія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орговий дім "Вакула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 xml:space="preserve">Торговий дім </w:t>
            </w:r>
            <w:r>
              <w:rPr/>
              <w:t>"</w:t>
            </w:r>
            <w:r>
              <w:rPr>
                <w:lang w:val="uk-UA"/>
              </w:rPr>
              <w:t>Веста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орговий дім "Інтес Україна" Приватне підприє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орговий дім "Северний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орговий дім "Фанпліт" </w:t>
            </w:r>
            <w:r>
              <w:rPr>
                <w:lang w:val="uk-UA"/>
              </w:rPr>
              <w:t xml:space="preserve"> </w:t>
            </w:r>
            <w:r>
              <w:rPr/>
              <w:t xml:space="preserve"> З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орговий дім «Україна-Ір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орговий Дім Азовзагальмаш» П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орговий дім Оріана"</w:t>
            </w:r>
            <w:r>
              <w:rPr>
                <w:lang w:val="uk-UA"/>
              </w:rPr>
              <w:t xml:space="preserve">  </w:t>
            </w:r>
            <w:r>
              <w:rPr/>
              <w:t xml:space="preserve">Дочірнє підп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оргово-сервісний центр"Про-авто"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оргсервіс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</w:t>
            </w:r>
            <w:r>
              <w:rPr>
                <w:lang w:val="uk-UA"/>
              </w:rPr>
              <w:t>орг</w:t>
            </w:r>
            <w:r>
              <w:rPr/>
              <w:t>-Т</w:t>
            </w:r>
            <w:r>
              <w:rPr>
                <w:lang w:val="uk-UA"/>
              </w:rPr>
              <w:t>ранс</w:t>
            </w:r>
            <w:r>
              <w:rPr/>
              <w:t xml:space="preserve">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орн Плюс" 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-Платформа СОФТ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ранском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ранспортне підприємство «БАГДАН»Д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рейд Експо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рейдинг Компані Лімітед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ренінговий центр «Астру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РИБУД» Приватне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Тріумф – Тревел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ріумфбуд"</w:t>
            </w:r>
            <w:r>
              <w:rPr>
                <w:lang w:val="uk-UA"/>
              </w:rPr>
              <w:t xml:space="preserve">     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Трія Плюс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РМ Дніпро - Плаза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ТЦ Ленінградський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дача"</w:t>
            </w:r>
            <w:r>
              <w:rPr>
                <w:lang w:val="uk-UA"/>
              </w:rPr>
              <w:t xml:space="preserve">  </w:t>
            </w:r>
            <w:r>
              <w:rPr/>
              <w:t>М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.Держ.інститут"Укрдіпрдеревпром" </w:t>
            </w:r>
            <w:r>
              <w:rPr>
                <w:lang w:val="uk-UA"/>
              </w:rPr>
              <w:t xml:space="preserve"> </w:t>
            </w:r>
            <w:r>
              <w:rPr/>
              <w:t>В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автомат" Торг.пром. підпр-ство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агрокомерс"</w:t>
            </w:r>
            <w:r>
              <w:rPr>
                <w:lang w:val="uk-UA"/>
              </w:rPr>
              <w:t xml:space="preserve">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агротех" </w:t>
            </w:r>
            <w:r>
              <w:rPr>
                <w:lang w:val="uk-UA"/>
              </w:rPr>
              <w:t xml:space="preserve"> </w:t>
            </w:r>
            <w:r>
              <w:rPr/>
              <w:t>В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Україна-Сервіс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Українська асоціація торгівців цінними пап</w:t>
            </w:r>
            <w:r>
              <w:rPr>
                <w:lang w:val="uk-UA"/>
              </w:rPr>
              <w:t>ерами</w:t>
            </w:r>
            <w:r>
              <w:rPr/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Українська екологія» Всеукраїнський благодійний  фон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аїнська енергетична компанія" </w:t>
            </w:r>
            <w:r>
              <w:rPr>
                <w:lang w:val="uk-UA"/>
              </w:rPr>
              <w:t xml:space="preserve"> </w:t>
            </w:r>
            <w:r>
              <w:rPr/>
              <w:t>З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Українська інвестиційне агентство «Фенікс» 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аїнська компанія вторинних ресурсів"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Українська федерація копоейри» Гром. організа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аїнський виробничо-техн.комплекс</w:t>
            </w:r>
            <w:r>
              <w:rPr>
                <w:lang w:val="uk-UA"/>
              </w:rPr>
              <w:t xml:space="preserve"> </w:t>
            </w:r>
            <w:r>
              <w:rPr/>
              <w:t xml:space="preserve">"Промтехніка"  </w:t>
            </w:r>
            <w:r>
              <w:rPr>
                <w:lang w:val="uk-UA"/>
              </w:rPr>
              <w:t xml:space="preserve">  </w:t>
            </w:r>
            <w:r>
              <w:rPr/>
              <w:t>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аїнський медичний центр сертифікації" Профспілков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/>
              <w:t>"</w:t>
            </w:r>
            <w:r>
              <w:rPr>
                <w:color w:val="000000"/>
                <w:lang w:val="uk-UA"/>
              </w:rPr>
              <w:t xml:space="preserve">Український рятівник» </w:t>
            </w:r>
            <w:r>
              <w:rPr>
                <w:lang w:val="uk-UA"/>
              </w:rPr>
              <w:t>Всеукраїнський благодійний  фон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аїнський фінансовий центр "Спадщина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аїнські гральні технології"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аїнські енергетичні технології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Українсько-азербайджанський освітній, науково-культурний спортивний центр імені Гейдара Алієва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белресурс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битхім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УКРБУДІНВЕСТ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діпромясомолпром" </w:t>
            </w:r>
            <w:r>
              <w:rPr>
                <w:lang w:val="uk-UA"/>
              </w:rPr>
              <w:t xml:space="preserve"> </w:t>
            </w:r>
            <w:r>
              <w:rPr/>
              <w:t>Первинна профсп.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ексімнафтопродукт" </w:t>
            </w:r>
            <w:r>
              <w:rPr>
                <w:lang w:val="uk-UA"/>
              </w:rPr>
              <w:t xml:space="preserve"> </w:t>
            </w:r>
            <w:r>
              <w:rPr/>
              <w:t>З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ЕКСІМПРОМТЕХРЕСУРСИ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Енергобуд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Укр-Енергопостач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інтербуд" Господарська асоціаці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консоль</w:t>
            </w:r>
            <w:r>
              <w:rPr>
                <w:lang w:val="uk-UA"/>
              </w:rPr>
              <w:t xml:space="preserve"> </w:t>
            </w:r>
            <w:r>
              <w:rPr/>
              <w:t>ПРО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мазсервіс"</w:t>
            </w:r>
            <w:r>
              <w:rPr>
                <w:lang w:val="uk-UA"/>
              </w:rPr>
              <w:t xml:space="preserve">  </w:t>
            </w:r>
            <w:r>
              <w:rPr/>
              <w:t>Господарча асоц.сум.під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Укрнафтогазкомплект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ос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Укрпостачцентр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 xml:space="preserve">Укрпресфото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 xml:space="preserve"> Громадська організац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продконтракт"</w:t>
            </w:r>
            <w:r>
              <w:rPr>
                <w:lang w:val="uk-UA"/>
              </w:rPr>
              <w:t xml:space="preserve"> </w:t>
            </w:r>
            <w:r>
              <w:rPr/>
              <w:t>В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промінвест-Авто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промпостаченерго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реконструкція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сертифцентр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кр-Скінвест ЛТД" 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спецмонтаж сервіс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Укр-спецмонтаж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трансконсалтінг" 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крхарчопромсистема"укр.проектно-технол.інс</w:t>
            </w:r>
            <w:r>
              <w:rPr>
                <w:lang w:val="uk-UA"/>
              </w:rPr>
              <w:t>-</w:t>
            </w:r>
            <w:r>
              <w:rPr/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нівермаг "Дарниця" </w:t>
            </w:r>
            <w:r>
              <w:rPr>
                <w:lang w:val="uk-UA"/>
              </w:rPr>
              <w:t xml:space="preserve"> </w:t>
            </w:r>
            <w:r>
              <w:rPr/>
              <w:t>В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нік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німак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</w:t>
            </w:r>
            <w:r>
              <w:rPr>
                <w:lang w:val="uk-UA"/>
              </w:rPr>
              <w:t xml:space="preserve">правл.вироб. </w:t>
            </w:r>
            <w:r>
              <w:rPr/>
              <w:t>т</w:t>
            </w:r>
            <w:r>
              <w:rPr>
                <w:lang w:val="uk-UA"/>
              </w:rPr>
              <w:t>ехнол. компл</w:t>
            </w:r>
            <w:r>
              <w:rPr/>
              <w:t>"</w:t>
            </w:r>
            <w:r>
              <w:rPr>
                <w:lang w:val="uk-UA"/>
              </w:rPr>
              <w:t xml:space="preserve"> . </w:t>
            </w:r>
            <w:r>
              <w:rPr/>
              <w:t>ВАТ "Дарниц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"Управління житлово-комунального гос-ства</w:t>
            </w:r>
            <w:r>
              <w:rPr>
                <w:b/>
                <w:lang w:val="uk-UA"/>
              </w:rPr>
              <w:t xml:space="preserve"> Дніпровської  Р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Управління з питань надзвичайних ситуац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" </w:t>
            </w:r>
            <w:r>
              <w:rPr>
                <w:b/>
                <w:lang w:val="uk-UA"/>
              </w:rPr>
              <w:t>Дніпровської Р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</w:t>
            </w: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2</w:t>
            </w:r>
            <w:r>
              <w:rPr>
                <w:b/>
                <w:bCs/>
                <w:lang w:val="uk-UA"/>
              </w:rPr>
              <w:t>,7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"Управління містобуд, архітектури та землекорист" </w:t>
            </w:r>
            <w:r>
              <w:rPr>
                <w:b/>
                <w:lang w:val="uk-UA"/>
              </w:rPr>
              <w:t xml:space="preserve"> Дніпровської РДА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 xml:space="preserve">Управління оренди та приватизації комунального майна"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Виконавчий орган Дніпровської рай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"Управління охорони здоров'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ніпровськ</w:t>
            </w:r>
            <w:r>
              <w:rPr>
                <w:b/>
                <w:lang w:val="uk-UA"/>
              </w:rPr>
              <w:t xml:space="preserve">ої </w:t>
            </w:r>
            <w:r>
              <w:rPr>
                <w:b/>
              </w:rPr>
              <w:t xml:space="preserve"> Р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Управління праці та соцзахисту насел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" </w:t>
            </w:r>
            <w:r>
              <w:rPr>
                <w:b/>
                <w:lang w:val="uk-UA"/>
              </w:rPr>
              <w:t>Дніпровської</w:t>
            </w:r>
            <w:r>
              <w:rPr>
                <w:b/>
              </w:rPr>
              <w:t xml:space="preserve"> Р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чбовий центр для дітей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Учбово-кадровий центр «Україна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чфільм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Ф.А.К.Т."Аудиторська фірма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.В.Е.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iрма Граф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Фiрма Пiдзембуд" 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акел" Виробничий кооперат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Фарес Мед»    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ейда" Приватне підприє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Фердаус"  ПП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алка"  М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Фізична особа – підприємець Поліщук Вікторія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Фізична особа – підприємець Ублінська Марин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Фізична особа – підприємець Ублінська 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зична особа-підприємець Поліщук Вікторія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зособа-підприєм.Вербовський Олексій Миколай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зособа-підприєм.Приймак Сергій Анатолійр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зособа-підприєм.Шипко Ольга Миколаї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лін" 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льтеф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Фінансова компанія "СТОКС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Фінансова компанія СТОКС" ТОВ </w:t>
            </w:r>
            <w:r>
              <w:rPr>
                <w:lang w:val="uk-UA"/>
              </w:rPr>
              <w:t xml:space="preserve"> </w:t>
            </w:r>
            <w:r>
              <w:rPr/>
              <w:t>Рівнен.філ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нансова спілка брокерів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 xml:space="preserve">Фінансове управлі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ніпровська Р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8,329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b/>
                <w:lang w:val="uk-UA"/>
              </w:rPr>
              <w:t xml:space="preserve">Фінансово –розрахунковий центр </w:t>
            </w:r>
            <w:r>
              <w:rPr>
                <w:b/>
              </w:rPr>
              <w:t>"</w:t>
            </w:r>
            <w:r>
              <w:rPr>
                <w:b/>
                <w:lang w:val="uk-UA"/>
              </w:rPr>
              <w:t>Дніпровський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рам "Сантехнік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рма  "МП  АР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рма "Інтерпартнер"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рма "Текстиль-Люкс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рма "Юнона-К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рма Б Н С" Приватне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рма Брук-М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рма ЕМОН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ірма-Ковчег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Фісс" 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</w:t>
            </w:r>
            <w:r>
              <w:rPr>
                <w:lang w:val="uk-UA"/>
              </w:rPr>
              <w:t>ітінг</w:t>
            </w:r>
            <w:r>
              <w:rPr/>
              <w:t>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Флай центр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Фоззі – Порт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ольклорний ансамбль "Кралиця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Фонд надії та підтримки» Благодійн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ормула любові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ор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Фортуна К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ФОС" Індастрі" П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отоінвест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Фракія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Фудтек"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Хавр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Хімпром"</w:t>
            </w:r>
            <w:r>
              <w:rPr>
                <w:lang w:val="uk-UA"/>
              </w:rPr>
              <w:t xml:space="preserve"> </w:t>
            </w:r>
            <w:r>
              <w:rPr/>
              <w:t>Українське державне підпр-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ХімСофтІнформ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Хімтекс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Хімчистка Ювілейна» П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Хіроу Ю. Ей.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Хортиця-2000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Хрещатик" </w:t>
            </w:r>
            <w:r>
              <w:rPr>
                <w:lang w:val="uk-UA"/>
              </w:rPr>
              <w:t xml:space="preserve"> </w:t>
            </w:r>
            <w:r>
              <w:rPr/>
              <w:t>ТОВ Торговий ді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Християнські ініціативи допомоги</w:t>
            </w:r>
            <w:r>
              <w:rPr/>
              <w:t>"</w:t>
            </w:r>
            <w:r>
              <w:rPr>
                <w:lang w:val="uk-UA"/>
              </w:rPr>
              <w:t xml:space="preserve"> Місіон. Т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Хьогфорс - сервіс ЛТД</w:t>
            </w:r>
            <w:r>
              <w:rPr/>
              <w:t>"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Цембуд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Цементник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 ділового та гуман</w:t>
            </w:r>
            <w:r>
              <w:rPr>
                <w:lang w:val="uk-UA"/>
              </w:rPr>
              <w:t xml:space="preserve">ітарного </w:t>
            </w:r>
            <w:r>
              <w:rPr/>
              <w:t xml:space="preserve">.сп-ва.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Центр Європи  Колективне підприємство</w:t>
            </w:r>
            <w:r>
              <w:rPr>
                <w:lang w:val="en-US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Центр навігаційних технологій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 національно-патріотичної і спортивної освіти "Берег мрії" Громадська 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Центр Перетворення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color w:val="000000"/>
              </w:rPr>
              <w:t>Центр перспективних соцдосліджень Мін-ва соцполітики України та НАН Украї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 підготовки персоналу "Прирост Академія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 по роботі з дітьми та молоддю за місцем прожи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Центр розвитку соціального підприємництва ЛЖВ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 систем якості "Приріст-Система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 систем якості "Приріст-Система-2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Центр соціальної опіки та реабілітації “ Дитяча надія “ Благодійна організац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 соц</w:t>
            </w:r>
            <w:r>
              <w:rPr>
                <w:lang w:val="uk-UA"/>
              </w:rPr>
              <w:t xml:space="preserve">іальної </w:t>
            </w:r>
            <w:r>
              <w:rPr/>
              <w:t xml:space="preserve">служб для сімї, дітей та молоді </w:t>
            </w:r>
            <w:r>
              <w:rPr>
                <w:lang w:val="uk-UA"/>
              </w:rPr>
              <w:t xml:space="preserve"> Дніпровської </w:t>
            </w:r>
            <w:r>
              <w:rPr/>
              <w:t xml:space="preserve">Р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Центр Фестивалів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Центр якості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х"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ифровий вибір відкритого ринку зв'язок "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Чебос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  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ЧЗХР</w:t>
            </w:r>
            <w:r>
              <w:rPr/>
              <w:t>"</w:t>
            </w:r>
            <w:r>
              <w:rPr>
                <w:lang w:val="uk-UA"/>
              </w:rPr>
              <w:t xml:space="preserve">    </w:t>
            </w:r>
            <w:r>
              <w:rPr>
                <w:color w:val="000000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ЧІЗ-АВТО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Чорноштан Олександр Володимир</w:t>
            </w:r>
            <w:r>
              <w:rPr>
                <w:lang w:val="uk-UA"/>
              </w:rPr>
              <w:t xml:space="preserve"> </w:t>
            </w:r>
            <w:r>
              <w:rPr/>
              <w:t>фіз.особа-пі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Шант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Шарм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Мале колективне підпр-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Швейне об'єднання "Жанна-ООО" </w:t>
            </w:r>
            <w:r>
              <w:rPr>
                <w:lang w:val="uk-UA"/>
              </w:rPr>
              <w:t xml:space="preserve"> </w:t>
            </w:r>
            <w:r>
              <w:rPr/>
              <w:t>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Шелтек Україна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Шмідт-Зеегер Україна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ШОГУН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Шоу Про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Шумава"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Шушані</w:t>
            </w:r>
            <w:r>
              <w:rPr>
                <w:lang w:val="uk-UA"/>
              </w:rPr>
              <w:t>к</w:t>
            </w:r>
            <w:r>
              <w:rPr/>
              <w:t>"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оопер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Щасливий дім "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Юкрейн Діфьюжен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Юкрейніан ГлобалТрейд Компані"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Юнайтед Юкрейн Інтернет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ЮНЕКО" </w:t>
            </w:r>
            <w:r>
              <w:rPr>
                <w:lang w:val="uk-UA"/>
              </w:rPr>
              <w:t xml:space="preserve"> </w:t>
            </w:r>
            <w:r>
              <w:rPr/>
              <w:t>Молодіжна  громад.органі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Юнік" Приватне 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Юнілоджик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ЮПІТІ - Мобай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ЮПІТІ" </w:t>
            </w:r>
            <w:r>
              <w:rPr>
                <w:lang w:val="uk-UA"/>
              </w:rPr>
              <w:t xml:space="preserve"> </w:t>
            </w:r>
            <w:r>
              <w:rPr/>
              <w:t>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ЮР-Гранд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Юрид.компанія"Земля-сервіс"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Юридична компанія "Аскорд" 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Юридична компанія "Кириченко і партнер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Юридична компанія "Легал"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Юридична компанія «Легум Серві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Юридична компанія «Феміда інфо плюс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Юридична компанія «Юста» 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Юридична фірма «Право-Престиж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Юридична фірма «Тон Стар 2005»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Юридична фірма</w:t>
            </w:r>
            <w:r>
              <w:rPr/>
              <w:t>"</w:t>
            </w:r>
            <w:r>
              <w:rPr>
                <w:lang w:val="uk-UA"/>
              </w:rPr>
              <w:t>Ваш консультант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ЮРКОМ" ПП юридична фі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Ютрейн</w:t>
            </w:r>
            <w:r>
              <w:rPr/>
              <w:t>"</w:t>
            </w:r>
            <w:r>
              <w:rPr>
                <w:lang w:val="uk-UA"/>
              </w:rPr>
              <w:t xml:space="preserve"> 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Явір-97" 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Ярославна"  ВАТ будинок побут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лік ліквідованих установ, документи з особового складу яких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у правонаступн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91"/>
        <w:gridCol w:w="40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-правонаступ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птека - № 34»    К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„ Фармація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птека - № 91»    К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// 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птека - № 43»    К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// 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птека - № 103»  К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// 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птека - № 101»  К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// 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птека - № 113»  К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// 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птека - № 105»  К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// 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птека - № 100»  К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// 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птека - № 107»  К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// 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«Аптека - № 10»    К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// 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ПРОФІ-2006»  Т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ІНПР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Гіпс України»  Т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ен-Гобен Будівельна Продукція Україн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осподарник Совки» Т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осподарни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тячий спеціалізований кінотеатр «Алмаз» ДК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иївкінофільм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тячий спеціалізований кінотеатр «Старт» ДК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иївкінофільм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очірнє підприємство ВАТ «Київхлеб» Хлібокомбінат № 6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чірнє підприємство ВАТ «Київхлеб» Хлібокомбінат № 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очірнє підприємство «Київ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іфт-1», ДП «Київліфт -2»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Т « Укрліфтсервіс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ЄВРОПРОМІНВЕСТ» Т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ІНПР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УБР-ТЕХ» Т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ЗУБР – Украї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НТЕ СПА УКРАЇНА» Т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ОНТЕ  УКРАЇНА» 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Кондитерська фабрика ім. Фрідріха Енгельс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ільпо Рітейл» 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ДВАНСТ СТАР» Т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ЛІНПАРТНЕР Україна» Т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«Труханів» ТОВ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 « Центр корпоративних рішень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аїнський державний центр транспортного сервісу «Ліски» Д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 «Українська залізниця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аїнський медичний та моніторинговий центр з алкоголю та наркотиків Міністерства охорони здоров’я України» Д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аїнський НДІ соціальної і судової психіатрії та наркології Міністерства охорони здоров’я Україн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ІРМА  АВТОТЕМП» П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УНІВЕРСАЛ-ТРАНС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ірма Авто Темп» П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Універсал-Тран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ький вагоноремонтний завод» Д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аїнська залізниц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0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Проектно-конструкторське та технологічне  бюро рухомого складу» Державної адміністрації залізничного транспорту України (Укрзалізниці) Державне підприєм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аїнська залізниц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аїнський державний центр транспортного сервісу «ЛІС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аїнська залізниц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color w:val="2B2B2B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2B2B2B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B2B2B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2B2B2B"/>
          <w:sz w:val="23"/>
          <w:szCs w:val="23"/>
          <w:shd w:fill="FFFFFF" w:val="clear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7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095"/>
      <w:gridCol w:w="1314"/>
      <w:gridCol w:w="1275"/>
    </w:tblGrid>
    <w:tr>
      <w:trPr>
        <w:trHeight w:val="552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 CYR" w:ascii="Arial CYR" w:hAnsi="Arial CYR"/>
              <w:b/>
            </w:rPr>
            <w:t> </w:t>
          </w:r>
          <w:r>
            <w:rPr>
              <w:rFonts w:cs="Arial CYR" w:ascii="Arial CYR" w:hAnsi="Arial CYR"/>
              <w:b/>
              <w:lang w:val="uk-UA"/>
            </w:rPr>
            <w:t>№</w:t>
          </w:r>
        </w:p>
        <w:p>
          <w:pPr>
            <w:pStyle w:val="Normal"/>
            <w:rPr>
              <w:rFonts w:ascii="Arial CYR" w:hAnsi="Arial CYR" w:cs="Arial CYR"/>
              <w:sz w:val="20"/>
              <w:szCs w:val="20"/>
              <w:lang w:val="uk-UA"/>
            </w:rPr>
          </w:pPr>
          <w:r>
            <w:rPr>
              <w:rFonts w:cs="Arial CYR" w:ascii="Arial CYR" w:hAnsi="Arial CYR"/>
              <w:b/>
              <w:lang w:val="uk-UA"/>
            </w:rPr>
            <w:t>з/п</w:t>
          </w:r>
        </w:p>
      </w:tc>
      <w:tc>
        <w:tcPr>
          <w:tcW w:w="60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 CYR" w:hAnsi="Arial CYR" w:cs="Arial CYR"/>
              <w:b/>
              <w:b/>
              <w:lang w:val="uk-UA"/>
            </w:rPr>
          </w:pPr>
          <w:r>
            <w:rPr>
              <w:rFonts w:cs="Arial CYR" w:ascii="Arial CYR" w:hAnsi="Arial CYR"/>
              <w:b/>
              <w:lang w:val="uk-UA"/>
            </w:rPr>
            <w:t>НАЗВА УСТАНОВИ</w:t>
          </w:r>
        </w:p>
      </w:tc>
      <w:tc>
        <w:tcPr>
          <w:tcW w:w="13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 CYR" w:hAnsi="Arial CYR" w:cs="Arial CYR"/>
              <w:sz w:val="20"/>
              <w:szCs w:val="20"/>
            </w:rPr>
          </w:pPr>
          <w:r>
            <w:rPr>
              <w:rFonts w:cs="Arial CYR" w:ascii="Arial CYR" w:hAnsi="Arial CYR"/>
              <w:sz w:val="20"/>
              <w:szCs w:val="20"/>
            </w:rPr>
            <w:t> </w:t>
          </w:r>
          <w:r>
            <w:rPr>
              <w:b/>
              <w:bCs/>
            </w:rPr>
            <w:t>РОКИ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 xml:space="preserve">№ </w:t>
          </w:r>
          <w:r>
            <w:rPr>
              <w:b/>
              <w:bCs/>
            </w:rPr>
            <w:t>фонду</w:t>
          </w:r>
          <w:r>
            <w:rPr>
              <w:rFonts w:cs="Arial CYR" w:ascii="Arial CYR" w:hAnsi="Arial CYR"/>
              <w:b/>
              <w:bCs/>
              <w:sz w:val="22"/>
              <w:szCs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0:00Z</dcterms:created>
  <dc:creator>Arhiv</dc:creator>
  <dc:description/>
  <cp:keywords/>
  <dc:language>en-US</dc:language>
  <cp:lastModifiedBy>Користувач Windows</cp:lastModifiedBy>
  <cp:lastPrinted>2020-06-23T16:57:00Z</cp:lastPrinted>
  <dcterms:modified xsi:type="dcterms:W3CDTF">2023-08-22T09:46:00Z</dcterms:modified>
  <cp:revision>36</cp:revision>
  <dc:subject/>
  <dc:title/>
</cp:coreProperties>
</file>