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  Дніпровського району міста Києва станом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.08.2023 року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1984"/>
        <w:gridCol w:w="1559"/>
        <w:gridCol w:w="2127"/>
        <w:gridCol w:w="4252"/>
      </w:tblGrid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органу самоорганізації насел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на адреса/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ішення Київради про дозвіл на створення органу самоорганізації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еєстр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кість жителів органу самоорганізації населе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4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омості про керівний склад органу самоорганізації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ітет мікрорайону «Березняки-Тельбі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52  м. Киї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Амвросія Бучми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54-23-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8/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енко  Валерій Леонідович – голова (050-311-98-80; 067-740-73-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GVL@ukr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ла Ігор Леонідович- секретар (067-509-29-8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ітет мікрорайону «Русані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иї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анівська набережн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/1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єстєрков Андрій Євгенович – го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95-243-15-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7-729-59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nesterkov@ukr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наєв Олександр Едуардович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097-89-647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alexchun@meta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ковий комітет «Вулиця Сулеймана Стальського, 2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иї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.Стальського, 26, кв. 30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кін Сергій Володимирович – голова тел. 097-873-56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инковий комітет «Вулиця Амвросія Бучми,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52  м. Киї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Амвросія Бучми, 2, кв.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53-95-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/7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єнєва Ольга Олексіївна 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-906-03-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ікрорайон «Каунась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е шосе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/7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ов Сергі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-465-12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юк Віталій Михайлович- секре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hlopov@ukr.net</w:t>
              </w:r>
            </w:hyperlink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ітет мікрорайо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ницька площ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5, м.Київ, вул.Чупринки 1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/7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тюк Сергій Олександрович – керівник 09652464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сянніков Олег Венедиктович –  Секретар 0679071201  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инковий комітет «Бульвар Прац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                               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Котляревсь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ельська Валентина Романі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-47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-43-69-773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0"/>
              <w:jc w:val="center"/>
              <w:rPr/>
            </w:pPr>
            <w:r>
              <w:rPr/>
              <w:t>«Комітет мікрорайону «Воскрес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0"/>
              <w:jc w:val="center"/>
              <w:rPr/>
            </w:pPr>
            <w:r>
              <w:rPr/>
              <w:t>м. Київ 02125</w:t>
              <w:br/>
              <w:t xml:space="preserve">бульвар </w:t>
            </w:r>
            <w:r>
              <w:rPr>
                <w:lang w:val="uk-UA"/>
              </w:rPr>
              <w:t>Воскресенський</w:t>
            </w:r>
            <w:r>
              <w:rPr/>
              <w:t>, 16-б кв. 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0"/>
              <w:jc w:val="center"/>
              <w:rPr/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11/9168</w:t>
            </w:r>
            <w:r>
              <w:rPr/>
              <w:br/>
            </w:r>
            <w:r>
              <w:rPr>
                <w:shd w:fill="FFFFFF" w:val="clear"/>
              </w:rPr>
              <w:t>від</w:t>
            </w:r>
            <w:r>
              <w:rPr/>
              <w:br/>
            </w:r>
            <w:r>
              <w:rPr>
                <w:shd w:fill="FFFFFF" w:val="clear"/>
              </w:rPr>
              <w:t>17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 Юлія Олегівна – 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-820-82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julia_2303@ukr.net</w:t>
              </w:r>
            </w:hyperlink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мікрорайон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икільська Слобід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 вул Микільсько-Слобідська, б.4, кв.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7/7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курко Олена Анатоліївна – керів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Os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slobid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ua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7-276-96-58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0"/>
              <w:jc w:val="center"/>
              <w:rPr/>
            </w:pPr>
            <w:r>
              <w:rPr/>
              <w:t>«Комітет мікрорайону «Дніпровец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0"/>
              <w:jc w:val="center"/>
              <w:rPr/>
            </w:pPr>
            <w:r>
              <w:rPr/>
              <w:t>м. Київ 02092</w:t>
              <w:br/>
              <w:t>вул. Марганецька, 12</w:t>
              <w:br/>
              <w:t>кв. 10</w:t>
              <w:br/>
              <w:t>тел.. 383-92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0"/>
              <w:jc w:val="center"/>
              <w:rPr/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674/8958</w:t>
            </w:r>
            <w:r>
              <w:rPr/>
              <w:br/>
            </w:r>
            <w:r>
              <w:rPr>
                <w:shd w:fill="FFFFFF" w:val="clear"/>
              </w:rPr>
              <w:t>від</w:t>
            </w:r>
            <w:r>
              <w:rPr/>
              <w:br/>
            </w:r>
            <w:r>
              <w:rPr>
                <w:shd w:fill="FFFFFF" w:val="clear"/>
              </w:rPr>
              <w:t>25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й В’ячеслав Вадимович – керів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63-999-89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Dniprovec@i.ua</w:t>
              </w:r>
            </w:hyperlink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0"/>
              <w:jc w:val="center"/>
              <w:rPr/>
            </w:pPr>
            <w:r>
              <w:rPr/>
              <w:t>Будинковий комітет «Вулиця, Березняківська, 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0"/>
              <w:jc w:val="center"/>
              <w:rPr/>
            </w:pPr>
            <w:r>
              <w:rPr/>
              <w:t>м. Київ 02152</w:t>
              <w:br/>
              <w:t>вул. Березняківська, 16 кв.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0"/>
              <w:jc w:val="center"/>
              <w:rPr>
                <w:lang w:val="uk-UA"/>
              </w:rPr>
            </w:pPr>
            <w:r>
              <w:rPr/>
              <w:t>№</w:t>
            </w:r>
            <w:r>
              <w:rPr/>
              <w:t>661/7998</w:t>
              <w:br/>
              <w:t>від</w:t>
              <w:br/>
              <w:t>12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ютенко Наталія Петрівна - керівник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удинковий комітет «Об’єднання самоуправління населення Бажова,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0"/>
              <w:jc w:val="center"/>
              <w:rPr/>
            </w:pPr>
            <w:r>
              <w:rPr>
                <w:shd w:fill="FFFFFF" w:val="clear"/>
              </w:rPr>
              <w:t>м. Київ 02100</w:t>
            </w:r>
            <w:r>
              <w:rPr/>
              <w:br/>
            </w:r>
            <w:r>
              <w:rPr>
                <w:shd w:fill="FFFFFF" w:val="clear"/>
              </w:rPr>
              <w:t>вул. Бажова, 4 кв.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0"/>
              <w:jc w:val="center"/>
              <w:rPr/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796/1800</w:t>
            </w:r>
            <w:r>
              <w:rPr/>
              <w:br/>
            </w:r>
            <w:r>
              <w:rPr>
                <w:shd w:fill="FFFFFF" w:val="clear"/>
              </w:rPr>
              <w:t>22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6.02.2018</w:t>
            </w:r>
          </w:p>
          <w:p>
            <w:pPr>
              <w:pStyle w:val="Style17"/>
              <w:spacing w:lineRule="atLeast" w:line="240" w:before="24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І ЛІКВІДАЦІ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гура Людмила Петрівна – керів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вда Сергій Степанович – заступ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ицька Тетяна Анатоліївна – секретар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удинковий комітет</w:t>
            </w:r>
          </w:p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Березняки-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. Київ 02152</w:t>
            </w:r>
          </w:p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ул. Березняківська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972/5036</w:t>
            </w:r>
          </w:p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ченко Марина Євгенівна – 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чер Людмила Борисівна – секретар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удинковий комітет</w:t>
            </w:r>
          </w:p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Дніпровська</w:t>
            </w:r>
          </w:p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бережна 9-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. Київ 02098</w:t>
            </w:r>
          </w:p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ул. Дніпровська</w:t>
            </w:r>
          </w:p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бережна 9-а кв.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249/6300</w:t>
            </w:r>
          </w:p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6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9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рман Наталя Дмитрівна – 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ініка Олена Петрівна – секрета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L@ukr.net" TargetMode="External"/><Relationship Id="rId3" Type="http://schemas.openxmlformats.org/officeDocument/2006/relationships/hyperlink" Target="mailto:nesterkov@ukr.net" TargetMode="External"/><Relationship Id="rId4" Type="http://schemas.openxmlformats.org/officeDocument/2006/relationships/hyperlink" Target="mailto:alexchun@meta.ua" TargetMode="External"/><Relationship Id="rId5" Type="http://schemas.openxmlformats.org/officeDocument/2006/relationships/hyperlink" Target="mailto:hlopov@ukr.net" TargetMode="External"/><Relationship Id="rId6" Type="http://schemas.openxmlformats.org/officeDocument/2006/relationships/hyperlink" Target="mailto:julia_2303@ukr.net" TargetMode="External"/><Relationship Id="rId7" Type="http://schemas.openxmlformats.org/officeDocument/2006/relationships/hyperlink" Target="mailto:Osn-slobidka@i.ua" TargetMode="External"/><Relationship Id="rId8" Type="http://schemas.openxmlformats.org/officeDocument/2006/relationships/hyperlink" Target="mailto:Dniprovec@i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2:00Z</dcterms:created>
  <dc:creator>User</dc:creator>
  <dc:description/>
  <cp:keywords/>
  <dc:language>en-US</dc:language>
  <cp:lastModifiedBy>Кириченко Ольга Михайлівна</cp:lastModifiedBy>
  <cp:lastPrinted>2023-07-05T09:20:00Z</cp:lastPrinted>
  <dcterms:modified xsi:type="dcterms:W3CDTF">2023-08-22T06:32:00Z</dcterms:modified>
  <cp:revision>2</cp:revision>
  <dc:subject/>
  <dc:title>Органи самоорганізації населення</dc:title>
</cp:coreProperties>
</file>