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Додаток до Річного плану закупівель на 2018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Центр по роботі з дітьми та молоддю за місцем проживання Дніпровського району м. Киє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Ідентифікаційний код за ЄДРПОУ: 375009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558"/>
        <w:gridCol w:w="1842"/>
        <w:gridCol w:w="2094"/>
        <w:gridCol w:w="2606"/>
        <w:gridCol w:w="19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мет закупівл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для бюджетних кошті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чікувана вартість предмета закупівл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цедура закупівлі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ієнтовний початок проведення закуп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тк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К 021:2015 30192700-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анцелярські товар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(Канцелярські товар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 198,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електронними торгам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 - груд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токол №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23.01.201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К 021-2015: 30197630-1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пір для дру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(Оброблені папір і картон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 00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електронними торгам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 - груд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токол №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23.01.201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К 021:2015 35111300-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огнегасник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(Аварійне та охоронне обладнан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98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проведення процедур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 - груд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токол №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23.01.201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К 021:2015 44510000-8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нструменти та приладдя, різ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(Знарядд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 52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електронними торгам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чень - груд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токол №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23.01.201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К 021:2015 44111000-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Будівельні матері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(Конструкційні матеріа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 00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і торг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вень-груд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токол №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23.01.2018</w:t>
            </w:r>
          </w:p>
        </w:tc>
      </w:tr>
      <w:tr>
        <w:trPr>
          <w:trHeight w:val="80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К 021:2015 18512200-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едал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(Монети та медал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 00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електронними торгам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 - груд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токол №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23.01.2018</w:t>
            </w:r>
          </w:p>
        </w:tc>
      </w:tr>
      <w:tr>
        <w:trPr>
          <w:trHeight w:val="80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К 021:2015 39830000-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Господарські това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(Засоби для миття і пран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 399,5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електронними торгам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 - груд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токол №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23.01.2018</w:t>
            </w:r>
          </w:p>
        </w:tc>
      </w:tr>
      <w:tr>
        <w:trPr>
          <w:trHeight w:val="80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К 021:2015 19640000-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акети для сміт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(Шкіряні, текстильні, гумові та пластмасові відход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 722,00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електронними торгам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 - груд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токол №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23.01.2018</w:t>
            </w:r>
          </w:p>
        </w:tc>
      </w:tr>
      <w:tr>
        <w:trPr>
          <w:trHeight w:val="80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К 021:2015 37460000-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гри на влучність, настільні ігри та інвент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 40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електронними торгам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 - груд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токол №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23.01.2018</w:t>
            </w:r>
          </w:p>
        </w:tc>
      </w:tr>
      <w:tr>
        <w:trPr>
          <w:trHeight w:val="80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К 021:2015 18412000-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портивний одя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 90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електронними торгам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зень – груд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токол №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23.01.2018</w:t>
            </w:r>
          </w:p>
        </w:tc>
      </w:tr>
      <w:tr>
        <w:trPr>
          <w:trHeight w:val="80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К 021:2015 39130000-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фісні мебл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мебл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 78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електронними торгам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вень-груд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токол №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23.01.201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К 021-2015: 90610000-6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луги з прибиран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(Послуги з прибирання й асенізації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5 80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проведення процедур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чень - груд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токол №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23.01.201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К 021-2015: 79710000-4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хоронні по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(Послуги у сфері розслідувань та охорон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 70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електронними торгам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чень - груд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токол №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23.01.201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К 021-2015: 64210000-1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луги телефонного зв’язку та передачі дан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(Телекомунікаційні послуг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 00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проведення процедур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чень - груд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токол №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23.01.201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К 021-2015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260000-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луги пов’язані з програмним забезпеченн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 80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 електронними торгами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тий - груд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токол №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23.01.201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К 021-2015: 48440000-4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кети програмного забезпечення для фінансового аналізу та бухгалтерського облі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(Пакети програмного забезпечення та інформаційні систе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 00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електронними торгам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 - груд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токол №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23.01.201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К 021-2015: 50300000-8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о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, 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хнічне обслуговування персональних комп’ютерів, офісного обладн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(Послуги з ремонту і технічного обслуговуванн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 80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проведення процедур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ютий - груд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токол №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23.01.201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К 021-2015: 60181000-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віз смітт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(Прокат вантажних автомобілів із водієм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 00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проведення процедур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чень - груд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токол №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23.01.201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К 021-2015: 45000000-7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ельні роботи та поточний ремон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 30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електронними торгам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вень - груд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токол №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23.01.2018</w:t>
            </w:r>
          </w:p>
        </w:tc>
      </w:tr>
      <w:tr>
        <w:trPr>
          <w:trHeight w:val="35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К 021-2015: 09320000-8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ра, гаряча вода та пов’язана продукц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(Електрична, теплова, сонячна та атомна енергі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8 529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проведення процедур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чень - груд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токол №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23.01.201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К 021-2015: 41110000-3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итна 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(Питна в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 00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проведення процедур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чень - груд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токол №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23.01.2018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К 021-2015: 90430000-3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луги з відведення стічних 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(Послугт у сфері водовідведен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1 60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проведення процедур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чень - груд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токол №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23.01.2018</w:t>
            </w:r>
          </w:p>
        </w:tc>
      </w:tr>
      <w:tr>
        <w:trPr>
          <w:trHeight w:val="24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ДК 021-2015: 09310000-5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ична енерг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(Електрична, теплова, сонячна та атомна енергі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0 50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з проведення процедур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чень - груд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токол №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23.01.20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тверджений рішенням тендерного комітету від 23.01.2018 протокол №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37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445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07"/>
        <w:gridCol w:w="5728"/>
        <w:gridCol w:w="2332"/>
      </w:tblGrid>
      <w:tr>
        <w:trPr>
          <w:trHeight w:val="562" w:hRule="atLeast"/>
        </w:trPr>
        <w:tc>
          <w:tcPr>
            <w:tcW w:w="49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Голова тендерного комітету </w:t>
            </w:r>
          </w:p>
        </w:tc>
        <w:tc>
          <w:tcPr>
            <w:tcW w:w="5728" w:type="dxa"/>
            <w:tcBorders/>
          </w:tcPr>
          <w:p>
            <w:pPr>
              <w:pStyle w:val="Normal"/>
              <w:spacing w:lineRule="auto" w:line="240" w:before="0" w:after="0"/>
              <w:ind w:left="3332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  <w:t>Нікошина І.М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різвище, ініціали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            (підпис)      М.П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332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тендерного комітету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еккер О. В.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_____________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(прізвище, ініціали)                                (підпис)      </w:t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4:56:00Z</dcterms:created>
  <dc:creator>evgeniy.gorovenko</dc:creator>
  <dc:description/>
  <cp:keywords/>
  <dc:language>en-US</dc:language>
  <cp:lastModifiedBy>Редчиц Сергій Миколайович</cp:lastModifiedBy>
  <cp:lastPrinted>2017-05-18T15:41:00Z</cp:lastPrinted>
  <dcterms:modified xsi:type="dcterms:W3CDTF">2018-02-20T14:56:00Z</dcterms:modified>
  <cp:revision>2</cp:revision>
  <dc:subject/>
  <dc:title>Додаток до Річного плану закупівель на 2017 рік</dc:title>
</cp:coreProperties>
</file>