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746/11 від 11.01.2018</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Лівобережне об’єднане УПФУ в м. Києві повідомляє</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rPr>
      </w:pPr>
      <w:r>
        <w:rPr>
          <w:b/>
          <w:sz w:val="28"/>
          <w:szCs w:val="28"/>
          <w:u w:val="single"/>
        </w:rPr>
        <w:t>З 1 січня підвищено максимальний розмір пенсії</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 xml:space="preserve">З 1 січня 2018 року збільшено максимальний розмір пенсій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w:t>
      </w:r>
      <w:r>
        <w:rPr>
          <w:sz w:val="28"/>
          <w:szCs w:val="28"/>
        </w:rPr>
        <w:t>Збільшення не може перевищувати 10 прожиткових мінімумів, установлених для осіб, які втратили працездатність. А це означає, що з 1 січня 2018 максимальний розмір пенсії становитиме 13730 грн. Для осіб, пенсії яких обмежувалися розміром 10740 грн., виплата пенсій в призначеному розмірі з урахуванням нового максимуму здійснюватиметься в січні 2018 року.</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rPr>
        <w:t xml:space="preserve">65-річним особам зі значним страховим стажем з </w:t>
      </w:r>
      <w:r>
        <w:rPr>
          <w:b/>
          <w:sz w:val="28"/>
          <w:szCs w:val="28"/>
          <w:u w:val="single"/>
          <w:lang w:val="uk-UA"/>
        </w:rPr>
        <w:t>2018</w:t>
      </w:r>
      <w:r>
        <w:rPr>
          <w:b/>
          <w:sz w:val="28"/>
          <w:szCs w:val="28"/>
          <w:u w:val="single"/>
        </w:rPr>
        <w:t xml:space="preserve"> року </w:t>
      </w:r>
    </w:p>
    <w:p>
      <w:pPr>
        <w:pStyle w:val="Normal"/>
        <w:jc w:val="center"/>
        <w:rPr>
          <w:b/>
          <w:b/>
          <w:sz w:val="28"/>
          <w:szCs w:val="28"/>
          <w:u w:val="single"/>
        </w:rPr>
      </w:pPr>
      <w:r>
        <w:rPr>
          <w:b/>
          <w:sz w:val="28"/>
          <w:szCs w:val="28"/>
          <w:u w:val="single"/>
        </w:rPr>
        <w:t>підвищено пенсії</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Законом України "Про внесення змін до деяких законодавчих актів України щодо підвищення пенсій" №2148 від 03.10.2017 внесено зміни до статті 28 Закону України "Про загальнообов'язкове державне пенсійне страхування», які передбачають підвищення мінімального розміру пенсій з 01.01.2018 для 65-річних осіб з тривалим страховим стажем. Відповідно до внесених змін до ч.2 ст.28 цього Закону з 1 січня 2018 року для осіб, які досягли віку 65 років, мінімальний розмір пенсії за віком за наявності у чоловіків 35 років, а у жінок 30 років страхового стажу встановлюється в розмірі 40 відсотків мінімальної заробітної плати, визначеної законом про Державний бюджет України на відповідний рік, але не менше прожиткового мінімуму для осіб, які втратили працездатність.</w:t>
      </w:r>
    </w:p>
    <w:p>
      <w:pPr>
        <w:pStyle w:val="Normal"/>
        <w:jc w:val="both"/>
        <w:rPr>
          <w:sz w:val="28"/>
          <w:szCs w:val="28"/>
          <w:lang w:val="uk-UA"/>
        </w:rPr>
      </w:pPr>
      <w:r>
        <w:rPr>
          <w:sz w:val="28"/>
          <w:szCs w:val="28"/>
          <w:lang w:val="uk-UA"/>
        </w:rPr>
        <w:t>Нагадуємо, що з прийняттям Закону України "Про внесення змін до деяких законодавчих актів України щодо підвищення пенсій" при здійсненні перерахунку пенсій  для непрацюючих пенсіонерів з 01.10.2017 використано розмір прожиткового мінімуму для осіб, які втратили працездатність, установлений на 1 грудня 2017 року Законом України "Про Державний бюджет України на 2017 рік", збільшений на 79 гривень (тобто 1452 грн.). Виходячи із мінімальної заробітної плати, розмір якої на січень 2018 року складає 3723 грн., мінімальний розмір пенсії для зазначеної вище категорії становить 1489,20 грн.</w:t>
      </w:r>
    </w:p>
    <w:p>
      <w:pPr>
        <w:pStyle w:val="Normal"/>
        <w:jc w:val="both"/>
        <w:rPr>
          <w:sz w:val="28"/>
          <w:szCs w:val="28"/>
          <w:lang w:val="uk-UA"/>
        </w:rPr>
      </w:pPr>
      <w:r>
        <w:rPr>
          <w:sz w:val="28"/>
          <w:szCs w:val="28"/>
          <w:lang w:val="uk-UA"/>
        </w:rPr>
        <w:t>Отже, для осіб, які станом на 31.12.2017 досягли 65-річного віку та мають страховий стаж не менше 35 років для чоловіків та 30 років для жінок, мінімальний розмір пенсії з 01.01.2018 зріс на 37,20 грн.</w:t>
      </w:r>
    </w:p>
    <w:p>
      <w:pPr>
        <w:pStyle w:val="Normal"/>
        <w:jc w:val="both"/>
        <w:rPr>
          <w:sz w:val="28"/>
          <w:szCs w:val="28"/>
          <w:lang w:val="uk-UA"/>
        </w:rPr>
      </w:pPr>
      <w:r>
        <w:rPr>
          <w:sz w:val="28"/>
          <w:szCs w:val="28"/>
          <w:lang w:val="uk-UA"/>
        </w:rPr>
        <w:t>Зазначений перерахунок пенсій проведено з 01.01.2018 автоматизованим способом за матеріалами пенсійних справ, незалежно від факту роботи.</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8:00Z</dcterms:created>
  <dc:creator>inform</dc:creator>
  <dc:description/>
  <cp:keywords/>
  <dc:language>en-US</dc:language>
  <cp:lastModifiedBy>User</cp:lastModifiedBy>
  <cp:lastPrinted>2018-01-11T14:53:00Z</cp:lastPrinted>
  <dcterms:modified xsi:type="dcterms:W3CDTF">2018-01-11T15:38:00Z</dcterms:modified>
  <cp:revision>7</cp:revision>
  <dc:subject/>
  <dc:title/>
</cp:coreProperties>
</file>