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  <w:lang w:val="uk-UA" w:eastAsia="en-US"/>
        </w:rPr>
        <w:t>Повідомлення про результати проведеного конкурсу</w: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заміщення вакантних посад державниї служб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8 серпня 2017 року</w:t>
      </w:r>
    </w:p>
    <w:p>
      <w:pPr>
        <w:pStyle w:val="TextBody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680"/>
        <w:rPr/>
      </w:pPr>
      <w:r>
        <w:rPr>
          <w:szCs w:val="28"/>
        </w:rPr>
        <w:t>Дніпровська районна в місті Києві державна адміністрація повідомляє, що 18 серпня 2017 року проведено конкурс на зайняття вакантних посад Дніпровської районної в місті Києві державної адміністрації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За результатами проведеного конкурсу визначено переможців: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- Нестеров Олег Юрійович, який претендував на посаду завідувача сектору обліку та розподілу житлової площі та набрав 22,1 бали (оголошення №36078);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- Косміна Ірина Ігорівна, яка претендувала на посаду головного спеціаліста відділу (центру) надання адміністративних послуг та набрала 9,8 балів (оголошення №36077)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На заміщення вакантної посади головного спеціаліста відділу з питань благоустрою та контролю за охороною природного середовища (оголошення №36076) подав заяву Беспалько Микола Михайлович, але за результатами тестування набрав 0 б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b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280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Alex</dc:creator>
  <dc:description/>
  <cp:keywords/>
  <dc:language>en-US</dc:language>
  <cp:lastModifiedBy>User</cp:lastModifiedBy>
  <cp:lastPrinted>2017-08-19T11:45:00Z</cp:lastPrinted>
  <dcterms:modified xsi:type="dcterms:W3CDTF">2017-08-21T06:50:00Z</dcterms:modified>
  <cp:revision>2</cp:revision>
  <dc:subject/>
  <dc:title>Київська міська державна адмініістрація</dc:title>
</cp:coreProperties>
</file>