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744/11 від 20.10.2017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вобережне об’єднане управління ПФУ в м. Києві інформує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уваги нотаріусів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2017 набрав чинності Закон України від 03.10.2017 року № 2148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ро внесення змін до деяких законодавчих актів України щодо підвищення пенсій» (далі Закон - № 2148) (опубліковано в газеті «Голос України» 10 жовтня 2017 року № 188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№ 2148 внесено зміни до деяких законодавчих актів України в частині адміністрування платежів, контроль за сплатою яких покладено на органи Пенсійного фонду України, а також щодо нарахування та сплати єдиного внеску на загальнообов’язкове державне соціальне страхування (далі - єдиний внес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 до  Закону України «Про збір на обов’язкове державне пенсійне страхування» та Закону України «Про нотаріат» щодо удосконалення порядку сплати збору на обов’язкове державне пенсійне страхування з операцій купівлі-продажу нерухомого май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е посвідчення договорів купівлі-продажу нерухомого майна здійснюється за наявності документального підтвердження сплати збору на обов’язкове державне пенсійне страхування з операцій купівлі-продажу нерухомого май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ваджується щоквартальне подання нотаріусами до органів Пенсійного фонду України звітності про укладені договори купівлі-продажу нерухомого май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у та за формою, визначеними Кабінетом Міністрів Украї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о, щ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и подаються нотаріусами до органу Пенсійного фонду України за місцем розташування державної нотаріальної контори або робочого місця приватного нотаріу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та збору на обов’язкове державне пенсійне страхування з операцій купівлі-продажу нерухомого майна платниками здійснюється також за місцем розташування державної нотаріальної контори або робочого місця приватного нотаріу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ґрунтовану письмову вимогу органів Пенсійного фонду України нотаріуси протягом 10 робочих днів надаватимуть довідки про суму нотаріально посвідчених договорів, які необхідні виключно для перевірки дотримання законодавства з питань сплати збору на обов’язкове державне пенсійне страхува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того, на запити Пенсійного фонду України та його територіальних органів надаватиметься інформація з Державного реєстру речових прав на нерухоме майно в порядку, затвердженому Кабінетом Міністрів Украї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і зміни набирають чинності з 11 жовтня 2017 ро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ьогодні Пенсійним фондом України опрацьовуються зміни до Порядку сплати збору на обов’язкове державне пенсійне страхування з окремих видів господарських операцій, затвердженого постановою Кабінетом Міністрів України від 09.11.1998 № 1740, щодо форми та порядку подання нотаріусами звітності про укладені договори купівлі-продажу нерухомого майна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8:00Z</dcterms:created>
  <dc:creator>inform</dc:creator>
  <dc:description/>
  <cp:keywords/>
  <dc:language>en-US</dc:language>
  <cp:lastModifiedBy>inform</cp:lastModifiedBy>
  <cp:lastPrinted>2017-10-20T14:54:00Z</cp:lastPrinted>
  <dcterms:modified xsi:type="dcterms:W3CDTF">2017-10-23T05:54:00Z</dcterms:modified>
  <cp:revision>6</cp:revision>
  <dc:subject/>
  <dc:title/>
</cp:coreProperties>
</file>