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тиваційний лист кандидата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uk-UA"/>
        </w:rPr>
        <w:t>відносно безпосередньої участі в роботі Громадської рад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 Дніпровській районній в місті Києві державній адміністрації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В зазначеному листі в довільній формі викладаються мотиви, обґрунтування, цілі, завдання участі кандидата в роботі (діяльності) Громадської ради при Дніпровській районній в місті Києві державній адміністрац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бсяг мотиваційного листа не повинен перевищивати 1 аркушу, формату А4 (шрифт тексту 14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Б, підпис, да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4:00Z</dcterms:created>
  <dc:creator>Инга</dc:creator>
  <dc:description/>
  <dc:language>en-US</dc:language>
  <cp:lastModifiedBy>Черевко Наталія Петрівна</cp:lastModifiedBy>
  <dcterms:modified xsi:type="dcterms:W3CDTF">2015-04-24T12:34:00Z</dcterms:modified>
  <cp:revision>2</cp:revision>
  <dc:subject/>
  <dc:title>Додаток 5</dc:title>
</cp:coreProperties>
</file>