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одаток 4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АЗОК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ографічна довідка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ого представника ІГС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ь в Установчих зборах для формування нового складу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омадської ради при Дніпровській районній 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істі Києві державній адміністрації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</w:t>
      </w:r>
    </w:p>
    <w:p>
      <w:pPr>
        <w:pStyle w:val="Style15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bCs/>
          <w:sz w:val="20"/>
        </w:rPr>
        <w:t>прізвище, ім</w:t>
      </w:r>
      <w:r>
        <w:rPr>
          <w:rFonts w:cs="Times New Roman" w:ascii="Times New Roman" w:hAnsi="Times New Roman"/>
          <w:bCs/>
          <w:sz w:val="20"/>
          <w:lang w:val="en-US"/>
        </w:rPr>
        <w:t>’</w:t>
      </w:r>
      <w:r>
        <w:rPr>
          <w:rFonts w:cs="Times New Roman" w:ascii="Times New Roman" w:hAnsi="Times New Roman"/>
          <w:bCs/>
          <w:sz w:val="20"/>
          <w:lang w:val="ru-RU"/>
        </w:rPr>
        <w:t>я</w:t>
      </w:r>
      <w:r>
        <w:rPr>
          <w:rFonts w:cs="Times New Roman" w:ascii="Times New Roman" w:hAnsi="Times New Roman"/>
          <w:bCs/>
          <w:sz w:val="20"/>
        </w:rPr>
        <w:t xml:space="preserve"> по-батькові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366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сло, місяць і рік народженн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іння  мова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удова діяльність</w:t>
            </w:r>
          </w:p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 о д а т к о в а   і н ф о р м а ц і я (громадська діяльність, зокрема, участь у роботі громадських рад) 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исті досягнення: 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актна інформація (телефон, електронна адреса) ______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Можливий напрямок роботи у Громадській раді__________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УВАГИ! Обов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зково для заповнення (необхідне підкреслити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адаю згоду / не надаю згоду на обробку наданих мною персональних даних у Дніпровському районі міста Києва державній адміністрації як органу виконавчої влади відповідно до Закону України «Про захист персональних даних» від 01.06.2010 р., № 2297-І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  <w:lang w:val="uk-UA"/>
        </w:rPr>
        <w:t xml:space="preserve"> для здійснення цім органом повноважень (функцій), пов’язаних із моєю участю в Установчих зборах для формування нового складу Громадської ради при Дніпровської районної в місті Києві державної адміністрації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ПІБ (повністю)                                                                                              Підпис, дат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true"/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9" w:before="0" w:after="0"/>
      <w:ind w:left="-57" w:right="-57" w:hanging="0"/>
    </w:pPr>
    <w:rPr>
      <w:rFonts w:ascii="Arial" w:hAnsi="Arial" w:eastAsia="Times New Roman" w:cs="Arial"/>
      <w:color w:val="00008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Aleksandr</dc:creator>
  <dc:description/>
  <dc:language>en-US</dc:language>
  <cp:lastModifiedBy>Черевко Наталія Петрівна</cp:lastModifiedBy>
  <cp:lastPrinted>2012-06-25T13:02:00Z</cp:lastPrinted>
  <dcterms:modified xsi:type="dcterms:W3CDTF">2015-04-24T12:33:00Z</dcterms:modified>
  <cp:revision>2</cp:revision>
  <dc:subject/>
  <dc:title>Біографічна довідка</dc:title>
</cp:coreProperties>
</file>