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державної реєстрації актів цивільного стану Дніпровсь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Ю інформує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грудні 2014 року відділом зареєстровано 331 народження, 232 смерті, 171 шлюб 56 розлучень та 19 змін імені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еєстрації народження батьки все частіше керуються церковним календарем. Наприклад, найбільш популярним жіночим іменем у грудні стало ім'я  Катерина (15 новонароджених дівчаток) – а саме 7 грудня святкується День Святої Катерини. Цікавими є українські традиції святкування цього дня – цей день називали днем дівочої долі і кожна дівчина намагалася не тільки її вгадати, а й безпосередньо побачити, поспілкуватися з нею.   Тому ввечорі , як правило, опівночі завершувався таємничий ритуал «кликання» долі, різноманітні ворожін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ругому місці за вжитком серед батьків дівчат у грудні стало ім’я Марія (12), не втрачає позицій над популярне останніми роками ім’я Софія (9) , досить багато в грудні зареєстровано Веронік (8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ед чоловічих найуживанішими у грудні стали імена Михайло (11 хлопчиків), Андрій (9), Данило (9, в т.ч. в формі Даніїл), Єгор /Георгій (9, з них у формі Єгор-7), Максим (8)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вичайно називають при реєстрації народження в Дніпровському районі і досить рідкісними іменами – в грудні серед жіночих це були імена Адріана, Ляна, Лола, Олівія, Мар’яна-Олександра, Сюзанна. Застосовували популярні в позаминулому столітті імена Василина, Єсенія, Євфросинія, Йосип, Іоанн, Лука, Наум, Никон. Етнічним походженням батьків пояснюються незвичні для нас жіночі Хая-Мушка, Саєда Хадиджа, чоловічі Аслан, Яків Дзінтерс, Ахме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обійшлося і без навмисно помилкового написання – Міхаіл, Матвєй, Татьяна українською мово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любів у грудні зареєстровано значно менше, ніж у насичені літні та осінні місяці.  Причому лише 30 % наречених зареєстрували шлюб урочисто, з проведенням обряду. Переважна більшість молодят обмежилася реєстрацією без будь-яких елементів урочистості. 14 шлюбів в Дніпровському районі зареєстровано між громадянами України та іноземцями, з них 11 з іноземцями – громадянами країн СН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значився грудень реєстрацією народження 12 двієнь, при середньому 3-4 на місяць, а також тим, що на 12 батьків складено протоколи про адміністративне правопорушення в зв’язку з несвоєчасною реєстрацією народження. Нагадуємо, що державна реєстрація народження має бути здійснена протягом 1 місяця від дня народження дитини. Відділ здійснює реєстрацію кожного робочого дня (вівторок – субота) за адресою – м. Київ, бул. Верховної Ради, 8/20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. відділу О.Романенко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5:00Z</dcterms:created>
  <dc:creator>User</dc:creator>
  <dc:description/>
  <dc:language>en-US</dc:language>
  <cp:lastModifiedBy>user1</cp:lastModifiedBy>
  <dcterms:modified xsi:type="dcterms:W3CDTF">2015-01-27T13:15:00Z</dcterms:modified>
  <cp:revision>2</cp:revision>
  <dc:subject/>
  <dc:title/>
</cp:coreProperties>
</file>