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left="-360" w:right="-568"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орядок розгляду звернень громадян</w:t>
      </w:r>
    </w:p>
    <w:p>
      <w:pPr>
        <w:pStyle w:val="HTML"/>
        <w:ind w:left="-360" w:right="-568"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
        <w:ind w:left="-360" w:right="-568" w:hanging="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Громадяни України мають право звернутися до органів державної влади, місцевого самоврядування, об'єднань громадян,  підприємств,установ,  організацій  незалежно  від  форм   власності,   засобів масової   інформації,   посадових   осіб    відповідно    до    їх функціональних   обов'язків   із   зауваженнями,    скаргами    та пропозиціями, що стосуються їх статутної  діяльності, заявою  або клопотанням   щодо   реалізації    своїх    соціально-економічних, політичних та особистих прав і законних інтересів та  скаргою  </w:t>
      </w:r>
      <w:r>
        <w:rPr>
          <w:rFonts w:cs="Times New Roman" w:ascii="Times New Roman" w:hAnsi="Times New Roman"/>
          <w:color w:val="000000"/>
          <w:sz w:val="24"/>
          <w:szCs w:val="24"/>
        </w:rPr>
        <w:t>пр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їх порушення. Під зверненнями  громадян слід розуміти викладені в письмовій або усній формі  пропозиції  (зауваження),  заяви  (клопотання)  і</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скарги.</w:t>
      </w:r>
    </w:p>
    <w:p>
      <w:pPr>
        <w:pStyle w:val="HTML"/>
        <w:ind w:left="-360" w:right="-568" w:hanging="0"/>
        <w:jc w:val="both"/>
        <w:rPr/>
      </w:pPr>
      <w:bookmarkStart w:id="0" w:name="o20"/>
      <w:bookmarkEnd w:id="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позиція (зауваження)    -    звернення    громадян,     де висловлюються   порада,   рекомендація   щодо  діяльності  органів</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державної влади і місцевого самоврядування, депутатів усіх рівнів,</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осадових  осіб,  а  також  висловлюються  думки щодо врегулювання суспільних відносин та умов життя громадян, вдосконалення правової</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основи  державного  і громадського життя,  соціально-культурної т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інших сфер діяльності держави і суспільства.</w:t>
      </w:r>
    </w:p>
    <w:p>
      <w:pPr>
        <w:pStyle w:val="HTML"/>
        <w:ind w:left="-360" w:right="-568" w:hanging="0"/>
        <w:jc w:val="both"/>
        <w:rPr/>
      </w:pPr>
      <w:bookmarkStart w:id="1" w:name="o21"/>
      <w:bookmarkEnd w:id="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ява (клопотання)  -  звернення  громадян  із  проханням пр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сприяння   реалізації   закріплених   Конституцією    та    чиним</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законодавством їх прав та інтересів або повідомлення про порушення </w:t>
        <w:br/>
        <w:t>чинного  законодавства  чи  недоліки  в  діяльності   підприємств, установ,   організацій  незалежно  від  форм  власності,  народних</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депутатів України, депутатів місцевих рад, посадових осіб, а також</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исловлення  думки  щодо  поліпшення  їх діяльності.  Клопотання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письмове звернення з проханням про визнання за особою відповідного </w:t>
      </w:r>
      <w:r>
        <w:rPr>
          <w:rFonts w:cs="Times New Roman" w:ascii="Times New Roman" w:hAnsi="Times New Roman"/>
          <w:color w:val="000000"/>
          <w:sz w:val="24"/>
          <w:szCs w:val="24"/>
          <w:lang w:val="uk-UA"/>
        </w:rPr>
        <w:t>с</w:t>
      </w:r>
      <w:r>
        <w:rPr>
          <w:rFonts w:cs="Times New Roman" w:ascii="Times New Roman" w:hAnsi="Times New Roman"/>
          <w:color w:val="000000"/>
          <w:sz w:val="24"/>
          <w:szCs w:val="24"/>
        </w:rPr>
        <w:t xml:space="preserve">татусу, прав чи свобод тощо. </w:t>
        <w:br/>
      </w:r>
      <w:bookmarkStart w:id="2" w:name="o22"/>
      <w:bookmarkEnd w:id="2"/>
      <w:r>
        <w:rPr>
          <w:rFonts w:cs="Times New Roman" w:ascii="Times New Roman" w:hAnsi="Times New Roman"/>
          <w:color w:val="000000"/>
          <w:sz w:val="24"/>
          <w:szCs w:val="24"/>
        </w:rPr>
        <w:t xml:space="preserve">     Скарга - звернення з вимогою про  поновлення  прав  і  захист законних  інтересів  громадян,  порушених  діями  (бездіяльністю), рішеннями державних  органів,  органів  місцевого  самоврядування,</w:t>
      </w:r>
      <w:r>
        <w:rPr>
          <w:rFonts w:cs="Times New Roman" w:ascii="Times New Roman" w:hAnsi="Times New Roman"/>
          <w:color w:val="000000"/>
          <w:sz w:val="24"/>
          <w:szCs w:val="24"/>
          <w:lang w:val="uk-UA"/>
        </w:rPr>
        <w:t xml:space="preserve"> м</w:t>
      </w:r>
      <w:r>
        <w:rPr>
          <w:rFonts w:cs="Times New Roman" w:ascii="Times New Roman" w:hAnsi="Times New Roman"/>
          <w:color w:val="000000"/>
          <w:sz w:val="24"/>
          <w:szCs w:val="24"/>
        </w:rPr>
        <w:t>підприємств, установ,  організацій,  об'єднань громадян, посадових</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осіб. Звернення адресуються  органам  державної  влади  і</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місцевого самоврядування, підприємствам, установам,  організаціям  незалежн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ід форм власності, об'єднанням громадян або посадовим особам,  д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овноважень яких належить вирішення порушених у зверненнях питань.</w:t>
      </w:r>
    </w:p>
    <w:p>
      <w:pPr>
        <w:pStyle w:val="HTML"/>
        <w:ind w:left="-360" w:right="-568" w:hanging="0"/>
        <w:jc w:val="both"/>
        <w:rPr>
          <w:rFonts w:ascii="Times New Roman" w:hAnsi="Times New Roman" w:cs="Times New Roman"/>
          <w:color w:val="000000"/>
          <w:sz w:val="24"/>
          <w:szCs w:val="24"/>
        </w:rPr>
      </w:pPr>
      <w:bookmarkStart w:id="3" w:name="o30"/>
      <w:bookmarkEnd w:id="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 зверненні має бути зазначено прізвище,  ім'я,  по батькові, місце  проживання громадянина,  викладено суть порушеного питання, зауваження, пропозиції, заяви чи скарги, прохання чи вимоги. </w:t>
      </w:r>
    </w:p>
    <w:p>
      <w:pPr>
        <w:pStyle w:val="HTML"/>
        <w:ind w:left="-360" w:right="-568" w:hanging="0"/>
        <w:jc w:val="both"/>
        <w:rPr/>
      </w:pPr>
      <w:bookmarkStart w:id="4" w:name="o31"/>
      <w:bookmarkEnd w:id="4"/>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вернення може   бути   усним   (викладеним   громадянином</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і</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записаним посадовою особою на особистому  прийомі)  чи  письмовим,</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надісланим  поштою  або  переданим  громадянином  до  відповідного органу, установи особисто чи через уповноважену ним особу, якщо ці</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повноваження оформлені відповідно до чинного законодавства. </w:t>
      </w:r>
      <w:bookmarkStart w:id="5" w:name="o32"/>
      <w:bookmarkEnd w:id="5"/>
      <w:r>
        <w:rPr>
          <w:rFonts w:cs="Times New Roman" w:ascii="Times New Roman" w:hAnsi="Times New Roman"/>
          <w:color w:val="000000"/>
          <w:sz w:val="24"/>
          <w:szCs w:val="24"/>
        </w:rPr>
        <w:t xml:space="preserve">  Звернення може бути подано як окремою особою (індивідуальне), так і групою осіб (колективне). </w:t>
        <w:br/>
      </w:r>
      <w:bookmarkStart w:id="6" w:name="o33"/>
      <w:bookmarkEnd w:id="6"/>
      <w:r>
        <w:rPr>
          <w:rFonts w:cs="Times New Roman" w:ascii="Times New Roman" w:hAnsi="Times New Roman"/>
          <w:color w:val="000000"/>
          <w:sz w:val="24"/>
          <w:szCs w:val="24"/>
        </w:rPr>
        <w:t xml:space="preserve">     Письмове звернення   повинно   бути    підписано    заявником (заявниками) із зазначенням дати. Органи   державної   влади   і   місцевого    самоврядування,підприємства, установи, організації незалежно від форм  власності, об'єднання  громадян,  посадові   особи   зобов'язані   розглянут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ропозиції (зауваження) та повідомити громадянина  про  результат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розгляду. </w:t>
        <w:br/>
      </w:r>
      <w:bookmarkStart w:id="7" w:name="o66"/>
      <w:bookmarkEnd w:id="7"/>
      <w:r>
        <w:rPr>
          <w:rFonts w:cs="Times New Roman" w:ascii="Times New Roman" w:hAnsi="Times New Roman"/>
          <w:color w:val="000000"/>
          <w:sz w:val="24"/>
          <w:szCs w:val="24"/>
        </w:rPr>
        <w:t xml:space="preserve">     Пропозиції (зауваження)  Героїв  Радянського  Союзу,   Героїв Соціалістичної   Праці,   інвалідів   Великої   Вітчизняної  війн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розглядаються  першими  керівниками  державних  органів,   органів</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місцевого  самоврядування,  підприємств,  установ  і   організацій</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особисто.</w:t>
      </w:r>
    </w:p>
    <w:p>
      <w:pPr>
        <w:pStyle w:val="HTML"/>
        <w:ind w:left="-360" w:right="-568" w:hanging="0"/>
        <w:jc w:val="center"/>
        <w:rPr>
          <w:rFonts w:ascii="Times New Roman" w:hAnsi="Times New Roman" w:cs="Times New Roman"/>
          <w:b/>
          <w:b/>
          <w:color w:val="000000"/>
          <w:sz w:val="26"/>
          <w:szCs w:val="26"/>
        </w:rPr>
      </w:pPr>
      <w:bookmarkStart w:id="8" w:name="o67"/>
      <w:bookmarkEnd w:id="8"/>
      <w:r>
        <w:rPr>
          <w:rFonts w:cs="Times New Roman" w:ascii="Times New Roman" w:hAnsi="Times New Roman"/>
          <w:b/>
          <w:color w:val="000000"/>
          <w:sz w:val="26"/>
          <w:szCs w:val="26"/>
        </w:rPr>
        <w:t>Розгляд заяв (клопотань)</w:t>
      </w:r>
    </w:p>
    <w:p>
      <w:pPr>
        <w:pStyle w:val="HTML"/>
        <w:ind w:left="-360" w:right="-568" w:hanging="0"/>
        <w:jc w:val="both"/>
        <w:rPr/>
      </w:pPr>
      <w:bookmarkStart w:id="9" w:name="o68"/>
      <w:bookmarkEnd w:id="9"/>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 державної  влади,  місцевого  самоврядування   т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їх</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осадові особи, керівники та посадові особи підприємств,  установ,</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організацій незалежно від форм власності,  об'єднань  громадян, д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повноважень яких належить розгляд  заяв  (клопотань),  зобов'язані </w:t>
        <w:br/>
        <w:t>об'єктивно і вчасно розглядати  їх,  перевіряти  викладені  в  них факти, приймати рішення  відповідно  до  чинного  законодавства  і</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забезпечувати їх  виконання,  повідомляти  громадян  про  наслідк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розгляду заяв (клопотань).</w:t>
      </w:r>
      <w:bookmarkStart w:id="10" w:name="o69"/>
      <w:bookmarkEnd w:id="10"/>
      <w:r>
        <w:rPr>
          <w:rFonts w:cs="Times New Roman" w:ascii="Times New Roman" w:hAnsi="Times New Roman"/>
          <w:color w:val="000000"/>
          <w:sz w:val="24"/>
          <w:szCs w:val="24"/>
        </w:rPr>
        <w:t>Заяви (клопотання)    Героїв    Радянського   Союз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Героїв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Соціалістичної  Праці,   інвалідів   Великої   Вітчизняної   війн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розглядаються   першими  керівниками  державних  органів,  органів</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місцевого  самоврядування,   підприємств,   установ,   організацій</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особисто</w:t>
      </w:r>
      <w:bookmarkStart w:id="11" w:name="o70"/>
      <w:bookmarkEnd w:id="11"/>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Відповідь за  результатами  розгляду   заяв   (клопотань)   в обов'язковому порядку дається тим органом, який отримав ці заяви і</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до  компетенції  якого  входить  вирішення  порушених   у   заявах</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клопотаннях) питань, за підписом керівника або особи, яка виконує </w:t>
        <w:br/>
        <w:t>його обов'язки.</w:t>
      </w:r>
    </w:p>
    <w:p>
      <w:pPr>
        <w:pStyle w:val="HTML"/>
        <w:ind w:left="-360" w:right="-568" w:hanging="0"/>
        <w:jc w:val="both"/>
        <w:rPr>
          <w:rFonts w:ascii="Times New Roman" w:hAnsi="Times New Roman" w:cs="Times New Roman"/>
          <w:color w:val="000000"/>
          <w:sz w:val="24"/>
          <w:szCs w:val="24"/>
          <w:lang w:val="uk-UA"/>
        </w:rPr>
      </w:pPr>
      <w:bookmarkStart w:id="12" w:name="o71"/>
      <w:bookmarkEnd w:id="1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ішення про відмову в задоволенні вимог,  викладених у  заяві (клопотанні), доводиться до відома громадянина в письмовій формі з</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осиланням на Закон і викладенням  мотивів  відмови,  а  також  із</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роз'ясненням порядку оскарження прийнятого рішення.</w:t>
      </w:r>
      <w:r>
        <w:rPr>
          <w:rFonts w:cs="Times New Roman" w:ascii="Times New Roman" w:hAnsi="Times New Roman"/>
          <w:color w:val="000000"/>
          <w:sz w:val="24"/>
          <w:szCs w:val="24"/>
          <w:lang w:val="uk-UA"/>
        </w:rPr>
        <w:t xml:space="preserve"> </w:t>
      </w:r>
    </w:p>
    <w:p>
      <w:pPr>
        <w:pStyle w:val="HTML"/>
        <w:ind w:left="-360" w:right="-568"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bookmarkStart w:id="13" w:name="o72"/>
      <w:bookmarkStart w:id="14" w:name="o72"/>
      <w:bookmarkEnd w:id="14"/>
    </w:p>
    <w:p>
      <w:pPr>
        <w:pStyle w:val="HTML"/>
        <w:ind w:left="-360" w:right="-568"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гляд скарг громадян</w:t>
      </w:r>
    </w:p>
    <w:p>
      <w:pPr>
        <w:pStyle w:val="HTML"/>
        <w:ind w:left="-360" w:right="-568" w:hanging="0"/>
        <w:jc w:val="both"/>
        <w:rPr>
          <w:rFonts w:ascii="Times New Roman" w:hAnsi="Times New Roman" w:cs="Times New Roman"/>
          <w:color w:val="000000"/>
          <w:sz w:val="24"/>
          <w:szCs w:val="24"/>
          <w:lang w:val="uk-UA"/>
        </w:rPr>
      </w:pPr>
      <w:bookmarkStart w:id="15" w:name="o73"/>
      <w:bookmarkEnd w:id="15"/>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Скарга на  дії  чи  рішення  органу  державної влади,  органу місцевого  самоврядування,  підприємства,  установи,  організації, об'єднання громадян, засобів масової інформації,  посадової  особи подається  у  порядку  підлеглості  вищому  органу  або  посадовій </w:t>
        <w:br/>
        <w:t>особі, що  не  позбавляє  громадянина  права  звернутися  до  суду відповідно до чинного законодавства, а в разі  відсутності  такого органу або незгоди громадянина з прийнятим за скаргою  рішенням  - безпосередньо до суду.</w:t>
      </w:r>
    </w:p>
    <w:p>
      <w:pPr>
        <w:pStyle w:val="HTML"/>
        <w:ind w:left="-360" w:right="-568"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вернення розглядаються і  вирішуються  у  термін  не  більше одного  місяця  від  дня їх надходження,  а ті,  які не потребують додаткового вивчення,  - невідкладно,  але не пізніше  п'ятнадцяти днів  від  дня  їх  отримання.  Якщо  в  місячний  термін вирішити порушені у  зверненні  питання  неможливо,  керівник  відповідного органу,  підприємства,  установи,  організації  або його заступник </w:t>
        <w:br/>
        <w:t xml:space="preserve">встановлюють  необхідний  термін  для  його   розгляду,   про   що повідомляється  особі,  яка подала звернення.  </w:t>
      </w:r>
      <w:r>
        <w:rPr>
          <w:rFonts w:cs="Times New Roman" w:ascii="Times New Roman" w:hAnsi="Times New Roman"/>
          <w:color w:val="000000"/>
          <w:sz w:val="24"/>
          <w:szCs w:val="24"/>
        </w:rPr>
        <w:t>При цьому загальний</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термін  вирішення  питань,  порушених   у   зверненні,   не   може</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еревищувати сорока п'яти днів.</w:t>
      </w:r>
      <w:r>
        <w:rPr>
          <w:rFonts w:cs="Times New Roman" w:ascii="Times New Roman" w:hAnsi="Times New Roman"/>
          <w:color w:val="000000"/>
          <w:sz w:val="24"/>
          <w:szCs w:val="24"/>
          <w:lang w:val="uk-UA"/>
        </w:rPr>
        <w:t xml:space="preserve"> </w:t>
      </w:r>
    </w:p>
    <w:p>
      <w:pPr>
        <w:pStyle w:val="HTML"/>
        <w:ind w:left="-360" w:right="-568" w:hanging="0"/>
        <w:jc w:val="both"/>
        <w:rPr/>
      </w:pPr>
      <w:bookmarkStart w:id="16" w:name="o108"/>
      <w:bookmarkEnd w:id="16"/>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обгрунтовану письмову вимогу громадянина  термін  розгляду </w:t>
      </w:r>
      <w:r>
        <w:rPr>
          <w:rFonts w:cs="Times New Roman" w:ascii="Times New Roman" w:hAnsi="Times New Roman"/>
          <w:color w:val="000000"/>
          <w:sz w:val="24"/>
          <w:szCs w:val="24"/>
          <w:lang w:val="uk-UA"/>
        </w:rPr>
        <w:t>м</w:t>
      </w:r>
      <w:r>
        <w:rPr>
          <w:rFonts w:cs="Times New Roman" w:ascii="Times New Roman" w:hAnsi="Times New Roman"/>
          <w:color w:val="000000"/>
          <w:sz w:val="24"/>
          <w:szCs w:val="24"/>
        </w:rPr>
        <w:t>оже бути скорочено від встановленого цією статтею терміну.</w:t>
      </w:r>
    </w:p>
    <w:p>
      <w:pPr>
        <w:pStyle w:val="HTML"/>
        <w:ind w:left="-360" w:right="-568" w:hanging="0"/>
        <w:jc w:val="both"/>
        <w:rPr>
          <w:rFonts w:ascii="Times New Roman" w:hAnsi="Times New Roman" w:cs="Times New Roman"/>
          <w:color w:val="000000"/>
          <w:sz w:val="24"/>
          <w:szCs w:val="24"/>
        </w:rPr>
      </w:pPr>
      <w:bookmarkStart w:id="17" w:name="o109"/>
      <w:bookmarkEnd w:id="17"/>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вернення громадян,  які  мають  встановлені   законодавством пільги, розглядаються у першочерговому порядку. </w:t>
        <w:br/>
      </w:r>
    </w:p>
    <w:p>
      <w:pPr>
        <w:pStyle w:val="Normal"/>
        <w:ind w:left="-360" w:right="-568" w:hanging="0"/>
        <w:jc w:val="both"/>
        <w:rPr>
          <w:rFonts w:ascii="Times New Roman" w:hAnsi="Times New Roman" w:cs="Times New Roman"/>
          <w:color w:val="000000"/>
          <w:sz w:val="24"/>
          <w:szCs w:val="24"/>
        </w:rPr>
      </w:pPr>
      <w:r>
        <w:rPr>
          <w:rFonts w:cs="Times New Roman"/>
          <w:color w:val="000000"/>
          <w:sz w:val="24"/>
          <w:szCs w:val="24"/>
        </w:rPr>
      </w:r>
    </w:p>
    <w:sectPr>
      <w:type w:val="nextPage"/>
      <w:pgSz w:w="8420" w:h="11906"/>
      <w:pgMar w:left="1134" w:right="1134" w:gutter="0" w:header="0" w:top="90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34:00Z</dcterms:created>
  <dc:creator>Admin</dc:creator>
  <dc:description/>
  <cp:keywords/>
  <dc:language>en-US</dc:language>
  <cp:lastModifiedBy>itvid_1</cp:lastModifiedBy>
  <cp:lastPrinted>2013-06-17T13:51:00Z</cp:lastPrinted>
  <dcterms:modified xsi:type="dcterms:W3CDTF">2013-06-20T12:34:00Z</dcterms:modified>
  <cp:revision>2</cp:revision>
  <dc:subject/>
  <dc:title>Порядок розгляду звернень громадян</dc:title>
</cp:coreProperties>
</file>