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ніпровського районного управління юстиції в м. Києві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6.2013  № 96/30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АФ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ти громадської приймальні при Дніпровському районному управлінні юстиції в м. Києв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647"/>
        <w:gridCol w:w="3308"/>
      </w:tblGrid>
      <w:tr>
        <w:trPr>
          <w:trHeight w:val="8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йом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>
          <w:trHeight w:val="8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ківська, 2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0.00 до 16.00</w:t>
            </w:r>
          </w:p>
        </w:tc>
      </w:tr>
      <w:tr>
        <w:trPr>
          <w:trHeight w:val="133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ківська, 2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0.00 до 16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9:00Z</dcterms:created>
  <dc:creator>TESTING</dc:creator>
  <dc:description/>
  <dc:language>en-US</dc:language>
  <cp:lastModifiedBy>Крижанівський</cp:lastModifiedBy>
  <cp:lastPrinted>2013-06-25T14:05:00Z</cp:lastPrinted>
  <dcterms:modified xsi:type="dcterms:W3CDTF">2013-07-08T08:09:00Z</dcterms:modified>
  <cp:revision>2</cp:revision>
  <dc:subject/>
  <dc:title/>
</cp:coreProperties>
</file>